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drawing>
          <wp:inline distT="0" distB="0" distL="0" distR="0">
            <wp:extent cx="5480685" cy="455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685" cy="4556760"/>
                    </a:xfrm>
                    <a:prstGeom prst="rect">
                      <a:avLst/>
                    </a:prstGeom>
                  </pic:spPr>
                </pic:pic>
              </a:graphicData>
            </a:graphic>
          </wp:inline>
        </w:drawing>
      </w:r>
    </w:p>
    <w:p>
      <w:pPr>
        <w:pStyle w:val="Normal"/>
        <w:jc w:val="center"/>
        <w:rPr>
          <w:b/>
          <w:b/>
          <w:color w:val="FF0000"/>
          <w:sz w:val="72"/>
          <w:szCs w:val="72"/>
        </w:rPr>
      </w:pPr>
      <w:r>
        <w:rPr>
          <w:b/>
          <w:color w:val="FF0000"/>
          <w:sz w:val="72"/>
          <w:szCs w:val="72"/>
        </w:rPr>
      </w:r>
    </w:p>
    <w:p>
      <w:pPr>
        <w:pStyle w:val="Normal"/>
        <w:jc w:val="center"/>
        <w:rPr>
          <w:bCs/>
          <w:color w:val="FF0000"/>
        </w:rPr>
      </w:pPr>
      <w:r>
        <w:rPr>
          <w:b/>
          <w:color w:val="FF0000"/>
          <w:sz w:val="72"/>
          <w:szCs w:val="72"/>
        </w:rPr>
        <w:t>Biofeedback Mastery</w:t>
      </w:r>
    </w:p>
    <w:p>
      <w:pPr>
        <w:pStyle w:val="Normal"/>
        <w:rPr>
          <w:bCs/>
          <w:color w:val="FF0000"/>
        </w:rPr>
      </w:pPr>
      <w:r>
        <w:rPr>
          <w:bCs/>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Biofeedback is the latest medical technology, which machines are used to discover hidden medical paths that can lead to recovery. The patient is often put under a machine sometimes called an EMG, which the medical experts evaluate cases, such as asthma, stress, migraines, paralysis, and so on. The doctor once he or she discovers causes or actions, the medical expert will then train the patient how to control his or her condition and pain by using involuntary responses. The special machines help medical experts and patients respectively learn how to understand the body. The machines help the patient and medical experts learn how to control the mind, forcing the mind to react to pain in a different way. In short, the patient uses involuntary responses and the mind to control pain. </w:t>
      </w:r>
    </w:p>
    <w:p>
      <w:pPr>
        <w:pStyle w:val="Normal"/>
        <w:rPr>
          <w:bCs/>
        </w:rPr>
      </w:pPr>
      <w:r>
        <w:rPr>
          <w:bCs/>
        </w:rPr>
        <w:br/>
        <w:t xml:space="preserve">Biofeedback experts believe that a person’s mind could be willfully trained to relieve pain emerging from headaches, migraines, asthma and so on. Biofeedback experts think that by raising the temperature in the hands, raising it higher than normal that it can relax tension. </w:t>
      </w:r>
    </w:p>
    <w:p>
      <w:pPr>
        <w:pStyle w:val="Normal"/>
        <w:rPr/>
      </w:pPr>
      <w:r>
        <w:rPr>
          <w:bCs/>
        </w:rPr>
        <w:br/>
        <w:t xml:space="preserve">During the process of biofeedback, medical experts use machines, such as the EMG to understand the body followed by helping the patient learns how to control stress through relaxation of three muscle groups. The frown muscle, jaw and shoulder muscles are used to control stress and pain. To help you appreciate biofeedback we have written 50 articles geared to assist readings in understanding biofeedback and how it can benefit you.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pPr>
      <w:r>
        <w:rPr/>
        <w:t>EMG and Skin Temperature in Biofeedback</w:t>
      </w:r>
    </w:p>
    <w:p>
      <w:pPr>
        <w:pStyle w:val="Normal"/>
        <w:rPr>
          <w:bCs/>
        </w:rPr>
      </w:pPr>
      <w:r>
        <w:rPr>
          <w:bCs/>
        </w:rPr>
      </w:r>
    </w:p>
    <w:p>
      <w:pPr>
        <w:pStyle w:val="Normal"/>
        <w:rPr>
          <w:bCs/>
        </w:rPr>
      </w:pPr>
      <w:r>
        <w:rPr>
          <w:bCs/>
        </w:rPr>
        <w:t>Biofeedback is giving us the ability to influence our bodies using our will and minds.  It helps us to control many physiologic events with the power of body-mind medicine.</w:t>
      </w:r>
    </w:p>
    <w:p>
      <w:pPr>
        <w:pStyle w:val="Normal"/>
        <w:rPr>
          <w:bCs/>
        </w:rPr>
      </w:pPr>
      <w:r>
        <w:rPr>
          <w:bCs/>
        </w:rPr>
      </w:r>
    </w:p>
    <w:p>
      <w:pPr>
        <w:pStyle w:val="Normal"/>
        <w:rPr>
          <w:bCs/>
        </w:rPr>
      </w:pPr>
      <w:r>
        <w:rPr>
          <w:bCs/>
        </w:rPr>
        <w:t>Learning to control the mind to help relieve pain is the goal behind biofeedback. A person’s mind can be trained to relieve a migraine headache by raising the temperature in their hands higher than normal. Migraine headaches have a chronic tension that has to be relieved and can be with training using biofeedback relaxation.</w:t>
      </w:r>
    </w:p>
    <w:p>
      <w:pPr>
        <w:pStyle w:val="Normal"/>
        <w:rPr>
          <w:bCs/>
        </w:rPr>
      </w:pPr>
      <w:r>
        <w:rPr>
          <w:bCs/>
        </w:rPr>
      </w:r>
    </w:p>
    <w:p>
      <w:pPr>
        <w:pStyle w:val="TextBody"/>
        <w:rPr/>
      </w:pPr>
      <w:r>
        <w:rPr/>
        <w:t>Your heart rate and blood pressure from being stressed can be controlled by with involuntary responses. A special machine with sensors is used to check the contractions and skin temperature to help you learn the process on controlling the involuntary process. Using involuntary responses and once the machine is used to detect causes; the patient can learn how to control migraines and asthma.</w:t>
      </w:r>
    </w:p>
    <w:p>
      <w:pPr>
        <w:pStyle w:val="Normal"/>
        <w:rPr>
          <w:bCs/>
        </w:rPr>
      </w:pPr>
      <w:r>
        <w:rPr>
          <w:bCs/>
        </w:rPr>
      </w:r>
    </w:p>
    <w:p>
      <w:pPr>
        <w:pStyle w:val="Normal"/>
        <w:rPr>
          <w:bCs/>
        </w:rPr>
      </w:pPr>
      <w:r>
        <w:rPr>
          <w:bCs/>
        </w:rPr>
        <w:t>There are different machines that can help you to understand your body. Stress can be harmful and cause many unfamiliar responses to occur; EMG machines will help you understand why.</w:t>
      </w:r>
    </w:p>
    <w:p>
      <w:pPr>
        <w:pStyle w:val="Normal"/>
        <w:rPr>
          <w:bCs/>
        </w:rPr>
      </w:pPr>
      <w:r>
        <w:rPr>
          <w:bCs/>
        </w:rPr>
      </w:r>
    </w:p>
    <w:p>
      <w:pPr>
        <w:pStyle w:val="Normal"/>
        <w:rPr>
          <w:b/>
          <w:b/>
        </w:rPr>
      </w:pPr>
      <w:r>
        <w:rPr>
          <w:b/>
        </w:rPr>
        <w:t>EMG’s are used for checking the nervous system.</w:t>
      </w:r>
    </w:p>
    <w:p>
      <w:pPr>
        <w:pStyle w:val="Normal"/>
        <w:rPr/>
      </w:pPr>
      <w:r>
        <w:rPr>
          <w:bCs/>
        </w:rPr>
        <w:t>Having and EMG can help some patients that are paralyzed from a stroke. Your treatment consists of working on three different muscles in the body. One of them is located in the forehead called the frowning muscle, the Jaw muscle, and the shoulder muscle that becomes tense when under stress. The EMG can detect if there is any electrical activity going on in the paralyzed areas by using stimulation. Sometimes stimulation awakens the nervous system, bringing it back to normal activity. After this has been done, a few times this process may grow new muscles in the paralyzed area giving the patient more mobility.</w:t>
      </w:r>
    </w:p>
    <w:p>
      <w:pPr>
        <w:pStyle w:val="Normal"/>
        <w:rPr>
          <w:bCs/>
        </w:rPr>
      </w:pPr>
      <w:r>
        <w:rPr>
          <w:bCs/>
        </w:rPr>
      </w:r>
    </w:p>
    <w:p>
      <w:pPr>
        <w:pStyle w:val="Normal"/>
        <w:rPr>
          <w:bCs/>
        </w:rPr>
      </w:pPr>
      <w:r>
        <w:rPr>
          <w:bCs/>
        </w:rPr>
        <w:t>EMG’s will help to bring relaxation into the muscles that are tensed from stress using the electrodes. The electrodes can pick up the tension spots to let you know what areas are being affected by your nervous system. As you begin to learn and be more aware of these feelings your training techniques of the biofeedback will help you to control these areas before the tension has a chance to become worse. EMG’s are used to treat headaches, back pain, neck pain, asthma, and ulcers that are brought on from stress.</w:t>
      </w:r>
    </w:p>
    <w:p>
      <w:pPr>
        <w:pStyle w:val="Normal"/>
        <w:rPr>
          <w:bCs/>
        </w:rPr>
      </w:pPr>
      <w:r>
        <w:rPr>
          <w:bCs/>
        </w:rPr>
      </w:r>
    </w:p>
    <w:p>
      <w:pPr>
        <w:pStyle w:val="Normal"/>
        <w:rPr>
          <w:b/>
          <w:b/>
        </w:rPr>
      </w:pPr>
      <w:r>
        <w:rPr>
          <w:b/>
        </w:rPr>
        <w:t>Biofeedback monitor.</w:t>
      </w:r>
    </w:p>
    <w:p>
      <w:pPr>
        <w:pStyle w:val="Normal"/>
        <w:rPr>
          <w:bCs/>
        </w:rPr>
      </w:pPr>
      <w:r>
        <w:rPr>
          <w:bCs/>
        </w:rPr>
        <w:t>To check your skin temperature a biofeedback monitor is attached to you by putting it on one of three spots of your body. By checking your skin temperature, your circulatory system and Reynolds disease is just a couple of things that can be treated. If you are tensed or anxious, your skin temperature will drop the blood and redirect it into the muscles and internal organs. A sensor is put on one of three different parts of the body; it can be placed on a foot, finger, or in the middle of your body.</w:t>
      </w:r>
    </w:p>
    <w:p>
      <w:pPr>
        <w:pStyle w:val="Normal"/>
        <w:rPr>
          <w:bCs/>
        </w:rPr>
      </w:pPr>
      <w:r>
        <w:rPr>
          <w:bCs/>
        </w:rPr>
      </w:r>
    </w:p>
    <w:p>
      <w:pPr>
        <w:pStyle w:val="Normal"/>
        <w:rPr>
          <w:bCs/>
        </w:rPr>
      </w:pPr>
      <w:r>
        <w:rPr>
          <w:bCs/>
        </w:rPr>
        <w:t>Skin temperature is very important to know in order to treat and learn how to manage your stress with biofeedback training. Knowing your skin temperature can reduce and relieve headaches, promote relaxation, along with helping you to learn to manage your stress.</w:t>
      </w:r>
    </w:p>
    <w:p>
      <w:pPr>
        <w:pStyle w:val="Normal"/>
        <w:rPr>
          <w:bCs/>
        </w:rPr>
      </w:pPr>
      <w:r>
        <w:rPr>
          <w:bCs/>
        </w:rPr>
      </w:r>
    </w:p>
    <w:p>
      <w:pPr>
        <w:pStyle w:val="Normal"/>
        <w:rPr>
          <w:bCs/>
        </w:rPr>
      </w:pPr>
      <w:r>
        <w:rPr>
          <w:bCs/>
        </w:rPr>
        <w:t>Biofeedback training can help you learn and relieve a lot of pain not only by bring back mobility for some people. Talking to you physician about biofeedback training would be the first thing a person needs to do before stepping in to it. Some of this training only takes a short time to learn and some longer depending on the problems you are having.</w:t>
      </w:r>
    </w:p>
    <w:p>
      <w:pPr>
        <w:pStyle w:val="Normal"/>
        <w:rPr>
          <w:bCs/>
        </w:rPr>
      </w:pPr>
      <w:r>
        <w:rPr>
          <w:bCs/>
        </w:rPr>
      </w:r>
    </w:p>
    <w:p>
      <w:pPr>
        <w:pStyle w:val="Normal"/>
        <w:rPr>
          <w:bCs/>
        </w:rPr>
      </w:pPr>
      <w:r>
        <w:rPr>
          <w:bCs/>
        </w:rPr>
        <w:t>Research on the Internet or go to the nearest library and do some reading to learn about the training and the different machines that can help you make your decision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CAMS of Biofeedback </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bCs/>
        </w:rPr>
        <w:t xml:space="preserve">Biofeedback: </w:t>
        <w:br/>
      </w:r>
      <w:r>
        <w:rPr/>
        <w:t xml:space="preserve">Some may think that biofeedback is a form of communication, while others may wonder just what it means. To state the case however one has to venture onto the compliments of alternative medicines, which takes them to CAM. CAM in this instance is not digital in the form of camera, rather it takes it to the limits of measurement of the body’s process that includes the rate the heart beats, blood pressure and so on. Skin temperature and responses of galvanic is discovered in biofeedback. When a person sweats, it affects the muscles, which tension is applied while messages are conveyed through channels that take biofeedback to real-time orders that raise awareness. Using the mind, such as the conscious mind a person has the ability to take control of his or her physiological related activities that include pain. </w:t>
      </w:r>
    </w:p>
    <w:p>
      <w:pPr>
        <w:pStyle w:val="Normal"/>
        <w:rPr/>
      </w:pPr>
      <w:r>
        <w:rPr/>
      </w:r>
    </w:p>
    <w:p>
      <w:pPr>
        <w:pStyle w:val="Normal"/>
        <w:rPr/>
      </w:pPr>
      <w:r>
        <w:rPr/>
        <w:t xml:space="preserve">Taking it beyond, biofeedback uses physiological data to transfer information to a machine from the human body to channel in on what a person’s mind has the ability to accomplish. The goal is to take a patient to ‘mind-over-matter’ transferring him or her to process physical pain into an automatic state of delusion. </w:t>
      </w:r>
    </w:p>
    <w:p>
      <w:pPr>
        <w:pStyle w:val="Normal"/>
        <w:rPr/>
      </w:pPr>
      <w:r>
        <w:rPr>
          <w:b/>
          <w:bCs/>
        </w:rPr>
        <w:br/>
        <w:t>What are these people thinking?</w:t>
      </w:r>
      <w:r>
        <w:rPr/>
        <w:t xml:space="preserve"> </w:t>
        <w:br/>
        <w:t xml:space="preserve">What they are thinking is that using power over mind and persuasion of the mind a person can take control of his or her pain. It is nuts, but studies are showing that it is possible to take control of your pain whether it be from migraines, headaches, asthma, injuries and so on. The process involves using muscles to control pain, yet how does it work? </w:t>
        <w:br/>
        <w:br/>
        <w:t xml:space="preserve">The doors opened to biofeedback in the 60s and left many scientists in medicine standing at doors that held no interest until recently when some smart one walked in and showed them it could be done. Now studies are underway, using EMG machines to show otherwise. Can it happen? Is it possible a person can take control of their pain? </w:t>
        <w:br/>
      </w:r>
    </w:p>
    <w:p>
      <w:pPr>
        <w:pStyle w:val="Normal"/>
        <w:rPr/>
      </w:pPr>
      <w:r>
        <w:rPr/>
        <w:t xml:space="preserve">You know at one time I would have laughed at people with this notion, yet as I look back I see a pattern about to unfold. Let’s see how it works. Mind over matter, question this logic and go from there. When a person takes control of his or her mind, this person also takes control of their body. Your body functions from a series of patterns that start from various neurons and transfers down to the spinal column. In between, you have cells, tissues, nerves and more that channel down to the Central Nervous System. (CNS) </w:t>
      </w:r>
    </w:p>
    <w:p>
      <w:pPr>
        <w:pStyle w:val="Normal"/>
        <w:rPr/>
      </w:pPr>
      <w:r>
        <w:rPr/>
      </w:r>
    </w:p>
    <w:p>
      <w:pPr>
        <w:pStyle w:val="TextBody"/>
        <w:rPr/>
      </w:pPr>
      <w:r>
        <w:rPr/>
        <w:t>Biofeedback may frighten some people to think about its complex elements, yet when you consider what biofeedback intends to do, you see that it leads to common sense. Since, millions of children today are suffering from ADHD, anxiety, or other related stress conditions, medical experts are attempting to use machines that threaten the average, yet to those who see it is an attempt to relieve the symptoms that emerge from various illnesses. We see a mind over matter, exercise routine and persuasion of the mind taking over in Biofeedback.</w:t>
      </w:r>
    </w:p>
    <w:p>
      <w:pPr>
        <w:pStyle w:val="TextBody"/>
        <w:rPr/>
      </w:pPr>
      <w:r>
        <w:rPr/>
        <w:br/>
        <w:t xml:space="preserve">What is biofeedback? It is a process, which takes a machine to show doctors how to help patients use responses to control their pain. ADHD patients suffer hypertension, which doctors are learning that the central nervous system is responsible for this condition. In fact, eras in the spinal column is backed by the pain that these people face, yet many others are suffering similar conditions although they are not suffering with ADHD. </w:t>
      </w:r>
    </w:p>
    <w:p>
      <w:pPr>
        <w:pStyle w:val="TextBody"/>
        <w:rPr/>
      </w:pPr>
      <w:r>
        <w:rPr/>
      </w:r>
    </w:p>
    <w:p>
      <w:pPr>
        <w:pStyle w:val="TextBody"/>
        <w:rPr/>
      </w:pPr>
      <w:r>
        <w:rPr/>
        <w:t xml:space="preserve">To learn about biofeedback one has to face the trueness of the central nervous system and how it works, which makes me laugh because Chiropractors were laughed at when they first attracted attention and now these people are inspiring medicinal doctors to discover the central nervous system. Neurofeedback is the brain wave reactions that biofeedback focuses on to resolve problem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Cs/>
        </w:rPr>
      </w:pPr>
      <w:r>
        <w:rPr>
          <w:bCs/>
        </w:rPr>
      </w:r>
    </w:p>
    <w:p>
      <w:pPr>
        <w:pStyle w:val="Normal"/>
        <w:rPr>
          <w:b/>
          <w:b/>
        </w:rPr>
      </w:pPr>
      <w:r>
        <w:rPr>
          <w:b/>
        </w:rPr>
        <w:t>Neurofeedback in Biofeedback</w:t>
      </w:r>
    </w:p>
    <w:p>
      <w:pPr>
        <w:pStyle w:val="Normal"/>
        <w:rPr>
          <w:b/>
          <w:b/>
        </w:rPr>
      </w:pPr>
      <w:r>
        <w:rPr>
          <w:b/>
        </w:rPr>
      </w:r>
    </w:p>
    <w:p>
      <w:pPr>
        <w:pStyle w:val="Normal"/>
        <w:rPr>
          <w:bCs/>
        </w:rPr>
      </w:pPr>
      <w:r>
        <w:rPr>
          <w:bCs/>
        </w:rPr>
        <w:t xml:space="preserve">Children everyday are being diagnosed with ADD (Attention Deficit Disorder) and are on many different medicines to control their illiness. Using Neurofeedback (brain wave) may be able to help patients with a natural approach to healing. Brain waves prompt growth helping them to function in a better life. </w:t>
      </w:r>
    </w:p>
    <w:p>
      <w:pPr>
        <w:pStyle w:val="Normal"/>
        <w:rPr>
          <w:bCs/>
        </w:rPr>
      </w:pPr>
      <w:r>
        <w:rPr>
          <w:bCs/>
        </w:rPr>
      </w:r>
    </w:p>
    <w:p>
      <w:pPr>
        <w:pStyle w:val="Normal"/>
        <w:rPr>
          <w:bCs/>
        </w:rPr>
      </w:pPr>
      <w:r>
        <w:rPr>
          <w:bCs/>
        </w:rPr>
        <w:t xml:space="preserve">ADHD (Attention Deficit Hyperactivity Disorder) is a hyperactive disorder. The disorder causes a person to endure lingering behavioral problems, since the person is cannot control his or her thoughts. The person has difficulty controlling his or her emotions. Furthermore, the person struggles to control his or her behavior, which is a result of chemical imbalances. Biofeedback comes in to help, since the process focuses on the Central Nervous System. (CNS), which when damaged is responsible for most disorders and illnesses we deal with at any given time. </w:t>
      </w:r>
    </w:p>
    <w:p>
      <w:pPr>
        <w:pStyle w:val="Normal"/>
        <w:rPr>
          <w:bCs/>
        </w:rPr>
      </w:pPr>
      <w:r>
        <w:rPr>
          <w:bCs/>
        </w:rPr>
      </w:r>
    </w:p>
    <w:p>
      <w:pPr>
        <w:pStyle w:val="Normal"/>
        <w:rPr>
          <w:bCs/>
        </w:rPr>
      </w:pPr>
      <w:r>
        <w:rPr>
          <w:bCs/>
        </w:rPr>
        <w:t xml:space="preserve">Patients are selected very carefully for this treatment. If the patient has more than one disorder and additional treatment is needed, it is hard to tell just how effective it is going to be, since due to the overlapping of treatments may or may not show improvement. </w:t>
      </w:r>
    </w:p>
    <w:p>
      <w:pPr>
        <w:pStyle w:val="Normal"/>
        <w:rPr>
          <w:bCs/>
        </w:rPr>
      </w:pPr>
      <w:r>
        <w:rPr>
          <w:bCs/>
        </w:rPr>
      </w:r>
    </w:p>
    <w:p>
      <w:pPr>
        <w:pStyle w:val="TextBody"/>
        <w:rPr/>
      </w:pPr>
      <w:r>
        <w:rPr/>
        <w:t>Neurofeedback is done by sensors feeding back to the patient about what is happening inside of their body. When Physiological problems show up in the brain wave patterns, it shows that the waves are being produced at a higher rate than normal and not enough Beta in other parts.</w:t>
      </w:r>
    </w:p>
    <w:p>
      <w:pPr>
        <w:pStyle w:val="Normal"/>
        <w:rPr>
          <w:bCs/>
        </w:rPr>
      </w:pPr>
      <w:r>
        <w:rPr>
          <w:bCs/>
        </w:rPr>
      </w:r>
    </w:p>
    <w:p>
      <w:pPr>
        <w:pStyle w:val="Normal"/>
        <w:rPr>
          <w:bCs/>
        </w:rPr>
      </w:pPr>
      <w:r>
        <w:rPr>
          <w:bCs/>
        </w:rPr>
        <w:t xml:space="preserve">Neurofeedback is to help the brain to produce the correct portion of brain waves to teach the brain to work normally. The child will behave better if the brain waves are working right. Neurofeedback training can increase the attention span and math skills, which means the machines help to unearth ways to promote cognitive thinking. Using responses taught to the patient, who includes the muscles, opens the creative mind. </w:t>
      </w:r>
    </w:p>
    <w:p>
      <w:pPr>
        <w:pStyle w:val="Normal"/>
        <w:rPr>
          <w:bCs/>
        </w:rPr>
      </w:pPr>
      <w:r>
        <w:rPr>
          <w:bCs/>
        </w:rPr>
      </w:r>
    </w:p>
    <w:p>
      <w:pPr>
        <w:pStyle w:val="Normal"/>
        <w:rPr>
          <w:bCs/>
        </w:rPr>
      </w:pPr>
      <w:r>
        <w:rPr>
          <w:bCs/>
        </w:rPr>
        <w:t xml:space="preserve">Sensors are placed on the head over the brain and connected to a computer. A video game program performs the training and take 30-50 sessions to show the full effect and to help make it last longer. The concept follows the common EEG machines, which also are used to see the brain waves action. </w:t>
      </w:r>
    </w:p>
    <w:p>
      <w:pPr>
        <w:pStyle w:val="Normal"/>
        <w:rPr>
          <w:bCs/>
        </w:rPr>
      </w:pPr>
      <w:r>
        <w:rPr>
          <w:bCs/>
        </w:rPr>
      </w:r>
    </w:p>
    <w:p>
      <w:pPr>
        <w:pStyle w:val="Normal"/>
        <w:rPr>
          <w:bCs/>
        </w:rPr>
      </w:pPr>
      <w:r>
        <w:rPr>
          <w:bCs/>
        </w:rPr>
        <w:t>A group of children 16 were trained with Neurofeedback and 16 were not. When the study was finished the 16 trained showed an increase in intelligence and a decrease in their behaviors. Using the Neurofeedback, it helps to strengthen the functioning of the brain.</w:t>
      </w:r>
    </w:p>
    <w:p>
      <w:pPr>
        <w:pStyle w:val="Normal"/>
        <w:rPr>
          <w:bCs/>
        </w:rPr>
      </w:pPr>
      <w:r>
        <w:rPr>
          <w:bCs/>
        </w:rPr>
      </w:r>
    </w:p>
    <w:p>
      <w:pPr>
        <w:pStyle w:val="Normal"/>
        <w:rPr>
          <w:bCs/>
        </w:rPr>
      </w:pPr>
      <w:r>
        <w:rPr>
          <w:bCs/>
        </w:rPr>
        <w:t xml:space="preserve">Neurofeedback is also known to help people with different kinds of addictions. This natural treatment will help these people to cope with everyday life and not fall back into the old life that got them here in the first place without having to depend on support groups to get through.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ddiction to substances act in the brain making changes in the neurological functions, which affects the dendrites. People with alcohol addictions, forces the brain in an over-activation mode; using the Neurofeedback treatment, it will teach the brain to slow down.  People who have ADHD even as adults their brain are under active and this treatment helps to speed it up.</w:t>
      </w:r>
    </w:p>
    <w:p>
      <w:pPr>
        <w:pStyle w:val="Normal"/>
        <w:rPr>
          <w:bCs/>
        </w:rPr>
      </w:pPr>
      <w:r>
        <w:rPr>
          <w:bCs/>
        </w:rPr>
      </w:r>
    </w:p>
    <w:p>
      <w:pPr>
        <w:pStyle w:val="Normal"/>
        <w:rPr>
          <w:bCs/>
        </w:rPr>
      </w:pPr>
      <w:r>
        <w:rPr>
          <w:bCs/>
        </w:rPr>
        <w:t>Depression can be treated with Neurofeedback. Through research it has been discovered that babies can be at risk of depression passed from the mother is she has a history of depression. Our brains are divided into sections; the right front area of the brain is where depression and fear form. If the left side brain waves are slower, it causes the right side to be dominant making the person depressed easier.</w:t>
      </w:r>
    </w:p>
    <w:p>
      <w:pPr>
        <w:pStyle w:val="TextBody"/>
        <w:rPr>
          <w:bCs w:val="false"/>
        </w:rPr>
      </w:pPr>
      <w:r>
        <w:rPr>
          <w:bCs w:val="false"/>
        </w:rPr>
        <w:br/>
        <w:t xml:space="preserve">Biofeedback may be the answer to solving many problems. Biofeedback focuses on ADD, additions; headaches, migraines, allergies and so on, helping the patients control their mind, body and pain. Biofeedback has many benefits to consider.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Heading1"/>
        <w:rPr>
          <w:b w:val="false"/>
          <w:b w:val="false"/>
          <w:bCs/>
        </w:rPr>
      </w:pPr>
      <w:r>
        <w:rPr>
          <w:b w:val="false"/>
          <w:bCs/>
        </w:rPr>
      </w:r>
    </w:p>
    <w:p>
      <w:pPr>
        <w:pStyle w:val="Normal"/>
        <w:rPr>
          <w:b/>
          <w:b/>
          <w:bCs/>
        </w:rPr>
      </w:pPr>
      <w:r>
        <w:rPr>
          <w:b/>
          <w:bCs/>
        </w:rPr>
      </w:r>
    </w:p>
    <w:p>
      <w:pPr>
        <w:pStyle w:val="Heading1"/>
        <w:rPr/>
      </w:pPr>
      <w:r>
        <w:rPr/>
        <w:t>Benefits in Biofeedback</w:t>
      </w:r>
    </w:p>
    <w:p>
      <w:pPr>
        <w:pStyle w:val="Normal"/>
        <w:rPr>
          <w:bCs/>
        </w:rPr>
      </w:pPr>
      <w:r>
        <w:rPr>
          <w:bCs/>
        </w:rPr>
      </w:r>
    </w:p>
    <w:p>
      <w:pPr>
        <w:pStyle w:val="Normal"/>
        <w:rPr>
          <w:bCs/>
        </w:rPr>
      </w:pPr>
      <w:r>
        <w:rPr>
          <w:bCs/>
        </w:rPr>
        <w:t>Being in pain and not feeling well all the time could be the mind over body process to control the pain. The brain activity has a lot to do with how you feel. Biofeedback can help you learn to control these feelings. Once you gain control over your feelings you will feel better and enjoy better health even if you do not have one specific thing wrong.</w:t>
      </w:r>
    </w:p>
    <w:p>
      <w:pPr>
        <w:pStyle w:val="Normal"/>
        <w:rPr>
          <w:bCs/>
        </w:rPr>
      </w:pPr>
      <w:r>
        <w:rPr>
          <w:bCs/>
        </w:rPr>
      </w:r>
    </w:p>
    <w:p>
      <w:pPr>
        <w:pStyle w:val="Normal"/>
        <w:rPr>
          <w:bCs/>
        </w:rPr>
      </w:pPr>
      <w:r>
        <w:rPr>
          <w:bCs/>
        </w:rPr>
        <w:t>Using the biofeedback can help teach you how to live with everyday life and stress that may be causing you to have chronic pain, headaches, asthma and many other health problems. By working with your therapist and using the biofeedback therapy you will learn how your body works with the mind like having your blood pressure go up and down, brain activities, muscle tension and irregular heart rate.</w:t>
      </w:r>
    </w:p>
    <w:p>
      <w:pPr>
        <w:pStyle w:val="Normal"/>
        <w:rPr>
          <w:bCs/>
        </w:rPr>
      </w:pPr>
      <w:r>
        <w:rPr>
          <w:bCs/>
        </w:rPr>
      </w:r>
    </w:p>
    <w:p>
      <w:pPr>
        <w:pStyle w:val="Normal"/>
        <w:rPr>
          <w:bCs/>
        </w:rPr>
      </w:pPr>
      <w:r>
        <w:rPr>
          <w:bCs/>
        </w:rPr>
        <w:t xml:space="preserve">Biofeedback can help with over 150 different illnesses including hot flashes, asthma, high blood pressure, and epilepsy, even people with diseases like cerebral palsy. Sometimes it will take more than one session and they usually last for 30-60 minutes.  </w:t>
      </w:r>
    </w:p>
    <w:p>
      <w:pPr>
        <w:pStyle w:val="Normal"/>
        <w:rPr>
          <w:bCs/>
        </w:rPr>
      </w:pPr>
      <w:r>
        <w:rPr>
          <w:bCs/>
        </w:rPr>
      </w:r>
    </w:p>
    <w:p>
      <w:pPr>
        <w:pStyle w:val="Normal"/>
        <w:rPr>
          <w:b/>
          <w:b/>
        </w:rPr>
      </w:pPr>
      <w:r>
        <w:rPr>
          <w:b/>
        </w:rPr>
        <w:t xml:space="preserve">How biofeedback works: </w:t>
      </w:r>
    </w:p>
    <w:p>
      <w:pPr>
        <w:pStyle w:val="Normal"/>
        <w:rPr>
          <w:bCs/>
        </w:rPr>
      </w:pPr>
      <w:r>
        <w:rPr>
          <w:bCs/>
        </w:rPr>
        <w:t xml:space="preserve">During the session, the therapist will attach sensors to your body in different places depending what your condition is. The sensors will record what is happening at different times. For instance, biofeedback may find muscles spasms, or tensed muscles and record back to you where they are and the servility of them. Your therapist will work and train you to relax in different ways to help relieve them to relieve a headache or lower back pain maybe.  </w:t>
      </w:r>
    </w:p>
    <w:p>
      <w:pPr>
        <w:pStyle w:val="Normal"/>
        <w:rPr>
          <w:bCs/>
        </w:rPr>
      </w:pPr>
      <w:r>
        <w:rPr>
          <w:bCs/>
        </w:rPr>
      </w:r>
    </w:p>
    <w:p>
      <w:pPr>
        <w:pStyle w:val="Normal"/>
        <w:rPr>
          <w:bCs/>
        </w:rPr>
      </w:pPr>
      <w:r>
        <w:rPr>
          <w:bCs/>
        </w:rPr>
        <w:t xml:space="preserve">The training is all about how to train your mind to work with your body so they do not work against each other. As the monitor gives you the cue on what is going on you’ll be trained to move around, think imaginary things, or just to let yourself go into relaxation. Relaxation and stress are the most important things a person needs to stay health. The concept seems to follow self-hypnosis, since this too guides you into relaxation. </w:t>
      </w:r>
    </w:p>
    <w:p>
      <w:pPr>
        <w:pStyle w:val="Normal"/>
        <w:rPr>
          <w:bCs/>
        </w:rPr>
      </w:pPr>
      <w:r>
        <w:rPr>
          <w:bCs/>
        </w:rPr>
      </w:r>
    </w:p>
    <w:p>
      <w:pPr>
        <w:pStyle w:val="Normal"/>
        <w:rPr>
          <w:bCs/>
        </w:rPr>
      </w:pPr>
      <w:r>
        <w:rPr>
          <w:bCs/>
        </w:rPr>
        <w:t>Different types of biofeedback are available and one is knows as an EMG treatment. Biofeedback helps you to relax the muscles that cause your headaches or back pain even help with the grinding of your teeth.</w:t>
      </w:r>
    </w:p>
    <w:p>
      <w:pPr>
        <w:pStyle w:val="Normal"/>
        <w:rPr>
          <w:bCs/>
        </w:rPr>
      </w:pPr>
      <w:r>
        <w:rPr>
          <w:bCs/>
        </w:rPr>
      </w:r>
    </w:p>
    <w:p>
      <w:pPr>
        <w:pStyle w:val="Normal"/>
        <w:rPr>
          <w:bCs/>
        </w:rPr>
      </w:pPr>
      <w:r>
        <w:rPr>
          <w:bCs/>
        </w:rPr>
        <w:t>Temperature biofeedback sensors will measure your skin temperature for treating disorders such as circular problems and will let you know if you need to practice relaxation.</w:t>
      </w:r>
    </w:p>
    <w:p>
      <w:pPr>
        <w:pStyle w:val="Normal"/>
        <w:rPr>
          <w:bCs/>
        </w:rPr>
      </w:pPr>
      <w:r>
        <w:rPr>
          <w:bCs/>
        </w:rPr>
      </w:r>
    </w:p>
    <w:p>
      <w:pPr>
        <w:pStyle w:val="Normal"/>
        <w:rPr>
          <w:b/>
          <w:b/>
        </w:rPr>
      </w:pPr>
      <w:r>
        <w:rPr>
          <w:b/>
        </w:rPr>
        <w:t xml:space="preserve">How to decide if biofeedback is right for you: </w:t>
      </w:r>
    </w:p>
    <w:p>
      <w:pPr>
        <w:pStyle w:val="Normal"/>
        <w:rPr>
          <w:bCs/>
        </w:rPr>
      </w:pPr>
      <w:r>
        <w:rPr>
          <w:bCs/>
        </w:rPr>
        <w:t xml:space="preserve">There are some good and bad points to consider when deciding if you want to go with the biofeedback treatment. The good points are it can help to reduce sometimes eliminating medications, can help with some conditions that are not responding to the medications you are taking and it puts you in control of your life. </w:t>
      </w:r>
    </w:p>
    <w:p>
      <w:pPr>
        <w:pStyle w:val="Normal"/>
        <w:rPr>
          <w:bCs/>
        </w:rPr>
      </w:pPr>
      <w:r>
        <w:rPr>
          <w:bCs/>
        </w:rPr>
      </w:r>
    </w:p>
    <w:p>
      <w:pPr>
        <w:pStyle w:val="Normal"/>
        <w:rPr>
          <w:bCs/>
        </w:rPr>
      </w:pPr>
      <w:r>
        <w:rPr>
          <w:bCs/>
        </w:rPr>
        <w:t xml:space="preserve">Studies are showing that certain mediations are increasing health problems, thus biofeedback gives you a natural healing method, making it a good point to consider. </w:t>
      </w:r>
    </w:p>
    <w:p>
      <w:pPr>
        <w:pStyle w:val="Normal"/>
        <w:rPr>
          <w:bCs/>
        </w:rPr>
      </w:pPr>
      <w:r>
        <w:rPr>
          <w:bCs/>
        </w:rPr>
        <w:t xml:space="preserve">Biofeedback can decrease your medical cost. </w:t>
      </w:r>
    </w:p>
    <w:p>
      <w:pPr>
        <w:pStyle w:val="Normal"/>
        <w:rPr>
          <w:bCs/>
        </w:rPr>
      </w:pPr>
      <w:r>
        <w:rPr>
          <w:bCs/>
        </w:rPr>
      </w:r>
    </w:p>
    <w:p>
      <w:pPr>
        <w:pStyle w:val="Normal"/>
        <w:rPr>
          <w:bCs/>
        </w:rPr>
      </w:pPr>
      <w:r>
        <w:rPr>
          <w:bCs/>
        </w:rPr>
        <w:t>You might want to think about the other side because it is not a known fact on how this therapy really works to help a person. The patients can only tell you that they feel better and the conditions have improved.</w:t>
      </w:r>
    </w:p>
    <w:p>
      <w:pPr>
        <w:pStyle w:val="Normal"/>
        <w:rPr>
          <w:bCs/>
        </w:rPr>
      </w:pPr>
      <w:r>
        <w:rPr>
          <w:bCs/>
        </w:rPr>
      </w:r>
    </w:p>
    <w:p>
      <w:pPr>
        <w:pStyle w:val="Normal"/>
        <w:rPr>
          <w:bCs/>
        </w:rPr>
      </w:pPr>
      <w:r>
        <w:rPr>
          <w:bCs/>
        </w:rPr>
        <w:t>Making your decision is not easy but if you decide to try it keep a journal of daily experiences before, during the therapy, and after it can help. This will help to see if there really are good results to report to your doctor.</w:t>
      </w:r>
    </w:p>
    <w:p>
      <w:pPr>
        <w:pStyle w:val="Normal"/>
        <w:rPr>
          <w:bCs/>
        </w:rPr>
      </w:pPr>
      <w:r>
        <w:rPr>
          <w:bCs/>
        </w:rPr>
      </w:r>
    </w:p>
    <w:p>
      <w:pPr>
        <w:pStyle w:val="TextBody"/>
        <w:rPr>
          <w:bCs w:val="false"/>
        </w:rPr>
      </w:pPr>
      <w:r>
        <w:rPr>
          <w:bCs w:val="false"/>
        </w:rPr>
        <w:t xml:space="preserve">Consult your doctor before taking the biofeedback treatment. There are side effects that could interfere with some medications such as insulin. Your doctor should always we aware of any self-help treatments you might be considering. The machines apply to give you biofeedback.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Normal"/>
        <w:rPr>
          <w:bCs/>
        </w:rPr>
      </w:pPr>
      <w:r>
        <w:rPr>
          <w:bCs/>
        </w:rPr>
      </w:r>
    </w:p>
    <w:p>
      <w:pPr>
        <w:pStyle w:val="Normal"/>
        <w:rPr>
          <w:b/>
          <w:b/>
        </w:rPr>
      </w:pPr>
      <w:r>
        <w:rPr>
          <w:b/>
        </w:rPr>
        <w:t>Machines and Applying in Biofeedback</w:t>
      </w:r>
    </w:p>
    <w:p>
      <w:pPr>
        <w:pStyle w:val="Normal"/>
        <w:rPr>
          <w:b/>
          <w:b/>
        </w:rPr>
      </w:pPr>
      <w:r>
        <w:rPr>
          <w:b/>
        </w:rPr>
      </w:r>
    </w:p>
    <w:p>
      <w:pPr>
        <w:pStyle w:val="Normal"/>
        <w:rPr/>
      </w:pPr>
      <w:r>
        <w:rPr>
          <w:b/>
        </w:rPr>
        <w:t>Electroencephalogram is called EEG</w:t>
      </w:r>
      <w:r>
        <w:rPr>
          <w:bCs/>
        </w:rPr>
        <w:t xml:space="preserve"> </w:t>
      </w:r>
    </w:p>
    <w:p>
      <w:pPr>
        <w:pStyle w:val="Normal"/>
        <w:rPr>
          <w:bCs/>
        </w:rPr>
      </w:pPr>
      <w:r>
        <w:rPr>
          <w:bCs/>
        </w:rPr>
      </w:r>
    </w:p>
    <w:p>
      <w:pPr>
        <w:pStyle w:val="TextBody"/>
        <w:rPr/>
      </w:pPr>
      <w:r>
        <w:rPr/>
        <w:t>EEG is an Electroencephalogram used to detect the brain wave activity. Brain waves are Beta that helps to keep us awake, Alpha for relaxation and Theta to let us have a light sleep, and deep sleeping is called Delta.</w:t>
      </w:r>
    </w:p>
    <w:p>
      <w:pPr>
        <w:pStyle w:val="Normal"/>
        <w:rPr>
          <w:bCs/>
        </w:rPr>
      </w:pPr>
      <w:r>
        <w:rPr>
          <w:bCs/>
        </w:rPr>
      </w:r>
    </w:p>
    <w:p>
      <w:pPr>
        <w:pStyle w:val="Normal"/>
        <w:rPr>
          <w:bCs/>
        </w:rPr>
      </w:pPr>
      <w:r>
        <w:rPr>
          <w:bCs/>
        </w:rPr>
        <w:t xml:space="preserve">For relaxation, the alpha wave needs to be monitored by increasing the wave so it can help relieve anxiety, epilepsy and insomnia. If alpha therapy training is being taught for insomniacs, they will also need to train to control the theta as well.  </w:t>
      </w:r>
    </w:p>
    <w:p>
      <w:pPr>
        <w:pStyle w:val="Normal"/>
        <w:rPr>
          <w:bCs/>
        </w:rPr>
      </w:pPr>
      <w:r>
        <w:rPr>
          <w:bCs/>
        </w:rPr>
      </w:r>
    </w:p>
    <w:p>
      <w:pPr>
        <w:pStyle w:val="Normal"/>
        <w:rPr>
          <w:bCs/>
        </w:rPr>
      </w:pPr>
      <w:r>
        <w:rPr>
          <w:bCs/>
        </w:rPr>
        <w:t>When treating Epileptics the patient(s) will be trained for the alpha. Monitoring the brain waves during a seizure will also have to be done.</w:t>
      </w:r>
    </w:p>
    <w:p>
      <w:pPr>
        <w:pStyle w:val="Normal"/>
        <w:rPr>
          <w:bCs/>
        </w:rPr>
      </w:pPr>
      <w:r>
        <w:rPr>
          <w:bCs/>
        </w:rPr>
      </w:r>
    </w:p>
    <w:p>
      <w:pPr>
        <w:pStyle w:val="Normal"/>
        <w:rPr>
          <w:b/>
          <w:b/>
        </w:rPr>
      </w:pPr>
      <w:r>
        <w:rPr>
          <w:b/>
        </w:rPr>
        <w:t>Monitoring tools for training Biofeedback:</w:t>
      </w:r>
    </w:p>
    <w:p>
      <w:pPr>
        <w:pStyle w:val="Normal"/>
        <w:rPr>
          <w:bCs/>
        </w:rPr>
      </w:pPr>
      <w:r>
        <w:rPr>
          <w:bCs/>
        </w:rPr>
        <w:t>These machines can be purchased for the home. When buying to make it more affordable buy one that is for one specific thing. For instance, get a machine to monitor your heart rate and blood pressure.</w:t>
      </w:r>
    </w:p>
    <w:p>
      <w:pPr>
        <w:pStyle w:val="Normal"/>
        <w:rPr>
          <w:bCs/>
        </w:rPr>
      </w:pPr>
      <w:r>
        <w:rPr>
          <w:bCs/>
        </w:rPr>
      </w:r>
    </w:p>
    <w:p>
      <w:pPr>
        <w:pStyle w:val="Normal"/>
        <w:rPr>
          <w:bCs/>
        </w:rPr>
      </w:pPr>
      <w:r>
        <w:rPr>
          <w:bCs/>
        </w:rPr>
        <w:t>Keeping the heart rate and blood pressure under control is very important. Stress will need to be monitored by a biofeedback monitor.</w:t>
      </w:r>
    </w:p>
    <w:p>
      <w:pPr>
        <w:pStyle w:val="Normal"/>
        <w:rPr>
          <w:bCs/>
        </w:rPr>
      </w:pPr>
      <w:r>
        <w:rPr>
          <w:bCs/>
        </w:rPr>
      </w:r>
    </w:p>
    <w:p>
      <w:pPr>
        <w:pStyle w:val="Normal"/>
        <w:rPr>
          <w:bCs/>
        </w:rPr>
      </w:pPr>
      <w:r>
        <w:rPr>
          <w:bCs/>
        </w:rPr>
        <w:t>Combine your biofeedback training with relaxation techniques, self-hypnotism and psychotherapy. This teaches you to control stress, thoughts, and your behaviors.</w:t>
      </w:r>
    </w:p>
    <w:p>
      <w:pPr>
        <w:pStyle w:val="Normal"/>
        <w:rPr>
          <w:bCs/>
        </w:rPr>
      </w:pPr>
      <w:r>
        <w:rPr>
          <w:bCs/>
        </w:rPr>
      </w:r>
    </w:p>
    <w:p>
      <w:pPr>
        <w:pStyle w:val="Heading1"/>
        <w:rPr>
          <w:b w:val="false"/>
          <w:b w:val="false"/>
          <w:bCs/>
        </w:rPr>
      </w:pPr>
      <w:r>
        <w:rPr/>
        <w:t>GSD device</w:t>
      </w:r>
    </w:p>
    <w:p>
      <w:pPr>
        <w:pStyle w:val="Normal"/>
        <w:rPr>
          <w:bCs/>
        </w:rPr>
      </w:pPr>
      <w:r>
        <w:rPr>
          <w:bCs/>
        </w:rPr>
        <w:t>The GSD device is a monitor to measure the amount of perspiration you are putting out.  It is attached to a finger and will tell you how your perspiration rate is. The more perspiration you have the more tensed you are and the lower the less tensed.</w:t>
      </w:r>
    </w:p>
    <w:p>
      <w:pPr>
        <w:pStyle w:val="Normal"/>
        <w:rPr>
          <w:bCs/>
        </w:rPr>
      </w:pPr>
      <w:r>
        <w:rPr>
          <w:bCs/>
        </w:rPr>
      </w:r>
    </w:p>
    <w:p>
      <w:pPr>
        <w:pStyle w:val="Normal"/>
        <w:rPr>
          <w:bCs/>
        </w:rPr>
      </w:pPr>
      <w:r>
        <w:rPr>
          <w:bCs/>
        </w:rPr>
        <w:t>The person attached to this device will learn how to relax their tension by doing things like imaging pleasant thing instead of not so pleasant ones. Mentally you will begin to learn how you got to this condition and how to avoid getting there again.</w:t>
      </w:r>
    </w:p>
    <w:p>
      <w:pPr>
        <w:pStyle w:val="Normal"/>
        <w:rPr>
          <w:bCs/>
        </w:rPr>
      </w:pPr>
      <w:r>
        <w:rPr>
          <w:bCs/>
        </w:rPr>
      </w:r>
    </w:p>
    <w:p>
      <w:pPr>
        <w:pStyle w:val="Normal"/>
        <w:rPr>
          <w:bCs/>
        </w:rPr>
      </w:pPr>
      <w:r>
        <w:rPr>
          <w:bCs/>
        </w:rPr>
        <w:t>As you learn to lower the tension, the therapist will adjust it to be more sensitive until you reach your goal of relaxation. Soon you will learn to use the biofeedback techniques and not even have to think about them.</w:t>
      </w:r>
    </w:p>
    <w:p>
      <w:pPr>
        <w:pStyle w:val="Normal"/>
        <w:rPr>
          <w:bCs/>
        </w:rPr>
      </w:pPr>
      <w:r>
        <w:rPr>
          <w:bCs/>
        </w:rPr>
      </w:r>
    </w:p>
    <w:p>
      <w:pPr>
        <w:pStyle w:val="Normal"/>
        <w:rPr>
          <w:bCs/>
        </w:rPr>
      </w:pPr>
      <w:r>
        <w:rPr>
          <w:bCs/>
        </w:rPr>
        <w:t>This technique is also used to control migraine headaches.  Instead of measuring the perspiration, it will measure the skin temperature. You will learn how to warm up your hand to relieve that awful pain in your head. Amount of time and sessions needed for biofeedback training.</w:t>
      </w:r>
    </w:p>
    <w:p>
      <w:pPr>
        <w:pStyle w:val="Normal"/>
        <w:rPr>
          <w:bCs/>
        </w:rPr>
      </w:pPr>
      <w:r>
        <w:rPr>
          <w:bCs/>
        </w:rPr>
      </w:r>
    </w:p>
    <w:p>
      <w:pPr>
        <w:pStyle w:val="Normal"/>
        <w:rPr>
          <w:bCs/>
        </w:rPr>
      </w:pPr>
      <w:r>
        <w:rPr>
          <w:bCs/>
        </w:rPr>
        <w:t>The training sessions last about 30-60 minutes each. The number of sessions needed all depends of the condition and servility. Some people only need one session but others might have to complete 3 or 4.</w:t>
      </w:r>
    </w:p>
    <w:p>
      <w:pPr>
        <w:pStyle w:val="Normal"/>
        <w:rPr>
          <w:bCs/>
        </w:rPr>
      </w:pPr>
      <w:r>
        <w:rPr>
          <w:bCs/>
        </w:rPr>
      </w:r>
    </w:p>
    <w:p>
      <w:pPr>
        <w:pStyle w:val="Normal"/>
        <w:rPr>
          <w:bCs/>
        </w:rPr>
      </w:pPr>
      <w:r>
        <w:rPr>
          <w:b/>
        </w:rPr>
        <w:t>Applying biofeedback training with relaxation:</w:t>
      </w:r>
    </w:p>
    <w:p>
      <w:pPr>
        <w:pStyle w:val="Normal"/>
        <w:rPr>
          <w:bCs/>
        </w:rPr>
      </w:pPr>
      <w:r>
        <w:rPr>
          <w:bCs/>
        </w:rPr>
        <w:t xml:space="preserve">Once you have learned the biofeedback training you will need to learn to control it at home and work. Thinking how it felt to relax during the sessions and how you managed to get there does this.  </w:t>
      </w:r>
    </w:p>
    <w:p>
      <w:pPr>
        <w:pStyle w:val="Normal"/>
        <w:rPr>
          <w:bCs/>
        </w:rPr>
      </w:pPr>
      <w:r>
        <w:rPr>
          <w:bCs/>
        </w:rPr>
      </w:r>
    </w:p>
    <w:p>
      <w:pPr>
        <w:pStyle w:val="Normal"/>
        <w:rPr>
          <w:bCs/>
        </w:rPr>
      </w:pPr>
      <w:r>
        <w:rPr>
          <w:bCs/>
        </w:rPr>
        <w:t>Blood pressure and your heart rate can go up and down at any time. You need to learn to control it by what you learn in training. Remember how it felt when it was reduced or back to normal.</w:t>
      </w:r>
    </w:p>
    <w:p>
      <w:pPr>
        <w:pStyle w:val="Normal"/>
        <w:rPr>
          <w:bCs/>
        </w:rPr>
      </w:pPr>
      <w:r>
        <w:rPr>
          <w:bCs/>
        </w:rPr>
      </w:r>
    </w:p>
    <w:p>
      <w:pPr>
        <w:pStyle w:val="Normal"/>
        <w:rPr>
          <w:bCs/>
        </w:rPr>
      </w:pPr>
      <w:r>
        <w:rPr>
          <w:bCs/>
        </w:rPr>
        <w:t>Impressive results have been shown with asthmatics by pointing out the spasms in the airway passages, and muscular contractions that are relieved by relaxation.</w:t>
      </w:r>
    </w:p>
    <w:p>
      <w:pPr>
        <w:pStyle w:val="Normal"/>
        <w:rPr>
          <w:bCs/>
        </w:rPr>
      </w:pPr>
      <w:r>
        <w:rPr>
          <w:bCs/>
        </w:rPr>
      </w:r>
    </w:p>
    <w:p>
      <w:pPr>
        <w:pStyle w:val="Normal"/>
        <w:rPr>
          <w:b/>
          <w:b/>
        </w:rPr>
      </w:pPr>
      <w:r>
        <w:rPr>
          <w:b/>
        </w:rPr>
        <w:t xml:space="preserve">How biofeedback relieves suffering: </w:t>
      </w:r>
    </w:p>
    <w:p>
      <w:pPr>
        <w:pStyle w:val="Normal"/>
        <w:rPr>
          <w:bCs/>
        </w:rPr>
      </w:pPr>
      <w:r>
        <w:rPr>
          <w:bCs/>
        </w:rPr>
        <w:t>Many people have been relieved from chronic pain and cerebral palsy patients have learned to relax enough to improve their fine and motor coordination as well as their speech by using the biofeedback therapy.</w:t>
      </w:r>
    </w:p>
    <w:p>
      <w:pPr>
        <w:pStyle w:val="Normal"/>
        <w:rPr>
          <w:bCs/>
        </w:rPr>
      </w:pPr>
      <w:r>
        <w:rPr>
          <w:bCs/>
        </w:rPr>
      </w:r>
    </w:p>
    <w:p>
      <w:pPr>
        <w:pStyle w:val="Normal"/>
        <w:rPr>
          <w:bCs/>
        </w:rPr>
      </w:pPr>
      <w:r>
        <w:rPr>
          <w:bCs/>
        </w:rPr>
        <w:t>Gain more active control and applying yourself is the key to controlling the areas that you thought were useless. Biofeedback training can train your mind and body to help you in many new ways.</w:t>
      </w:r>
    </w:p>
    <w:p>
      <w:pPr>
        <w:pStyle w:val="Normal"/>
        <w:rPr>
          <w:bCs/>
        </w:rPr>
      </w:pPr>
      <w:r>
        <w:rPr>
          <w:bCs/>
        </w:rPr>
      </w:r>
    </w:p>
    <w:p>
      <w:pPr>
        <w:pStyle w:val="Normal"/>
        <w:rPr>
          <w:bCs/>
        </w:rPr>
      </w:pPr>
      <w:r>
        <w:rPr>
          <w:bCs/>
        </w:rPr>
        <w:t xml:space="preserve">Applying and relaxation is the key to better health with biofeedback. The body and mind plays a large part in biofeedback.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pPr>
      <w:r>
        <w:rPr/>
        <w:t>Body and Mind in Biofeedback</w:t>
      </w:r>
    </w:p>
    <w:p>
      <w:pPr>
        <w:pStyle w:val="Normal"/>
        <w:rPr>
          <w:bCs/>
        </w:rPr>
      </w:pPr>
      <w:r>
        <w:rPr>
          <w:bCs/>
        </w:rPr>
      </w:r>
    </w:p>
    <w:p>
      <w:pPr>
        <w:pStyle w:val="Normal"/>
        <w:rPr>
          <w:bCs/>
        </w:rPr>
      </w:pPr>
      <w:r>
        <w:rPr>
          <w:bCs/>
        </w:rPr>
        <w:t>Improving the body and mind with biofeedback starts with methods that involve using self care and stress management. Meditation, imagery, music, and self-expression are only some of the ways to practice biofeedback.</w:t>
      </w:r>
    </w:p>
    <w:p>
      <w:pPr>
        <w:pStyle w:val="Normal"/>
        <w:rPr>
          <w:bCs/>
        </w:rPr>
      </w:pPr>
      <w:r>
        <w:rPr>
          <w:bCs/>
        </w:rPr>
      </w:r>
    </w:p>
    <w:p>
      <w:pPr>
        <w:pStyle w:val="Heading1"/>
        <w:rPr>
          <w:b w:val="false"/>
          <w:b w:val="false"/>
          <w:bCs/>
        </w:rPr>
      </w:pPr>
      <w:r>
        <w:rPr/>
        <w:t>What is biofeedback?</w:t>
      </w:r>
    </w:p>
    <w:p>
      <w:pPr>
        <w:pStyle w:val="Normal"/>
        <w:rPr>
          <w:bCs/>
        </w:rPr>
      </w:pPr>
      <w:r>
        <w:rPr>
          <w:bCs/>
        </w:rPr>
        <w:t>A monitor tracks your condition from your body than gives you the feed back on the results. Making you aware of what your body is doing and how you can change it by helping to reduce medications, office visits and trips to the emergency room.</w:t>
      </w:r>
    </w:p>
    <w:p>
      <w:pPr>
        <w:pStyle w:val="Normal"/>
        <w:rPr>
          <w:bCs/>
        </w:rPr>
      </w:pPr>
      <w:r>
        <w:rPr>
          <w:bCs/>
        </w:rPr>
      </w:r>
    </w:p>
    <w:p>
      <w:pPr>
        <w:pStyle w:val="Normal"/>
        <w:rPr>
          <w:bCs/>
        </w:rPr>
      </w:pPr>
      <w:r>
        <w:rPr>
          <w:bCs/>
        </w:rPr>
        <w:t>Biofeedback is the recording of the muscles or brain waves. It will help people to learn how their bodies function and to be in control of themselves to feel better. Treatment for anxiety, urinary incontinence, constipation, headaches, ADD, ADHD chronic pain and many other as well are resolved according to experts by using biofeedback methods.  Biofeedback teaches people to recognize how their body works and help to keep in control, using your mind to control your body.</w:t>
      </w:r>
    </w:p>
    <w:p>
      <w:pPr>
        <w:pStyle w:val="Normal"/>
        <w:rPr>
          <w:bCs/>
        </w:rPr>
      </w:pPr>
      <w:r>
        <w:rPr>
          <w:bCs/>
        </w:rPr>
      </w:r>
    </w:p>
    <w:p>
      <w:pPr>
        <w:pStyle w:val="Heading1"/>
        <w:rPr>
          <w:b w:val="false"/>
          <w:b w:val="false"/>
          <w:bCs/>
        </w:rPr>
      </w:pPr>
      <w:r>
        <w:rPr/>
        <w:t>What treatments are available?</w:t>
      </w:r>
    </w:p>
    <w:p>
      <w:pPr>
        <w:pStyle w:val="Normal"/>
        <w:rPr>
          <w:b/>
          <w:b/>
        </w:rPr>
      </w:pPr>
      <w:r>
        <w:rPr>
          <w:b/>
        </w:rPr>
        <w:t>Anxiety is treated if it lasts to long and get out of control.</w:t>
      </w:r>
    </w:p>
    <w:p>
      <w:pPr>
        <w:pStyle w:val="Normal"/>
        <w:rPr>
          <w:bCs/>
        </w:rPr>
      </w:pPr>
      <w:r>
        <w:rPr>
          <w:bCs/>
        </w:rPr>
        <w:t xml:space="preserve">Anxiety is all in the way a person breathes and how it is effects the brain chemistry and breathing patterns is decided on how a person responds. If a person’s level of anxiety last too long the body responses to the emergency and will shut down, causing more negative actions to occur. When the body slows down it begins to make pattern changes. Using the recording method with biofeedback, it shows the person and therapist the high level to teach the patient to recognize when they are becoming over anxious and than they can learn to control or avoid the situation.  </w:t>
      </w:r>
    </w:p>
    <w:p>
      <w:pPr>
        <w:pStyle w:val="Normal"/>
        <w:rPr>
          <w:bCs/>
        </w:rPr>
      </w:pPr>
      <w:r>
        <w:rPr>
          <w:bCs/>
        </w:rPr>
      </w:r>
    </w:p>
    <w:p>
      <w:pPr>
        <w:pStyle w:val="Normal"/>
        <w:rPr>
          <w:bCs/>
        </w:rPr>
      </w:pPr>
      <w:r>
        <w:rPr>
          <w:bCs/>
        </w:rPr>
        <w:t>Urinary Incontinence in women is due to loss of the pelvis muscles from aging or stretching from delivery. Biofeedback can show the changes by displaying the weak muscles. Muscle tension biofeedback used with home exercises can strengthen these muscles to help give you the right signal needed.</w:t>
      </w:r>
    </w:p>
    <w:p>
      <w:pPr>
        <w:pStyle w:val="Normal"/>
        <w:rPr>
          <w:bCs/>
        </w:rPr>
      </w:pPr>
      <w:r>
        <w:rPr>
          <w:bCs/>
        </w:rPr>
      </w:r>
    </w:p>
    <w:p>
      <w:pPr>
        <w:pStyle w:val="Normal"/>
        <w:rPr>
          <w:bCs/>
        </w:rPr>
      </w:pPr>
      <w:r>
        <w:rPr>
          <w:bCs/>
        </w:rPr>
        <w:t>Many different things cause chronic pain; but anxiety is the most common cause. In most cases, the pain can be recognized but in some, the body becomes oversensitive to stimulation. Biofeedback can help people by training to take control of the anxiety to relieve the over all pain.</w:t>
      </w:r>
    </w:p>
    <w:p>
      <w:pPr>
        <w:pStyle w:val="Normal"/>
        <w:rPr>
          <w:bCs/>
        </w:rPr>
      </w:pPr>
      <w:r>
        <w:rPr>
          <w:bCs/>
        </w:rPr>
      </w:r>
    </w:p>
    <w:p>
      <w:pPr>
        <w:pStyle w:val="Normal"/>
        <w:rPr>
          <w:bCs/>
        </w:rPr>
      </w:pPr>
      <w:r>
        <w:rPr>
          <w:bCs/>
        </w:rPr>
        <w:t xml:space="preserve">Relaxation is a very common problem that leads to health conditions today. If is not relaxed the muscles tense up and causes our bodies to become weak.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pPr>
      <w:r>
        <w:rPr/>
        <w:t xml:space="preserve">How to learn about biofeedback? </w:t>
      </w:r>
    </w:p>
    <w:p>
      <w:pPr>
        <w:pStyle w:val="Normal"/>
        <w:rPr>
          <w:bCs/>
        </w:rPr>
      </w:pPr>
      <w:r>
        <w:rPr>
          <w:bCs/>
        </w:rPr>
        <w:t>Learn biofeedback by playing games on your computer. These games are not just computer games they will put you in the relaxed mode to help relieve your stress of everyday living. Give the gift of relaxation to someone as a gift to better health.</w:t>
      </w:r>
    </w:p>
    <w:p>
      <w:pPr>
        <w:pStyle w:val="Normal"/>
        <w:rPr>
          <w:bCs/>
        </w:rPr>
      </w:pPr>
      <w:r>
        <w:rPr>
          <w:bCs/>
        </w:rPr>
      </w:r>
    </w:p>
    <w:p>
      <w:pPr>
        <w:pStyle w:val="Normal"/>
        <w:rPr>
          <w:bCs/>
        </w:rPr>
      </w:pPr>
      <w:r>
        <w:rPr>
          <w:bCs/>
        </w:rPr>
        <w:t>Tension headaches can be caused from tensed muscles but where and what ones are they.  The monitor the therapist attaches to you will pinpoint these muscles and give you feed back. Once you have feedback and know what muscles are causing these tension headaches you can go on to the next step and learn how to control that stress to loosen these tight muscles. You want to have a goal at the end of the session to be able to handle the tension that is causing your headaches before they have a chance to take over.</w:t>
      </w:r>
    </w:p>
    <w:p>
      <w:pPr>
        <w:pStyle w:val="Normal"/>
        <w:rPr>
          <w:bCs/>
        </w:rPr>
      </w:pPr>
      <w:r>
        <w:rPr>
          <w:bCs/>
        </w:rPr>
      </w:r>
    </w:p>
    <w:p>
      <w:pPr>
        <w:pStyle w:val="Normal"/>
        <w:rPr>
          <w:bCs/>
        </w:rPr>
      </w:pPr>
      <w:r>
        <w:rPr>
          <w:bCs/>
        </w:rPr>
        <w:t xml:space="preserve">Biofeedback will help you to learn the process of mind over body. Your mind tells your body something bad and you need to learn to take charge to keep that from happening.  Learning to control your mind and body will make you a better person because you will feel better by not having so many aches and pains. Biofeedback courses online is a great way to start training for future equipmen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bCs/>
        </w:rPr>
      </w:pPr>
      <w:r>
        <w:rPr>
          <w:bCs/>
        </w:rPr>
        <w:t xml:space="preserve">Biofeedback Training </w:t>
      </w:r>
    </w:p>
    <w:p>
      <w:pPr>
        <w:pStyle w:val="Normal"/>
        <w:rPr>
          <w:bCs/>
        </w:rPr>
      </w:pPr>
      <w:r>
        <w:rPr>
          <w:bCs/>
        </w:rPr>
      </w:r>
    </w:p>
    <w:p>
      <w:pPr>
        <w:pStyle w:val="Normal"/>
        <w:rPr/>
      </w:pPr>
      <w:r>
        <w:rPr/>
        <w:t xml:space="preserve">Online courses are open to those who wish to train in biofeedback. Some of the classes offered online give you comprehensive materials that help you to learn with less effort. Professionals train at these programs, using proper equipment and guides. </w:t>
      </w:r>
    </w:p>
    <w:p>
      <w:pPr>
        <w:pStyle w:val="Normal"/>
        <w:rPr/>
      </w:pPr>
      <w:r>
        <w:rPr/>
      </w:r>
    </w:p>
    <w:p>
      <w:pPr>
        <w:pStyle w:val="Normal"/>
        <w:rPr/>
      </w:pPr>
      <w:r>
        <w:rPr/>
        <w:t xml:space="preserve">On-hand workshops and training is provided at biofeedback schools online. The workshops offer advanced technology on computerized surfaces. The computers are on wireless platforms and stand-alone. At the schools, you learn Neurofeedback and biofeedback, learning through hands-on courses how to perform various actions. </w:t>
      </w:r>
    </w:p>
    <w:p>
      <w:pPr>
        <w:pStyle w:val="Normal"/>
        <w:rPr/>
      </w:pPr>
      <w:r>
        <w:rPr/>
      </w:r>
    </w:p>
    <w:p>
      <w:pPr>
        <w:pStyle w:val="Normal"/>
        <w:rPr/>
      </w:pPr>
      <w:r>
        <w:rPr/>
        <w:t xml:space="preserve">Clinicians gain experience at these online schools, since they practice biofeedback tactics every day. The accredit workshops help you to learn from experience professionals in biofeedback and the latest Neurofeedback jobs. </w:t>
      </w:r>
    </w:p>
    <w:p>
      <w:pPr>
        <w:pStyle w:val="Normal"/>
        <w:rPr/>
      </w:pPr>
      <w:r>
        <w:rPr/>
        <w:br/>
        <w:t xml:space="preserve">At the schools, you earn didactic time, which takes you to the BCIA. At these schools, you learn how to use the latest in technology Nexus –10 units, which is a ten-channel monitor that is set on feedback platforms. The equipment designed on Blue Tooth platforms, or wireless communications has a SD or flash memory installed on the most advanced in technology. Nexus has acquisition data that samples as much as 2047 each second. </w:t>
      </w:r>
    </w:p>
    <w:p>
      <w:pPr>
        <w:pStyle w:val="Normal"/>
        <w:rPr/>
      </w:pPr>
      <w:r>
        <w:rPr/>
      </w:r>
    </w:p>
    <w:p>
      <w:pPr>
        <w:pStyle w:val="Normal"/>
        <w:rPr/>
      </w:pPr>
      <w:r>
        <w:rPr/>
        <w:t xml:space="preserve">This machine is compact making it one of the latest devices that doctors’ can carry anywhere they like. The high-grade equipment allows doctors’ the advantage they need to work powered wireless equipment. </w:t>
      </w:r>
    </w:p>
    <w:p>
      <w:pPr>
        <w:pStyle w:val="Normal"/>
        <w:rPr/>
      </w:pPr>
      <w:r>
        <w:rPr/>
      </w:r>
    </w:p>
    <w:p>
      <w:pPr>
        <w:pStyle w:val="Normal"/>
        <w:rPr/>
      </w:pPr>
      <w:r>
        <w:rPr/>
        <w:t xml:space="preserve">The equipment is used at online schools, since it is one of the most effective devices for training. The device gives clinicians options to administer training on virtual real-time platforms. Using the device clinicians have optional positions that make it possible to assist clinicians and researchers in discovering from biofeedback. </w:t>
      </w:r>
    </w:p>
    <w:p>
      <w:pPr>
        <w:pStyle w:val="Normal"/>
        <w:rPr/>
      </w:pPr>
      <w:r>
        <w:rPr/>
      </w:r>
    </w:p>
    <w:p>
      <w:pPr>
        <w:pStyle w:val="Normal"/>
        <w:rPr/>
      </w:pPr>
      <w:r>
        <w:rPr/>
        <w:t xml:space="preserve">The devices are supported on a gig of the latest flash memory chip that permits trainers to collect their patient’s data easier over a stronger and lasting time. The doctors now do not have to connect at workstations. </w:t>
      </w:r>
    </w:p>
    <w:p>
      <w:pPr>
        <w:pStyle w:val="Normal"/>
        <w:rPr/>
      </w:pPr>
      <w:r>
        <w:rPr/>
      </w:r>
    </w:p>
    <w:p>
      <w:pPr>
        <w:pStyle w:val="Normal"/>
        <w:rPr/>
      </w:pPr>
      <w:r>
        <w:rPr/>
        <w:t xml:space="preserve">Wireless devices make it possible for doctors to work with extensive ambulation and children will less hassle. </w:t>
      </w:r>
    </w:p>
    <w:p>
      <w:pPr>
        <w:pStyle w:val="Normal"/>
        <w:rPr/>
      </w:pPr>
      <w:r>
        <w:rPr/>
        <w:br/>
        <w:t xml:space="preserve">If you are in the medical field now is the time to learn about Neurofeedback and biofeedback, since it is becoming the top treatment used to help patients cope with ADD, headaches, migraines and other related conditions. </w:t>
      </w:r>
    </w:p>
    <w:p>
      <w:pPr>
        <w:pStyle w:val="Normal"/>
        <w:rPr/>
      </w:pPr>
      <w:r>
        <w:rPr/>
      </w:r>
    </w:p>
    <w:p>
      <w:pPr>
        <w:pStyle w:val="Normal"/>
        <w:rPr/>
      </w:pPr>
      <w:r>
        <w:rPr/>
        <w:t xml:space="preserve">Nexus is the latest powerful device in technology. The unit works from a feature-impacted and streaming platform. Ten channels offer doctors unparalleled arrays of monitoring tools as well as tools for training. </w:t>
      </w:r>
    </w:p>
    <w:p>
      <w:pPr>
        <w:pStyle w:val="Normal"/>
        <w:rPr/>
      </w:pPr>
      <w:r>
        <w:rPr/>
      </w:r>
    </w:p>
    <w:p>
      <w:pPr>
        <w:pStyle w:val="Normal"/>
        <w:rPr/>
      </w:pPr>
      <w:r>
        <w:rPr/>
        <w:t xml:space="preserve">The device has a 4-channel system making it possible to manipulate samples while using multiple tools to evaluate EOG, ECG, EEG, and EMG. The trainers show you how to evaluate and discover underlying cortical slowness coming from readings of EEG equipment. </w:t>
      </w:r>
    </w:p>
    <w:p>
      <w:pPr>
        <w:pStyle w:val="Normal"/>
        <w:rPr/>
      </w:pPr>
      <w:r>
        <w:rPr/>
      </w:r>
    </w:p>
    <w:p>
      <w:pPr>
        <w:pStyle w:val="Normal"/>
        <w:rPr/>
      </w:pPr>
      <w:r>
        <w:rPr/>
        <w:t xml:space="preserve">The doctor can connect to six different channels, which allows them to measure heart rate, skin conductance, respiration and skin temperature. Nexus supports SCP as well as Sp02 and EOG modalities. The device is preprogrammed and accommodates upcoming technology devices in medicine. </w:t>
      </w:r>
    </w:p>
    <w:p>
      <w:pPr>
        <w:pStyle w:val="Normal"/>
        <w:rPr/>
      </w:pPr>
      <w:r>
        <w:rPr/>
      </w:r>
    </w:p>
    <w:p>
      <w:pPr>
        <w:pStyle w:val="Normal"/>
        <w:rPr/>
      </w:pPr>
      <w:r>
        <w:rPr/>
        <w:t xml:space="preserve">Nexus uses DC amps that support cortical time-consuming potentials, as well as the recordings from EOG. </w:t>
      </w:r>
    </w:p>
    <w:p>
      <w:pPr>
        <w:pStyle w:val="Normal"/>
        <w:rPr/>
      </w:pPr>
      <w:r>
        <w:rPr/>
      </w:r>
    </w:p>
    <w:p>
      <w:pPr>
        <w:pStyle w:val="Normal"/>
        <w:rPr/>
      </w:pPr>
      <w:r>
        <w:rPr/>
        <w:t xml:space="preserve">Schools often use Nexus, since it allows the to read signals on thousands of microvolts. The doctor is able to monitor activities at a lengthier time. Using the machines experts in medical are given advanced precision. The device provides versatile features that handle various tasks giving unparallel precision as well as speed. </w:t>
      </w:r>
    </w:p>
    <w:p>
      <w:pPr>
        <w:pStyle w:val="Normal"/>
        <w:rPr/>
      </w:pPr>
      <w:r>
        <w:rPr/>
      </w:r>
    </w:p>
    <w:p>
      <w:pPr>
        <w:pStyle w:val="Normal"/>
        <w:rPr/>
      </w:pPr>
      <w:r>
        <w:rPr/>
        <w:t xml:space="preserve">The 24-bit converter AD offers higher bandwidth, which gives experts advanced dynamic ranges in the thousands and above leading to excellent resolution.  </w:t>
      </w:r>
    </w:p>
    <w:p>
      <w:pPr>
        <w:pStyle w:val="Normal"/>
        <w:rPr/>
      </w:pPr>
      <w:r>
        <w:rPr/>
        <w:br/>
        <w:t xml:space="preserve">Now is the time to join biofeedback courses, since in the next few years the Nexus will be the leading device used in medicines? To learn more about Nexus and online biofeedback courses check out the web sites on the Internet. The concepts behind biofeedback help us to discover its definition.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 xml:space="preserve">Defining Biofeedback Concepts </w:t>
      </w:r>
    </w:p>
    <w:p>
      <w:pPr>
        <w:pStyle w:val="Normal"/>
        <w:rPr>
          <w:bCs/>
        </w:rPr>
      </w:pPr>
      <w:r>
        <w:rPr>
          <w:bCs/>
        </w:rPr>
      </w:r>
    </w:p>
    <w:p>
      <w:pPr>
        <w:pStyle w:val="Normal"/>
        <w:rPr/>
      </w:pPr>
      <w:r>
        <w:rPr/>
        <w:t xml:space="preserve">This treatment known as biofeedback is the latest technique doctors are using to solve a wide array of medical complications. Medical experts going through training to improve their medical tactics while improving health, signals are used that come from the body, which physiology therapists test. </w:t>
      </w:r>
    </w:p>
    <w:p>
      <w:pPr>
        <w:pStyle w:val="Normal"/>
        <w:rPr/>
      </w:pPr>
      <w:r>
        <w:rPr/>
      </w:r>
    </w:p>
    <w:p>
      <w:pPr>
        <w:pStyle w:val="Normal"/>
        <w:rPr/>
      </w:pPr>
      <w:r>
        <w:rPr/>
        <w:t xml:space="preserve">The concept behind biofeedback to is to help patients cope with anxiety and tension by showing them new ways to relax their body and mind. Another concept behind this treatment is to control pain that may come from asthma, headaches, migraines or other medical conditions. </w:t>
      </w:r>
    </w:p>
    <w:p>
      <w:pPr>
        <w:pStyle w:val="Normal"/>
        <w:rPr/>
      </w:pPr>
      <w:r>
        <w:rPr/>
      </w:r>
    </w:p>
    <w:p>
      <w:pPr>
        <w:pStyle w:val="Normal"/>
        <w:rPr/>
      </w:pPr>
      <w:r>
        <w:rPr/>
        <w:t xml:space="preserve">Biofeedback is common, yet the concepts today are popular since it uses the similar tactics that people use each day to obtain feedback. When you step on a weight scale or take your temperature you achieve biofeedback. </w:t>
      </w:r>
    </w:p>
    <w:p>
      <w:pPr>
        <w:pStyle w:val="Normal"/>
        <w:rPr/>
      </w:pPr>
      <w:r>
        <w:rPr/>
      </w:r>
    </w:p>
    <w:p>
      <w:pPr>
        <w:pStyle w:val="Normal"/>
        <w:rPr/>
      </w:pPr>
      <w:r>
        <w:rPr/>
        <w:t xml:space="preserve">The feedback from weight scales and thermometers is obvious, i.e. you know if you’ve gained or loss weight, or you know if your temperature has lowered or rise. In this instance, we take steps to recover our health, such as losing or gaining weight, or else resting to lower our body temperature. </w:t>
      </w:r>
    </w:p>
    <w:p>
      <w:pPr>
        <w:pStyle w:val="Normal"/>
        <w:rPr/>
      </w:pPr>
      <w:r>
        <w:rPr/>
      </w:r>
    </w:p>
    <w:p>
      <w:pPr>
        <w:pStyle w:val="Normal"/>
        <w:rPr/>
      </w:pPr>
      <w:r>
        <w:rPr/>
        <w:t xml:space="preserve">Biofeedback equipment gives doctors advantages to reply to complicated issues. Using biofeedback equipment, such as Nexus or related machines doctors can unveil or detect internal actions from body functions. The devices used today allow doctors to test these functions over a farther sensitivity level of greatest to reach precise readings. </w:t>
      </w:r>
    </w:p>
    <w:p>
      <w:pPr>
        <w:pStyle w:val="Normal"/>
        <w:rPr/>
      </w:pPr>
      <w:r>
        <w:rPr/>
        <w:br/>
        <w:t xml:space="preserve">Using biofeedback equipment doctors as well as patients can gauge progress with less effort, which could lead to accurate treatments that control anxiety and pain. </w:t>
      </w:r>
    </w:p>
    <w:p>
      <w:pPr>
        <w:pStyle w:val="Normal"/>
        <w:rPr/>
      </w:pPr>
      <w:r>
        <w:rPr/>
      </w:r>
    </w:p>
    <w:p>
      <w:pPr>
        <w:pStyle w:val="Heading1"/>
        <w:rPr>
          <w:bCs/>
        </w:rPr>
      </w:pPr>
      <w:r>
        <w:rPr>
          <w:bCs/>
        </w:rPr>
        <w:t xml:space="preserve">How patients can rely on biofeedback? </w:t>
      </w:r>
    </w:p>
    <w:p>
      <w:pPr>
        <w:pStyle w:val="Normal"/>
        <w:rPr/>
      </w:pPr>
      <w:r>
        <w:rPr/>
        <w:t xml:space="preserve">Patients can rely on biofeedback, since it helps them to develop a type of sixth sense. Sixth senses help patients to hear or visual activities that go on inside the human body. </w:t>
        <w:br/>
        <w:br/>
      </w:r>
      <w:r>
        <w:rPr>
          <w:b/>
          <w:bCs/>
        </w:rPr>
        <w:t xml:space="preserve">How do the machines work? </w:t>
        <w:br/>
      </w:r>
      <w:r>
        <w:rPr/>
        <w:t xml:space="preserve">The machines use electrical components that send signals to the person’s muscles. The signals are translated into other signals that form messages to detect areas of concern. Triggers are hit, which a flash bulb activates a beeping sound each time the muscles become tense. The patient controls the muscles using biofeedback by slowing down the flash or the beeping sounds. </w:t>
      </w:r>
    </w:p>
    <w:p>
      <w:pPr>
        <w:pStyle w:val="Normal"/>
        <w:rPr/>
      </w:pPr>
      <w:r>
        <w:rPr/>
      </w:r>
    </w:p>
    <w:p>
      <w:pPr>
        <w:pStyle w:val="Normal"/>
        <w:rPr/>
      </w:pPr>
      <w:r>
        <w:rPr/>
        <w:t xml:space="preserve">To improve human skills a monitor is used to perform actions that lead to detection. The machine uses adjuster levels to perform actions that seem off balance. Once the light bulb flashes, or beeps it sends feedback, yet if the beeper sounds too much, adjustments of internal channels are made. The signals alter. The coach or therapist using biofeedback stands at the side preparing goals, and setting limits for the patients. Expectations are marked, which hints are given so that the patient can improve his or her performance. </w:t>
      </w:r>
    </w:p>
    <w:p>
      <w:pPr>
        <w:pStyle w:val="Normal"/>
        <w:rPr/>
      </w:pPr>
      <w:r>
        <w:rPr/>
      </w:r>
    </w:p>
    <w:p>
      <w:pPr>
        <w:pStyle w:val="Normal"/>
        <w:rPr/>
      </w:pPr>
      <w:r>
        <w:rPr/>
        <w:br/>
        <w:t xml:space="preserve">Biofeedback equipment is used to control pain stemming from headaches, tension and migraines. The equipment is used to control digestive disorders, low and high blood pressure, asthma, and so on. Cardiac arrhythmias abnormalities are treated as well, which can be a life-threatening condition. Paralysis, muscle disorders and epilepsy is treated with biofeedback equipment. </w:t>
      </w:r>
    </w:p>
    <w:p>
      <w:pPr>
        <w:pStyle w:val="Normal"/>
        <w:rPr/>
      </w:pPr>
      <w:r>
        <w:rPr/>
        <w:br/>
      </w:r>
      <w:r>
        <w:rPr>
          <w:b/>
          <w:bCs/>
        </w:rPr>
        <w:t>How did biofeedback concepts develop?</w:t>
        <w:br/>
      </w:r>
      <w:r>
        <w:rPr/>
        <w:t xml:space="preserve">Biofeedback concepts developed in the 60s when laboratories used experiments and procedures to test activities in the brain. Heart rate and blood pressure levels were tested as well as other functions. Voluntary internal bodily functions were tested against involuntary actions, which lead scientists to believe that biofeedback could be used to control several medical conditions. </w:t>
      </w:r>
    </w:p>
    <w:p>
      <w:pPr>
        <w:pStyle w:val="Normal"/>
        <w:rPr/>
      </w:pPr>
      <w:r>
        <w:rPr/>
        <w:br/>
        <w:t xml:space="preserve">Scientists after testing biofeedback felt that humans have control over their body and has the capacity to control pain and anxiety. Changing brainwave patterns, scientists believe that patients can control their bodily functions. The concepts lead to the discovery of biofeedback and Neurofeedback. Introducing biofeedback is important, since many can benefit from the latest treat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troducing Biofeedback </w:t>
      </w:r>
    </w:p>
    <w:p>
      <w:pPr>
        <w:pStyle w:val="Normal"/>
        <w:rPr/>
      </w:pPr>
      <w:r>
        <w:rPr/>
        <w:br/>
        <w:t xml:space="preserve">Some people hear the term biofeedback and wonder what it means to them. Biofeedback means a lot to all of us, since it is a new tactic used in physical therapy to control pain and anxiety. </w:t>
      </w:r>
    </w:p>
    <w:p>
      <w:pPr>
        <w:pStyle w:val="Normal"/>
        <w:rPr/>
      </w:pPr>
      <w:r>
        <w:rPr/>
        <w:br/>
        <w:t xml:space="preserve">The concepts behind biofeedback are to influence potential abilities to control natural functions of the body and mind. Our inner will is used to help us find ways to control pain and anxiety. </w:t>
      </w:r>
    </w:p>
    <w:p>
      <w:pPr>
        <w:pStyle w:val="Normal"/>
        <w:rPr/>
      </w:pPr>
      <w:r>
        <w:rPr/>
        <w:br/>
        <w:t xml:space="preserve">Biofeedback is a form of mind over matter. Biofeedback is a physiological control tactic used through monitoring devices, which display data regarding the operation of bodily functions. The devices will monitor blood pressure, heart rate, which is not usually controlled by the conscious. </w:t>
      </w:r>
    </w:p>
    <w:p>
      <w:pPr>
        <w:pStyle w:val="Normal"/>
        <w:rPr/>
      </w:pPr>
      <w:r>
        <w:rPr/>
      </w:r>
    </w:p>
    <w:p>
      <w:pPr>
        <w:pStyle w:val="Normal"/>
        <w:rPr/>
      </w:pPr>
      <w:r>
        <w:rPr/>
        <w:t xml:space="preserve">In just a few short days, using biofeedback patients can learn to control their bodily functions by focusing on temperature. Body temperature works by using one hand, such as the left hand to invoke a rise in temperature up to 10 degrees the normal temperature of the patient’s right hand. The patient contracts the muscles in the hand to control his or her body temperature. Animals even benefit from biofeedback when they too are trained to control anxiety and pain. </w:t>
      </w:r>
    </w:p>
    <w:p>
      <w:pPr>
        <w:pStyle w:val="Normal"/>
        <w:rPr/>
      </w:pPr>
      <w:r>
        <w:rPr/>
        <w:br/>
        <w:t xml:space="preserve">Experiments are used in biofeedback, which satisfied scientists’ enthusiasm to continue studying biofeedback. In labs, scientists used a variety of test to see where rising the body temperature would leave them. Applications were used to test animals and people. It was found that when human beings warmed the hands above normal a migraine was triggered by circuits in the brainwaves.  </w:t>
      </w:r>
    </w:p>
    <w:p>
      <w:pPr>
        <w:pStyle w:val="Normal"/>
        <w:rPr/>
      </w:pPr>
      <w:r>
        <w:rPr/>
      </w:r>
    </w:p>
    <w:p>
      <w:pPr>
        <w:pStyle w:val="Normal"/>
        <w:rPr/>
      </w:pPr>
      <w:r>
        <w:rPr/>
        <w:t xml:space="preserve">During the tests scientists learned that the blood engorged out of the ordinary and the blood vessels triggered migraine headaches that diverted into the arms and hands. The discovery during this test resolved in removing headaches. </w:t>
      </w:r>
    </w:p>
    <w:p>
      <w:pPr>
        <w:pStyle w:val="Normal"/>
        <w:rPr/>
      </w:pPr>
      <w:r>
        <w:rPr/>
      </w:r>
    </w:p>
    <w:p>
      <w:pPr>
        <w:pStyle w:val="Normal"/>
        <w:rPr/>
      </w:pPr>
      <w:r>
        <w:rPr/>
        <w:t xml:space="preserve">Using biofeedback patients can be trained to relieve migraines or headaches in less then a week. Using biofeedback physiological therapists focus on chronic tensions that invoke migraine headaches. This too must be treated to eliminate headaches. The concept is to teach patients how to relax. </w:t>
      </w:r>
    </w:p>
    <w:p>
      <w:pPr>
        <w:pStyle w:val="Normal"/>
        <w:rPr/>
      </w:pPr>
      <w:r>
        <w:rPr/>
        <w:br/>
        <w:t xml:space="preserve">Using biofeedback patients, can block pain stemming from neuritis, colitis and related disorders? Scientists have proven many of the tactics used in biofeedback, proven beyond doubt that if a person can control body temperature through mind and will he or she can also control anxiety and pain. </w:t>
      </w:r>
    </w:p>
    <w:p>
      <w:pPr>
        <w:pStyle w:val="Normal"/>
        <w:rPr/>
      </w:pPr>
      <w:r>
        <w:rPr/>
        <w:br/>
      </w:r>
      <w:r>
        <w:rPr>
          <w:b/>
        </w:rPr>
        <w:t xml:space="preserve">How does it work? </w:t>
        <w:br/>
      </w:r>
      <w:r>
        <w:rPr/>
        <w:t xml:space="preserve">Experiments lead scientists to design devices to train patients. Special equipment is used that make up sensorial components that record a person’s contractions in the muscles. Skin temperature is recorded as well. </w:t>
      </w:r>
    </w:p>
    <w:p>
      <w:pPr>
        <w:pStyle w:val="Normal"/>
        <w:rPr/>
      </w:pPr>
      <w:r>
        <w:rPr/>
      </w:r>
    </w:p>
    <w:p>
      <w:pPr>
        <w:pStyle w:val="Normal"/>
        <w:rPr/>
      </w:pPr>
      <w:r>
        <w:rPr/>
        <w:t xml:space="preserve">The patient is trained to control involuntary processing that includes blood pressure and heart rate. When stressed the rate of heart beats and blood pressure will increase. Biofeedback equipment gives feedback. Feedback is used to help the patient recognize and use muscle groups to control various facets that cause stress elevation. The stress responses are controlled using biofeedback tactics. Involuntary response is a tactic used to treat asthmatic symptoms, migraines, common headaches, and related conditions. </w:t>
      </w:r>
    </w:p>
    <w:p>
      <w:pPr>
        <w:pStyle w:val="Normal"/>
        <w:rPr/>
      </w:pPr>
      <w:r>
        <w:rPr/>
      </w:r>
    </w:p>
    <w:p>
      <w:pPr>
        <w:pStyle w:val="Normal"/>
        <w:rPr/>
      </w:pPr>
      <w:r>
        <w:rPr>
          <w:b/>
        </w:rPr>
        <w:t xml:space="preserve">About the machines: </w:t>
      </w:r>
    </w:p>
    <w:p>
      <w:pPr>
        <w:pStyle w:val="Normal"/>
        <w:rPr/>
      </w:pPr>
      <w:r>
        <w:rPr/>
        <w:t xml:space="preserve">Biofeedback uses EMG or Electromyograms to get feedback to assist experts in helping patients to control anxiety and pain. EMG or Electromyograms measure tension in the muscles. Using dual sensors or electrodes, the machines are attached to the skin and over the structure of the muscles and then monitored. </w:t>
      </w:r>
    </w:p>
    <w:p>
      <w:pPr>
        <w:pStyle w:val="Normal"/>
        <w:rPr/>
      </w:pPr>
      <w:r>
        <w:rPr/>
      </w:r>
    </w:p>
    <w:p>
      <w:pPr>
        <w:pStyle w:val="Normal"/>
        <w:rPr/>
      </w:pPr>
      <w:r>
        <w:rPr/>
        <w:t xml:space="preserve">The frontal muscles, which makes up the frown muscles, the forehead muscles and the jaw muscles or masseters are monitored in biofeedback. The shoulder muscles, or trapezium muscles are monitored as well. When we hunch the shoulders, it causes stress. The equipment used in biofeedback focuses on these muscles in an effort to find tactics the patient can use to rehabilitate his or her mechanisms to control pain and anxiety. Patients who have suffered paralysis from strokes are treated with biofeedback also. Learn more about EM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EMG in Biofeedback </w:t>
      </w:r>
    </w:p>
    <w:p>
      <w:pPr>
        <w:pStyle w:val="Normal"/>
        <w:rPr>
          <w:b/>
          <w:b/>
        </w:rPr>
      </w:pPr>
      <w:r>
        <w:rPr>
          <w:b/>
        </w:rPr>
      </w:r>
    </w:p>
    <w:p>
      <w:pPr>
        <w:pStyle w:val="Normal"/>
        <w:rPr/>
      </w:pPr>
      <w:r>
        <w:rPr/>
        <w:t xml:space="preserve">Biofeedback concepts influence muscles, since tactics used will help patients control their pain and anxiety by using natural instincts, include mind and will to focus on the muscles that cause such stress. </w:t>
      </w:r>
    </w:p>
    <w:p>
      <w:pPr>
        <w:pStyle w:val="Normal"/>
        <w:rPr/>
      </w:pPr>
      <w:r>
        <w:rPr/>
      </w:r>
    </w:p>
    <w:p>
      <w:pPr>
        <w:pStyle w:val="Normal"/>
        <w:rPr/>
      </w:pPr>
      <w:r>
        <w:rPr/>
        <w:t xml:space="preserve">Biofeedback works with EMG machines and is the process of organism functions that are control through techniques used through monitoring devices. The devices display data, which relates to processes of bodily functions. EMG devices allow experts to monitor blood pressure and heart rate. The heart rate ordinarily is subconsciously hidden, which the goal is to bring these functions to the conscious mind so that the patient can have control over stress and his muscles. </w:t>
      </w:r>
    </w:p>
    <w:p>
      <w:pPr>
        <w:pStyle w:val="Normal"/>
        <w:rPr/>
      </w:pPr>
      <w:r>
        <w:rPr/>
      </w:r>
    </w:p>
    <w:p>
      <w:pPr>
        <w:pStyle w:val="Normal"/>
        <w:rPr/>
      </w:pPr>
      <w:r>
        <w:rPr/>
        <w:t xml:space="preserve">EMG works with biofeedback to detect activities of the muscles while using electrodes to discover sensations, or areas where no sensations are occurring and areas the muscles are unable to move voluntarily. If a person is, paralyzed biofeedback finds the areas that are immobile using the EMG equipment. </w:t>
      </w:r>
    </w:p>
    <w:p>
      <w:pPr>
        <w:pStyle w:val="Normal"/>
        <w:rPr/>
      </w:pPr>
      <w:r>
        <w:rPr/>
      </w:r>
    </w:p>
    <w:p>
      <w:pPr>
        <w:pStyle w:val="Normal"/>
        <w:rPr/>
      </w:pPr>
      <w:r>
        <w:rPr/>
        <w:t xml:space="preserve">Using biofeedback and EMG experts attach the equipment to the patient’s skin and use the equipment to detect pressure points. Once the pressure points are discovered, the patient is trained to control his pain and anxiety. </w:t>
      </w:r>
    </w:p>
    <w:p>
      <w:pPr>
        <w:pStyle w:val="Normal"/>
        <w:rPr/>
      </w:pPr>
      <w:r>
        <w:rPr/>
      </w:r>
    </w:p>
    <w:p>
      <w:pPr>
        <w:pStyle w:val="Normal"/>
        <w:rPr/>
      </w:pPr>
      <w:r>
        <w:rPr/>
        <w:t xml:space="preserve">Using biofeedback techniques, patients learn to control their bodily functions. The patient focuses on skin temperature and involuntary processes to control anxiety and pain. </w:t>
      </w:r>
    </w:p>
    <w:p>
      <w:pPr>
        <w:pStyle w:val="Normal"/>
        <w:rPr/>
      </w:pPr>
      <w:r>
        <w:rPr/>
      </w:r>
    </w:p>
    <w:p>
      <w:pPr>
        <w:pStyle w:val="Normal"/>
        <w:rPr/>
      </w:pPr>
      <w:r>
        <w:rPr/>
        <w:t xml:space="preserve">Body temperature works by using one hand, such as the left hand to invoke a rise in temperature up to 10 degrees the normal temperature of the patient’s right hand. The patient contracts the muscles in the hand to control his or her body temperature. Animals even benefit from biofeedback when they too are trained to control anxiety and pain. </w:t>
      </w:r>
    </w:p>
    <w:p>
      <w:pPr>
        <w:pStyle w:val="Normal"/>
        <w:rPr/>
      </w:pPr>
      <w:r>
        <w:rPr/>
      </w:r>
    </w:p>
    <w:p>
      <w:pPr>
        <w:pStyle w:val="Normal"/>
        <w:rPr/>
      </w:pPr>
      <w:r>
        <w:rPr/>
        <w:t xml:space="preserve">EMG equipment tests and detects electrical activities within the muscles. EMG amplifies electrical sounds that emit from limbs, including paralysis limbs. Using the machines, the patient will become aware of activities. The Central Nervous System may feel stimulations ordinarily not felt by the patient. Once the muscles are stimulated, it becomes active. Biofeedback then could lead to the development of fresh nerve endings that could grow and instigate muscle movement. </w:t>
      </w:r>
    </w:p>
    <w:p>
      <w:pPr>
        <w:pStyle w:val="Normal"/>
        <w:rPr/>
      </w:pPr>
      <w:r>
        <w:rPr/>
      </w:r>
    </w:p>
    <w:p>
      <w:pPr>
        <w:pStyle w:val="Normal"/>
        <w:rPr/>
      </w:pPr>
      <w:r>
        <w:rPr/>
        <w:t xml:space="preserve">Biofeedback and EMG equipment focuses on the frontal muscles. These muscles are commonly known as frown muscles. Forehead muscles, as well as the jaw muscles called masseters are centers in biofeedback. Shoulder muscles are center attractions as well. This makes up the group trapezium muscles. Once the muscles are detected, using biofeedback and EMG patients are trained and rehabilitated. Rehabilitation helps them to control anxiety and pain. </w:t>
      </w:r>
    </w:p>
    <w:p>
      <w:pPr>
        <w:pStyle w:val="Normal"/>
        <w:rPr/>
      </w:pPr>
      <w:r>
        <w:rPr/>
      </w:r>
    </w:p>
    <w:p>
      <w:pPr>
        <w:pStyle w:val="Normal"/>
        <w:rPr/>
      </w:pPr>
      <w:r>
        <w:rPr/>
        <w:t xml:space="preserve">Patients that suffer from asthma, cardiac conditions, strokes, paralysis, headaches, migraines, ADD, and other symptoms can benefit from biofeedback, since it helps them to control pain. </w:t>
      </w:r>
    </w:p>
    <w:p>
      <w:pPr>
        <w:pStyle w:val="Normal"/>
        <w:rPr/>
      </w:pPr>
      <w:r>
        <w:rPr/>
      </w:r>
    </w:p>
    <w:p>
      <w:pPr>
        <w:pStyle w:val="Normal"/>
        <w:rPr/>
      </w:pPr>
      <w:r>
        <w:rPr/>
        <w:t xml:space="preserve">Biofeedback uses EMG or Electromyograms to detect and receive feedback after monitoring the muscles in the jaw, forehead, shoulders, and frown muscles. EMG or Electromyograms measure tension, which starts in the muscles. Two sensors or electrodes work to discover pressure points, which the expert will connect an attached set of wires to the patients skin and monitor the muscle activities. </w:t>
      </w:r>
    </w:p>
    <w:p>
      <w:pPr>
        <w:pStyle w:val="Normal"/>
        <w:rPr/>
      </w:pPr>
      <w:r>
        <w:rPr/>
      </w:r>
    </w:p>
    <w:p>
      <w:pPr>
        <w:pStyle w:val="Normal"/>
        <w:rPr/>
      </w:pPr>
      <w:r>
        <w:rPr/>
        <w:t xml:space="preserve">Using biofeedback experts train patients to use involuntary processes and skin temperature to control anxiety and pain. Biofeedback is a process that physiological therapists use to focus on chronic tension. The mission is to help patients by guiding them to relaxation. </w:t>
      </w:r>
    </w:p>
    <w:p>
      <w:pPr>
        <w:pStyle w:val="Normal"/>
        <w:rPr/>
      </w:pPr>
      <w:r>
        <w:rPr/>
      </w:r>
    </w:p>
    <w:p>
      <w:pPr>
        <w:pStyle w:val="Normal"/>
        <w:rPr/>
      </w:pPr>
      <w:r>
        <w:rPr/>
        <w:t xml:space="preserve">Pain caused from cardiac conditions, ADD, migraines, stress, neuritis and colitis can be treated by using biofeedback techniques. EMG and biofeedback are special equipment used to help patients. Sensor components record contractions in the muscles. Skin temperature is recorded as well to help experts and patient find ways to recognize and control areas of the internal body that starts stress. Body temperature plays a huge part in bio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ody Temperature and Biofeedback </w:t>
      </w:r>
    </w:p>
    <w:p>
      <w:pPr>
        <w:pStyle w:val="Normal"/>
        <w:rPr/>
      </w:pPr>
      <w:r>
        <w:rPr/>
        <w:br/>
        <w:t xml:space="preserve">Skin temperature in biofeedback was evaluated by scientists in labs and it was found that controlling body temperature is a way to relieve pain and anxiety. Circulatory conditions can be controlled as well by using biofeedback techniques. </w:t>
      </w:r>
    </w:p>
    <w:p>
      <w:pPr>
        <w:pStyle w:val="Normal"/>
        <w:rPr/>
      </w:pPr>
      <w:r>
        <w:rPr/>
      </w:r>
    </w:p>
    <w:p>
      <w:pPr>
        <w:pStyle w:val="Normal"/>
        <w:rPr/>
      </w:pPr>
      <w:r>
        <w:rPr/>
        <w:t xml:space="preserve">Experts attach sensors to the patient’s smaller or middle prime finger or the feet. The sensors monitor activities within muscles groups once the device is attached. If muscles start to tense or become stressed the temperature of skin drops when the blood redirects back into the muscles, as well as the internal organisms. </w:t>
      </w:r>
    </w:p>
    <w:p>
      <w:pPr>
        <w:pStyle w:val="Normal"/>
        <w:rPr/>
      </w:pPr>
      <w:r>
        <w:rPr/>
        <w:br/>
        <w:t xml:space="preserve">Biofeedback connects to EMG machines and other types of machines to monitor tension in muscles and measure the skin’s temperature. The concept is to help patient’s use involuntary processes and temperature to manage pain or stress. Biofeedback is geared to help patients relax and control pain and anxiety. Stress can cause migraine headaches, which biofeedback techniques are used to control the pain and stress. </w:t>
      </w:r>
    </w:p>
    <w:p>
      <w:pPr>
        <w:pStyle w:val="Normal"/>
        <w:rPr/>
      </w:pPr>
      <w:r>
        <w:rPr/>
        <w:br/>
        <w:t xml:space="preserve">Biofeedback uses GSH (Galvanic skin responses) as well as EDR, or electro dermal responses. The responses combine to measure skin conductance through electrodes or electrical circuits. The electrical conductance is linked to sweat glands, which light current the patient does not feel is detected by using biofeedback equipment. </w:t>
      </w:r>
    </w:p>
    <w:p>
      <w:pPr>
        <w:pStyle w:val="Normal"/>
        <w:rPr/>
      </w:pPr>
      <w:r>
        <w:rPr/>
        <w:br/>
        <w:t xml:space="preserve">Biofeedback equipment measures the changes in sweat gland ducts that include water and salt. When sweat glands are overly active, it is because emotional arousals are occurring. If the emotional arousal is high, the electrical conducts in the skin become aggressive. </w:t>
      </w:r>
    </w:p>
    <w:p>
      <w:pPr>
        <w:pStyle w:val="Normal"/>
        <w:rPr/>
      </w:pPr>
      <w:r>
        <w:rPr/>
      </w:r>
    </w:p>
    <w:p>
      <w:pPr>
        <w:pStyle w:val="Normal"/>
        <w:rPr/>
      </w:pPr>
      <w:r>
        <w:rPr/>
        <w:t xml:space="preserve">Galvanic responses effectively treat anxiety, phobia, stress, and excessive sweating. Since emotions affect the skin’s conduct actions, biofeedback detects muscle groups that when the skin temperature is elevated will cause stress. </w:t>
      </w:r>
    </w:p>
    <w:p>
      <w:pPr>
        <w:pStyle w:val="Normal"/>
        <w:rPr/>
      </w:pPr>
      <w:r>
        <w:rPr/>
        <w:br/>
        <w:t xml:space="preserve">EEG is an electroencephalogram that works with biofeedback in a way that it helps to monitor brainwave activities. While the device and methods used are comparatively inexact, it emits brainwave activities through electrical response or signals over several frequencies. </w:t>
      </w:r>
    </w:p>
    <w:p>
      <w:pPr>
        <w:pStyle w:val="Normal"/>
        <w:rPr/>
      </w:pPr>
      <w:r>
        <w:rPr/>
        <w:br/>
        <w:t xml:space="preserve">Brainwaves include delta, which is the deep sleep state, theta the light sleep state, alpha the calm relaxing state and beta the wake stage. Some of these waves are linked to mental disorders and physiological disorders. </w:t>
      </w:r>
    </w:p>
    <w:p>
      <w:pPr>
        <w:pStyle w:val="Normal"/>
        <w:rPr/>
      </w:pPr>
      <w:r>
        <w:rPr/>
        <w:br/>
        <w:t xml:space="preserve">Alpha brainwaves are monitored when the patient is aware and relaxed. Studies showed that when a patient is monitored in rest mode that the theta brainwaves when stressed could cause insomnia and epileptic actions. When patients were having seizures and monitored with EEG machines however, a degree of relaxation developed. Due to the discovery experts now use EEG’s to monitor brainwaves to the relieve patients with a wide array of neurological conditions. </w:t>
      </w:r>
    </w:p>
    <w:p>
      <w:pPr>
        <w:pStyle w:val="Normal"/>
        <w:rPr/>
      </w:pPr>
      <w:r>
        <w:rPr/>
      </w:r>
    </w:p>
    <w:p>
      <w:pPr>
        <w:pStyle w:val="Normal"/>
        <w:rPr/>
      </w:pPr>
      <w:r>
        <w:rPr/>
        <w:t xml:space="preserve">Biofeedback equipment extends further than the commonly used EEG. Other machines are used in biofeedback to monitor blood pressure and heart rates. Both the heart rate and blood pressure changes responses when stress is elevated. Hypertension and arrhythmia rises as well to stress. </w:t>
      </w:r>
    </w:p>
    <w:p>
      <w:pPr>
        <w:pStyle w:val="Normal"/>
        <w:rPr/>
      </w:pPr>
      <w:r>
        <w:rPr/>
      </w:r>
    </w:p>
    <w:p>
      <w:pPr>
        <w:pStyle w:val="Normal"/>
        <w:rPr/>
      </w:pPr>
      <w:r>
        <w:rPr>
          <w:b/>
        </w:rPr>
        <w:t xml:space="preserve">How can I be tested with biofeedback equipment? </w:t>
        <w:br/>
      </w:r>
      <w:r>
        <w:rPr/>
        <w:t xml:space="preserve">You can purchase instruments to use in the comfort of your home. Many instruments are available, which you can purchase the cheapest that detects skin temperature or either heart rate increases. </w:t>
        <w:br/>
        <w:br/>
      </w:r>
      <w:r>
        <w:rPr>
          <w:b/>
        </w:rPr>
        <w:t xml:space="preserve">What is biofeedback and how can it help me? </w:t>
      </w:r>
    </w:p>
    <w:p>
      <w:pPr>
        <w:pStyle w:val="Normal"/>
        <w:rPr/>
      </w:pPr>
      <w:r>
        <w:rPr/>
        <w:t xml:space="preserve">Biofeedback is a series of techniques used to guide you to relaxation. The process is similar to self-hypnotism or psychotherapeutic treatments. Using the tactics you will learn to control reactions related to stress. You will learn to explore various causes to your condition related to stress as well. In addition, you learn how to manage behaviors and emotional responses that contribute to your pain and suffering, or anxiety. </w:t>
      </w:r>
    </w:p>
    <w:p>
      <w:pPr>
        <w:pStyle w:val="Normal"/>
        <w:rPr/>
      </w:pPr>
      <w:r>
        <w:rPr/>
      </w:r>
    </w:p>
    <w:p>
      <w:pPr>
        <w:pStyle w:val="Normal"/>
        <w:rPr/>
      </w:pPr>
      <w:r>
        <w:rPr>
          <w:b/>
        </w:rPr>
        <w:t xml:space="preserve">How do I find instruments in biofeedback? </w:t>
        <w:br/>
      </w:r>
      <w:r>
        <w:rPr/>
        <w:t xml:space="preserve">Go online you will find helpful web sites that lead you to instruments that you can purchase at home to control pain and anxiety. Now we have the solutions in healing through bio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Solutions in Healing </w:t>
      </w:r>
    </w:p>
    <w:p>
      <w:pPr>
        <w:pStyle w:val="Normal"/>
        <w:rPr>
          <w:b/>
          <w:b/>
        </w:rPr>
      </w:pPr>
      <w:r>
        <w:rPr>
          <w:b/>
        </w:rPr>
      </w:r>
    </w:p>
    <w:p>
      <w:pPr>
        <w:pStyle w:val="Normal"/>
        <w:rPr/>
      </w:pPr>
      <w:r>
        <w:rPr/>
        <w:t xml:space="preserve">Biofeedback is the latest solutions in healing a wide array of stress-related complications, such as headaches, migraines and so on. Biofeedback however goes further since it is the solution for healing paralysis. Biofeedback works to heal cardiac conditions, asthma, and other conditions that cause pain and anxiety. </w:t>
      </w:r>
    </w:p>
    <w:p>
      <w:pPr>
        <w:pStyle w:val="Normal"/>
        <w:rPr/>
      </w:pPr>
      <w:r>
        <w:rPr/>
        <w:br/>
        <w:t xml:space="preserve">Biofeedback includes Neurofeedback to record binaural beats, which involve the ears and the perceptions of sound on both ears. Sounds generate, altering brainwaves to find pressure points. </w:t>
      </w:r>
    </w:p>
    <w:p>
      <w:pPr>
        <w:pStyle w:val="Normal"/>
        <w:rPr/>
      </w:pPr>
      <w:r>
        <w:rPr/>
      </w:r>
    </w:p>
    <w:p>
      <w:pPr>
        <w:pStyle w:val="Normal"/>
        <w:rPr/>
      </w:pPr>
      <w:r>
        <w:rPr/>
        <w:t xml:space="preserve">Biofeedback includes instruments, machines, CDs, and so on, which gives easy access to creative methods in relaxation. Your energy boosts using the high-quality biofeedback products.  </w:t>
      </w:r>
    </w:p>
    <w:p>
      <w:pPr>
        <w:pStyle w:val="Normal"/>
        <w:rPr/>
      </w:pPr>
      <w:r>
        <w:rPr/>
        <w:br/>
        <w:t xml:space="preserve">Some of the latest products in biofeedback include the ultra CDs that help you to relax through deep meditation strategies. The CD guides you into deep meditation. You can learn with the CD how to relax from binaural beat sounds that take you across levels of gurus meditation and beyond. The concept behind the biofeedback CDs is to direct you to peace of mind, calm mind and to relieve unwarranted stress. </w:t>
      </w:r>
    </w:p>
    <w:p>
      <w:pPr>
        <w:pStyle w:val="Normal"/>
        <w:rPr/>
      </w:pPr>
      <w:r>
        <w:rPr/>
        <w:br/>
        <w:t xml:space="preserve">Biofeedback brings in products that promote sharp awareness and focus skills. The CD will guide you into working better and living healthier. Using the one-hour tape of binaural beats will clear the mind of foggy thoughts while supplying you with complete clarity on a laser-focused ground that helps you to finish tasks with fewer problems. The CD is ideal for anyone needing to improve learning, languages, study, work, and thinking scientifically. </w:t>
      </w:r>
    </w:p>
    <w:p>
      <w:pPr>
        <w:pStyle w:val="Normal"/>
        <w:rPr/>
      </w:pPr>
      <w:r>
        <w:rPr/>
      </w:r>
    </w:p>
    <w:p>
      <w:pPr>
        <w:pStyle w:val="Normal"/>
        <w:rPr/>
      </w:pPr>
      <w:r>
        <w:rPr/>
        <w:t xml:space="preserve">Binaural beats use triggers to stimulate the brainwaves. Once the brainwaves trigger, you will find peace of mind even if you are programming computers. </w:t>
      </w:r>
    </w:p>
    <w:p>
      <w:pPr>
        <w:pStyle w:val="Normal"/>
        <w:rPr/>
      </w:pPr>
      <w:r>
        <w:rPr/>
        <w:br/>
        <w:t xml:space="preserve">Using special effects biofeedback products increase memory by allowing you to focus. You will learn to relax as you use creative skills to handle business. Special effects allow you to improve memory, which makes learning easier. The solution offers you problem-solving abilities over objective missions. </w:t>
      </w:r>
    </w:p>
    <w:p>
      <w:pPr>
        <w:pStyle w:val="Normal"/>
        <w:rPr/>
      </w:pPr>
      <w:r>
        <w:rPr/>
        <w:br/>
        <w:t xml:space="preserve">Biofeedback products increase focus as well as awareness. The frequency of learning enhances as you develop qualities to control stress. The products are great, since it allows you to absorb data without stressing.  </w:t>
      </w:r>
    </w:p>
    <w:p>
      <w:pPr>
        <w:pStyle w:val="Normal"/>
        <w:rPr/>
      </w:pPr>
      <w:r>
        <w:rPr/>
        <w:br/>
        <w:t xml:space="preserve">Biofeedback products take you to relaxation mode where you begin to focus as your attentive skills improve. The concept is to promote focus so that you can pay attention to your responsibilities and tasks through external stimulus. </w:t>
      </w:r>
    </w:p>
    <w:p>
      <w:pPr>
        <w:pStyle w:val="Normal"/>
        <w:rPr/>
      </w:pPr>
      <w:r>
        <w:rPr/>
      </w:r>
    </w:p>
    <w:p>
      <w:pPr>
        <w:pStyle w:val="Normal"/>
        <w:rPr>
          <w:rFonts w:ascii="Verdana" w:hAnsi="Verdana" w:cs="Verdana"/>
          <w:sz w:val="20"/>
          <w:szCs w:val="20"/>
        </w:rPr>
      </w:pPr>
      <w:r>
        <w:rPr>
          <w:rFonts w:cs="Verdana" w:ascii="Verdana" w:hAnsi="Verdana"/>
          <w:sz w:val="20"/>
          <w:szCs w:val="20"/>
        </w:rPr>
        <w:br/>
        <w:br/>
      </w:r>
    </w:p>
    <w:p>
      <w:pPr>
        <w:pStyle w:val="Normal"/>
        <w:rPr>
          <w:rFonts w:ascii="Verdana" w:hAnsi="Verdana" w:cs="Verdana"/>
          <w:sz w:val="20"/>
          <w:szCs w:val="20"/>
        </w:rPr>
      </w:pPr>
      <w:r>
        <w:rPr>
          <w:rFonts w:cs="Verdana" w:ascii="Verdana" w:hAnsi="Verdana"/>
          <w:sz w:val="20"/>
          <w:szCs w:val="20"/>
        </w:rPr>
        <w:t xml:space="preserve">The products help you to use the conscious mind to think freely, solving problems easier. You will learn to stay alert and aware as you concentrate on a single task. </w:t>
      </w:r>
    </w:p>
    <w:p>
      <w:pPr>
        <w:pStyle w:val="Normal"/>
        <w:rPr>
          <w:rFonts w:ascii="Verdana" w:hAnsi="Verdana" w:cs="Verdana"/>
          <w:sz w:val="20"/>
          <w:szCs w:val="20"/>
        </w:rPr>
      </w:pPr>
      <w:r>
        <w:rPr>
          <w:rFonts w:cs="Verdana" w:ascii="Verdana" w:hAnsi="Verdana"/>
          <w:sz w:val="20"/>
          <w:szCs w:val="20"/>
        </w:rPr>
        <w:br/>
        <w:t xml:space="preserve">Biofeedback products enhance intelligence and help you to maintain alertness. Your level of thinking will increase. Biofeedback sharp focus products provide you useful data to handle enriched duty processes by expending your intelligence and bringing your order and structure to a greater level, since you have enhanced concentration and awareness. </w:t>
      </w:r>
    </w:p>
    <w:p>
      <w:pPr>
        <w:pStyle w:val="Normal"/>
        <w:rPr>
          <w:rFonts w:ascii="Verdana" w:hAnsi="Verdana" w:cs="Verdana"/>
          <w:sz w:val="20"/>
          <w:szCs w:val="20"/>
        </w:rPr>
      </w:pPr>
      <w:r>
        <w:rPr>
          <w:rFonts w:cs="Verdana" w:ascii="Verdana" w:hAnsi="Verdana"/>
          <w:sz w:val="20"/>
          <w:szCs w:val="20"/>
        </w:rPr>
        <w:br/>
        <w:t xml:space="preserve">The special effects include dual carriers in a background environment. The triangular waves use major chords on frequencies at 148. Hz and above, which the retention of memory improves. The high harmonic Hz targets the brainwaves. Using pulses the waves envelop, mixing in union to promote awareness, concentration and so on. </w:t>
      </w:r>
    </w:p>
    <w:p>
      <w:pPr>
        <w:pStyle w:val="Normal"/>
        <w:rPr>
          <w:rFonts w:ascii="Verdana" w:hAnsi="Verdana" w:cs="Verdana"/>
          <w:sz w:val="20"/>
          <w:szCs w:val="20"/>
        </w:rPr>
      </w:pPr>
      <w:r>
        <w:rPr>
          <w:rFonts w:cs="Verdana" w:ascii="Verdana" w:hAnsi="Verdana"/>
          <w:sz w:val="20"/>
          <w:szCs w:val="20"/>
        </w:rPr>
        <w:br/>
        <w:t>Brain trainers teach us through biofeedback to control pain and anxiety. Some of biofeedback tactics include exercise. Instead of working out to achieve a firmer body, with biofeedback training you work out to boost moods, memory, attention, sleep, pain, stress and so on. The programs work on basic computers. The concept is to teach you how to shift brain vigor or energy level to the desired level to control st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ofeedback offers us many advantages. The solutions in healing bring us in touch with our bodies and mind, teaching us to use our willpower and mind to control our body functions. We have proven solutions now with biofeedback that relief is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szCs w:val="20"/>
        </w:rPr>
      </w:pPr>
      <w:r>
        <w:rPr>
          <w:b/>
          <w:szCs w:val="20"/>
        </w:rPr>
        <w:t>Proven Solutions in Biofeedback</w:t>
      </w:r>
    </w:p>
    <w:p>
      <w:pPr>
        <w:pStyle w:val="Normal"/>
        <w:rPr>
          <w:b/>
          <w:b/>
          <w:szCs w:val="20"/>
        </w:rPr>
      </w:pPr>
      <w:r>
        <w:rPr>
          <w:b/>
          <w:szCs w:val="20"/>
        </w:rPr>
      </w:r>
    </w:p>
    <w:p>
      <w:pPr>
        <w:pStyle w:val="Normal"/>
        <w:rPr>
          <w:szCs w:val="20"/>
        </w:rPr>
      </w:pPr>
      <w:r>
        <w:rPr>
          <w:szCs w:val="20"/>
        </w:rPr>
        <w:t xml:space="preserve">Proven solutions in biofeedback have lead to CDs, equipment, instruments, and other products that help people to manage stress and pain. Biofeedback is the latest invention that includes brain training, CDs, instruments, and other products to help people relax and control stress and pain while focusing on skin temperature, brainwaves, and involuntary processes. </w:t>
      </w:r>
    </w:p>
    <w:p>
      <w:pPr>
        <w:pStyle w:val="Normal"/>
        <w:rPr>
          <w:szCs w:val="20"/>
        </w:rPr>
      </w:pPr>
      <w:r>
        <w:rPr>
          <w:szCs w:val="20"/>
        </w:rPr>
        <w:br/>
        <w:t xml:space="preserve">Biofeedback through brain training improves memory, focus, mood, appetite, and sleep. The processes and techniques used help you to deal with the emotional and physical pain as well as loss. Using biofeedback, you can reach the zone or summit performance. </w:t>
      </w:r>
    </w:p>
    <w:p>
      <w:pPr>
        <w:pStyle w:val="Normal"/>
        <w:rPr>
          <w:szCs w:val="20"/>
        </w:rPr>
      </w:pPr>
      <w:r>
        <w:rPr>
          <w:szCs w:val="20"/>
        </w:rPr>
      </w:r>
    </w:p>
    <w:p>
      <w:pPr>
        <w:pStyle w:val="Normal"/>
        <w:rPr>
          <w:szCs w:val="20"/>
        </w:rPr>
      </w:pPr>
      <w:r>
        <w:rPr>
          <w:szCs w:val="20"/>
        </w:rPr>
        <w:t xml:space="preserve">Biofeedback trains people to relax the body and mind while learning how to focus on pressure points that when interrupted cause stress. The frown muscles, shoulders, and other muscles bring to focus using biofeedback. </w:t>
      </w:r>
    </w:p>
    <w:p>
      <w:pPr>
        <w:pStyle w:val="Normal"/>
        <w:rPr>
          <w:szCs w:val="20"/>
        </w:rPr>
      </w:pPr>
      <w:r>
        <w:rPr>
          <w:szCs w:val="20"/>
        </w:rPr>
        <w:br/>
        <w:t xml:space="preserve">Biofeedback is a meditation process where guided imagery when taught helps to control pain and anxiety. Some products use art and music through autogenic learning and others use breathing and movement to help person’s control anxiety and pain. Self-expressions are used through drawings and words as well to help people control stress and pain. </w:t>
      </w:r>
    </w:p>
    <w:p>
      <w:pPr>
        <w:pStyle w:val="Normal"/>
        <w:rPr>
          <w:szCs w:val="20"/>
        </w:rPr>
      </w:pPr>
      <w:r>
        <w:rPr>
          <w:szCs w:val="20"/>
        </w:rPr>
      </w:r>
    </w:p>
    <w:p>
      <w:pPr>
        <w:pStyle w:val="Normal"/>
        <w:rPr>
          <w:szCs w:val="20"/>
        </w:rPr>
      </w:pPr>
      <w:r>
        <w:rPr>
          <w:szCs w:val="20"/>
        </w:rPr>
        <w:t xml:space="preserve">Biofeedback helps people to consciously focus on muscle groups when stressed cause anxiousness and pain. Using special techniques, biofeedback uses training tactics to control brainwaves, muscles, skin temperature and so on to control pain and anxiety. </w:t>
      </w:r>
    </w:p>
    <w:p>
      <w:pPr>
        <w:pStyle w:val="Normal"/>
        <w:rPr>
          <w:szCs w:val="20"/>
        </w:rPr>
      </w:pPr>
      <w:r>
        <w:rPr>
          <w:szCs w:val="20"/>
        </w:rPr>
      </w:r>
    </w:p>
    <w:p>
      <w:pPr>
        <w:pStyle w:val="Normal"/>
        <w:rPr>
          <w:szCs w:val="20"/>
        </w:rPr>
      </w:pPr>
      <w:r>
        <w:rPr>
          <w:szCs w:val="20"/>
        </w:rPr>
        <w:t xml:space="preserve">Lately, several products came available. The products use Neurofeedback and biofeedback tactics to train people, guiding them into relaxation. </w:t>
      </w:r>
    </w:p>
    <w:p>
      <w:pPr>
        <w:pStyle w:val="Normal"/>
        <w:rPr>
          <w:szCs w:val="20"/>
        </w:rPr>
      </w:pPr>
      <w:r>
        <w:rPr>
          <w:szCs w:val="20"/>
        </w:rPr>
      </w:r>
    </w:p>
    <w:p>
      <w:pPr>
        <w:pStyle w:val="Normal"/>
        <w:rPr>
          <w:szCs w:val="20"/>
        </w:rPr>
      </w:pPr>
      <w:r>
        <w:rPr>
          <w:szCs w:val="20"/>
        </w:rPr>
        <w:t xml:space="preserve">When the muscle groups relax, it is often because the brainwaves are functioning, as they should be, as well the body temperature is at normal level. </w:t>
      </w:r>
    </w:p>
    <w:p>
      <w:pPr>
        <w:pStyle w:val="Normal"/>
        <w:rPr>
          <w:szCs w:val="20"/>
        </w:rPr>
      </w:pPr>
      <w:r>
        <w:rPr>
          <w:szCs w:val="20"/>
        </w:rPr>
      </w:r>
    </w:p>
    <w:p>
      <w:pPr>
        <w:pStyle w:val="Normal"/>
        <w:rPr>
          <w:szCs w:val="20"/>
        </w:rPr>
      </w:pPr>
      <w:r>
        <w:rPr>
          <w:szCs w:val="20"/>
        </w:rPr>
        <w:t xml:space="preserve">Biofeedback is psychotherapeutic and self-hypnotism strategies combined. When trained, using biofeedback techniques the conscious mind opens, which promotes awareness. When a person finds awareness, they find it easier to handle tasks at work, home, or in other areas of life. </w:t>
      </w:r>
    </w:p>
    <w:p>
      <w:pPr>
        <w:pStyle w:val="Normal"/>
        <w:rPr>
          <w:szCs w:val="20"/>
        </w:rPr>
      </w:pPr>
      <w:r>
        <w:rPr>
          <w:szCs w:val="20"/>
        </w:rPr>
        <w:br/>
        <w:t xml:space="preserve">Today physicians, assistants, nurses, practitioners, psychologists, social workers, educators, mental health workers, pastoral counselors, dietitians, nutritionists, and people who study alternative medicines attend biofeedback classes to take part in the new solutions for healing. </w:t>
      </w:r>
    </w:p>
    <w:p>
      <w:pPr>
        <w:pStyle w:val="Normal"/>
        <w:rPr>
          <w:szCs w:val="20"/>
        </w:rPr>
      </w:pPr>
      <w:r>
        <w:rPr>
          <w:szCs w:val="20"/>
        </w:rPr>
        <w:br/>
        <w:t xml:space="preserve">These people are learning scientific basics of the body and mind. Medicine, how it joins with biofeedback to deliver solutions for healing is understood as well. In class, these people learn and experience in depth subjects that lead them to powerful techniques and approaches that promote biofeedback.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uring class, the students explore as they learn a range of tactics and the effective help tools that teaches stress management and self-consciousness or care. </w:t>
      </w:r>
    </w:p>
    <w:p>
      <w:pPr>
        <w:pStyle w:val="Normal"/>
        <w:rPr>
          <w:szCs w:val="20"/>
        </w:rPr>
      </w:pPr>
      <w:r>
        <w:rPr>
          <w:szCs w:val="20"/>
        </w:rPr>
      </w:r>
    </w:p>
    <w:p>
      <w:pPr>
        <w:pStyle w:val="Normal"/>
        <w:rPr/>
      </w:pPr>
      <w:r>
        <w:rPr/>
        <w:t xml:space="preserve">Scientists discovered biofeedback and Neurofeedback in the 60s and practiced some of the tactics in labs around the world to discover new ways to manage stress and teach self-caring techniques that help people cope and manage pain and anxiety. The solution led to healing of headaches, migraines, asthma, cardiac conditions, paralysis and more. </w:t>
      </w:r>
    </w:p>
    <w:p>
      <w:pPr>
        <w:pStyle w:val="Normal"/>
        <w:rPr/>
      </w:pPr>
      <w:r>
        <w:rPr/>
        <w:br/>
        <w:t xml:space="preserve">In relation to the new discoveries made by scientists around the world, biofeedback is becoming one of the leading treatments used in medicine. For this purpose, doctors and other people in medicine, healing, and mental health and so on are taking part in the new discoveries. </w:t>
      </w:r>
    </w:p>
    <w:p>
      <w:pPr>
        <w:pStyle w:val="Normal"/>
        <w:rPr/>
      </w:pPr>
      <w:r>
        <w:rPr/>
      </w:r>
    </w:p>
    <w:p>
      <w:pPr>
        <w:pStyle w:val="Normal"/>
        <w:rPr/>
      </w:pPr>
      <w:r>
        <w:rPr/>
        <w:t xml:space="preserve">All of us can benefit from biofeedback. To take part we must discover the new products, tactics, and solutions available. Online we notice CDs, instruments, equipment and more that helps us to become acquainted with biofeedback tactics. </w:t>
      </w:r>
    </w:p>
    <w:p>
      <w:pPr>
        <w:pStyle w:val="Normal"/>
        <w:rPr/>
      </w:pPr>
      <w:r>
        <w:rPr/>
      </w:r>
    </w:p>
    <w:p>
      <w:pPr>
        <w:pStyle w:val="Normal"/>
        <w:rPr/>
      </w:pPr>
      <w:r>
        <w:rPr/>
        <w:t xml:space="preserve">Taking part now can help us to manage stress. When we manage stress, it helps us to live a happier, productive lifestyle. In addition, pain and anxiety minimizes when we control and manage stress. </w:t>
      </w:r>
    </w:p>
    <w:p>
      <w:pPr>
        <w:pStyle w:val="Normal"/>
        <w:rPr/>
      </w:pPr>
      <w:r>
        <w:rPr/>
        <w:br/>
        <w:t xml:space="preserve">To learn more about biofeedback and tactics we can use to manage stress and control pain check out the Internet where you will find a wide array of products designed for you. Computers help experts to detect areas of concern within the muscle group and internal organs while using biofeedback progra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mputers in Biofeedback </w:t>
      </w:r>
    </w:p>
    <w:p>
      <w:pPr>
        <w:pStyle w:val="Normal"/>
        <w:rPr>
          <w:b/>
          <w:b/>
        </w:rPr>
      </w:pPr>
      <w:r>
        <w:rPr>
          <w:b/>
        </w:rPr>
      </w:r>
    </w:p>
    <w:p>
      <w:pPr>
        <w:pStyle w:val="Normal"/>
        <w:rPr/>
      </w:pPr>
      <w:r>
        <w:rPr/>
        <w:t xml:space="preserve">We can now purchase biofeedback software’s that we install on our computer. Once we install the software, we can use headphones to manage stress. The software includes a program that uses sound effects that target the brainwaves. The concept is to guide us to relaxation and self-awareness. </w:t>
      </w:r>
    </w:p>
    <w:p>
      <w:pPr>
        <w:pStyle w:val="Normal"/>
        <w:rPr/>
      </w:pPr>
      <w:r>
        <w:rPr/>
      </w:r>
    </w:p>
    <w:p>
      <w:pPr>
        <w:pStyle w:val="Normal"/>
        <w:rPr/>
      </w:pPr>
      <w:r>
        <w:rPr/>
        <w:t xml:space="preserve">Biofeedback is the latest healing solution that treats a wide array of problems from headaches to cardiac medical conditions. </w:t>
      </w:r>
    </w:p>
    <w:p>
      <w:pPr>
        <w:pStyle w:val="Normal"/>
        <w:rPr/>
      </w:pPr>
      <w:r>
        <w:rPr/>
        <w:br/>
        <w:t xml:space="preserve">At work sometimes, it becomes dramatic as our emotional responses start to shatter making it next to impossible to finish work, let alone a single task. Biofeedback tactics help us to gain back control, since using special effects and tactics the programs guide us to relaxation, which promotes awareness. </w:t>
      </w:r>
    </w:p>
    <w:p>
      <w:pPr>
        <w:pStyle w:val="Normal"/>
        <w:rPr/>
      </w:pPr>
      <w:r>
        <w:rPr/>
        <w:br/>
        <w:t xml:space="preserve">Using biofeedback tactics, we can discover the conscious mind. Once we develop the ability to use the conscious mind we uncover elements of the subconscious mind that helps us to see where problems exist, we find recovery. </w:t>
      </w:r>
    </w:p>
    <w:p>
      <w:pPr>
        <w:pStyle w:val="Normal"/>
        <w:rPr/>
      </w:pPr>
      <w:r>
        <w:rPr/>
      </w:r>
    </w:p>
    <w:p>
      <w:pPr>
        <w:pStyle w:val="Normal"/>
        <w:rPr/>
      </w:pPr>
      <w:r>
        <w:rPr/>
        <w:t xml:space="preserve">The software available to you includes helpful tips that guide you to relaxation. Some of the latest products available include the Bio-Integrator. The Neurofeedback and biofeedback system runs from V-5.0, DOS customs and computerized monitoring systems. The program has eight channels that run simultaneously, moving from the left to the right area of the brain. EMG and EEG basics monitor skin temperature, heart rate, peripheral or tangential blood flow, and EDR. The program installs on both desktops and laptops. </w:t>
      </w:r>
    </w:p>
    <w:p>
      <w:pPr>
        <w:pStyle w:val="Normal"/>
        <w:rPr/>
      </w:pPr>
      <w:r>
        <w:rPr>
          <w:b/>
        </w:rPr>
        <w:br/>
        <w:t xml:space="preserve">How do we see feedback? </w:t>
        <w:br/>
      </w:r>
      <w:r>
        <w:rPr/>
        <w:t xml:space="preserve">The program runs off twin screens. The first screen the technician uses to see the subject on the next screen. The concept is to eliminate exasperating sessions. This means you have fewer interruptions when pulling down menus, or displaying changes. You can use the program to enter notes or modify notes as well. The images display on a colorful animation mandalas. It is similar to the game and nature scenes. The program offers you audio and video respectively. </w:t>
      </w:r>
    </w:p>
    <w:p>
      <w:pPr>
        <w:pStyle w:val="Normal"/>
        <w:rPr/>
      </w:pPr>
      <w:r>
        <w:rPr/>
        <w:br/>
        <w:t xml:space="preserve">The programs offer you flexibility and easy learning tools. You receive feedback, which the program tailors to fit your needs, as well as the style of learning. Using eight channel interfaces an EMG and EEG combines to read dual temperature levels, a single SCL (Skin conductance levels), heart rate, and respiration. The sensors give the reading when detected. </w:t>
      </w:r>
    </w:p>
    <w:p>
      <w:pPr>
        <w:pStyle w:val="Normal"/>
        <w:rPr/>
      </w:pPr>
      <w:r>
        <w:rPr/>
      </w:r>
    </w:p>
    <w:p>
      <w:pPr>
        <w:pStyle w:val="Normal"/>
        <w:rPr/>
      </w:pPr>
      <w:r>
        <w:rPr/>
        <w:t xml:space="preserve">The programs are available to clinicians, psychologists, or related experts. Costly, yet the programs lead clinicians to discovering tactics usable to train patients how to manage stress and pain. </w:t>
      </w:r>
    </w:p>
    <w:p>
      <w:pPr>
        <w:pStyle w:val="Normal"/>
        <w:rPr/>
      </w:pPr>
      <w:r>
        <w:rPr/>
      </w:r>
    </w:p>
    <w:p>
      <w:pPr>
        <w:pStyle w:val="Normal"/>
        <w:rPr/>
      </w:pPr>
      <w:r>
        <w:rPr/>
        <w:t xml:space="preserve">Dual monitors display continuing client readings without interruptions. Feedback streams through display videoing and audio. The clients use the biofeedback equipment, watching the screen as the expert records to concentrate without something diverting his or her attention other places. Diverted attention leads to emotional upset, so the monitor and biofeedback tools help the patient to stay focused on the screen. </w:t>
      </w:r>
    </w:p>
    <w:p>
      <w:pPr>
        <w:pStyle w:val="Normal"/>
        <w:rPr/>
      </w:pPr>
      <w:r>
        <w:rPr/>
      </w:r>
    </w:p>
    <w:p>
      <w:pPr>
        <w:pStyle w:val="Normal"/>
        <w:rPr/>
      </w:pPr>
      <w:r>
        <w:rPr/>
        <w:t xml:space="preserve">The client will see areas within his or her body that causes his or her emotional upset or stress, including pain. Using the biofeedback program helps the expert to detect areas of concern. Once the expert discovers the areas of concern he conjures up a treatment plan to help the patient find relief through practiced relationship and discovery of involuntary processes with the internal structure. </w:t>
      </w:r>
    </w:p>
    <w:p>
      <w:pPr>
        <w:pStyle w:val="Normal"/>
        <w:rPr/>
      </w:pPr>
      <w:r>
        <w:rPr/>
      </w:r>
    </w:p>
    <w:p>
      <w:pPr>
        <w:pStyle w:val="Normal"/>
        <w:rPr/>
      </w:pPr>
      <w:r>
        <w:rPr/>
        <w:t xml:space="preserve">Various methods unfold when experts detect areas of concern. It depends on the patient, but all patients or clients train to focus on internal muscle groups, the hands, ears, skin temperature, etc to control pain and anxiety. </w:t>
      </w:r>
    </w:p>
    <w:p>
      <w:pPr>
        <w:pStyle w:val="Normal"/>
        <w:rPr/>
      </w:pPr>
      <w:r>
        <w:rPr/>
      </w:r>
    </w:p>
    <w:p>
      <w:pPr>
        <w:pStyle w:val="Normal"/>
        <w:rPr/>
      </w:pPr>
      <w:r>
        <w:rPr/>
        <w:t xml:space="preserve">Once training is in progress the patient learns to rely on the conscious mind, which takes him or her to awareness, self-caring, and gradually onto managing his or her stress and pain. Biofeedback then is a learning process that takes clients to healing self by discovering internal organs and muscles that cause the pain and anxiety to emerge. </w:t>
      </w:r>
    </w:p>
    <w:p>
      <w:pPr>
        <w:pStyle w:val="Normal"/>
        <w:rPr/>
      </w:pPr>
      <w:r>
        <w:rPr/>
        <w:br/>
        <w:t xml:space="preserve">Biofeedback programs will dazzle experts and clients ali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azzled by Biofeedback  </w:t>
      </w:r>
    </w:p>
    <w:p>
      <w:pPr>
        <w:pStyle w:val="Normal"/>
        <w:rPr>
          <w:b/>
          <w:b/>
        </w:rPr>
      </w:pPr>
      <w:r>
        <w:rPr>
          <w:b/>
        </w:rPr>
      </w:r>
    </w:p>
    <w:p>
      <w:pPr>
        <w:pStyle w:val="Normal"/>
        <w:rPr/>
      </w:pPr>
      <w:r>
        <w:rPr/>
        <w:t xml:space="preserve">Experts install biofeedback software onto laptops and desktops, which dazzle the clients or patients under testing. </w:t>
      </w:r>
    </w:p>
    <w:p>
      <w:pPr>
        <w:pStyle w:val="Normal"/>
        <w:rPr/>
      </w:pPr>
      <w:r>
        <w:rPr/>
      </w:r>
    </w:p>
    <w:p>
      <w:pPr>
        <w:pStyle w:val="Normal"/>
        <w:rPr/>
      </w:pPr>
      <w:r>
        <w:rPr/>
        <w:t xml:space="preserve">Feedback on display dazzles the client as they observe measurements of their own physiological drives in vivid format on dual screens. </w:t>
      </w:r>
    </w:p>
    <w:p>
      <w:pPr>
        <w:pStyle w:val="Normal"/>
        <w:rPr/>
      </w:pPr>
      <w:r>
        <w:rPr/>
      </w:r>
    </w:p>
    <w:p>
      <w:pPr>
        <w:pStyle w:val="Normal"/>
        <w:rPr/>
      </w:pPr>
      <w:r>
        <w:rPr/>
        <w:t xml:space="preserve">On a full mandalas colored screen games, arts, natural scenes, puzzles etc display dazzling the client. Scores of beautiful combinations of line graphics capture the client through fill graphics real-like 3D images and spectral show up on the monitor dazzling the client. Using mandalas depicts hundreds of brilliantly lit variation of animations and patterns take the client to a virtual reality through activation of physiological association of relaxation. </w:t>
      </w:r>
    </w:p>
    <w:p>
      <w:pPr>
        <w:pStyle w:val="Normal"/>
        <w:rPr/>
      </w:pPr>
      <w:r>
        <w:rPr/>
      </w:r>
    </w:p>
    <w:p>
      <w:pPr>
        <w:pStyle w:val="Normal"/>
        <w:rPr/>
      </w:pPr>
      <w:r>
        <w:rPr/>
        <w:t xml:space="preserve">The software provides experts program to use, which involve videos and audio sound effects that focus on muscle groups and the brainwaves. </w:t>
      </w:r>
    </w:p>
    <w:p>
      <w:pPr>
        <w:pStyle w:val="Normal"/>
        <w:rPr/>
      </w:pPr>
      <w:r>
        <w:rPr/>
      </w:r>
    </w:p>
    <w:p>
      <w:pPr>
        <w:pStyle w:val="Normal"/>
        <w:rPr/>
      </w:pPr>
      <w:r>
        <w:rPr/>
        <w:t xml:space="preserve">Biofeedback an innovative healing solution, which treats a wide selection of problems that emerge from stress, skin temperature, voluntary or involuntary, processes and so on. </w:t>
      </w:r>
    </w:p>
    <w:p>
      <w:pPr>
        <w:pStyle w:val="Normal"/>
        <w:rPr/>
      </w:pPr>
      <w:r>
        <w:rPr/>
        <w:br/>
        <w:t xml:space="preserve">Extreme enriching feedback streaming from audio, video combines with tools to measure physiology changes while using over 50 different voices, such as violin or calliopes working in union to hit trigger points that guide to relaxation. </w:t>
      </w:r>
    </w:p>
    <w:p>
      <w:pPr>
        <w:pStyle w:val="Normal"/>
        <w:rPr/>
      </w:pPr>
      <w:r>
        <w:rPr/>
        <w:br/>
        <w:t xml:space="preserve">Using biofeedback techniques experts help clients to reveal the conscious mind and pressure points that lead to stress and pain. </w:t>
      </w:r>
    </w:p>
    <w:p>
      <w:pPr>
        <w:pStyle w:val="Normal"/>
        <w:rPr/>
      </w:pPr>
      <w:r>
        <w:rPr/>
        <w:br/>
        <w:t xml:space="preserve">EEG tools, experts uses to measure physiology changes on a powerful, flexible software program that permits clinicians to choose power, percentage power, synchrony and amplitudes. </w:t>
        <w:br/>
        <w:br/>
        <w:t xml:space="preserve">The choices take the client to a new awakening as he or she becomes dazzled by the virtual real-time smoothness of spectral, animations and 3-Dimensional displays on the screen. As the client observes shifts in the brain waves develop. </w:t>
        <w:br/>
        <w:br/>
        <w:t xml:space="preserve">Using EEG tools to measure implemented difficulties that to deliver groundbreaking feedback over a data collection program. The program helps both the client and expert spot areas to address. The program uses guides to direct the expert in training the client to control stress and pain. </w:t>
      </w:r>
    </w:p>
    <w:p>
      <w:pPr>
        <w:pStyle w:val="Normal"/>
        <w:rPr/>
      </w:pPr>
      <w:r>
        <w:rPr/>
      </w:r>
    </w:p>
    <w:p>
      <w:pPr>
        <w:pStyle w:val="Normal"/>
        <w:rPr/>
      </w:pPr>
      <w:r>
        <w:rPr/>
        <w:t xml:space="preserve"> </w:t>
      </w:r>
    </w:p>
    <w:p>
      <w:pPr>
        <w:pStyle w:val="Normal"/>
        <w:rPr/>
      </w:pPr>
      <w:r>
        <w:rPr/>
        <w:t xml:space="preserve">Bio-Integrator is a program experts use combined with Neurofeedback and biofeedback. Using the equipment or system running from V-5.0, DOS customs on computerized machinery the dual display dazzles the client as the expert detects areas that could lead to heal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t xml:space="preserve">EEG tools measure on eight channels, running simultaneously. The program moves from the left to the right region of the brain waves and uses EMG and EEG tools to detect elevation or declines in skin temperature, heart rate, blood flow, and EDR. </w:t>
      </w:r>
    </w:p>
    <w:p>
      <w:pPr>
        <w:pStyle w:val="Normal"/>
        <w:rPr/>
      </w:pPr>
      <w:r>
        <w:rPr/>
        <w:br/>
        <w:t xml:space="preserve">PCP (Pro Color Printing) works with the program providing experts high-resolution printouts in color schemes that set the standard market in prints. The trouble-free PCP allows experts to press a key to command full print pages, 2-page, or four. PCP combines tools allowing experts to function on single or multiple session actions. </w:t>
      </w:r>
    </w:p>
    <w:p>
      <w:pPr>
        <w:pStyle w:val="Normal"/>
        <w:rPr/>
      </w:pPr>
      <w:r>
        <w:rPr/>
        <w:br/>
        <w:t xml:space="preserve">Using dual screens, the specialist employs the subject on the succeeding display. Bio Integrator software Plus allows the expert to use flexible tools to monitor and train the associations between measurements of respiration and heart rate. The latest programs allow experts to measure and/or train associations between respiratory and cardiovascular changes. Bio Integrator is a highly sophisticated machine and too powerful to mention. </w:t>
      </w:r>
    </w:p>
    <w:p>
      <w:pPr>
        <w:pStyle w:val="Normal"/>
        <w:rPr/>
      </w:pPr>
      <w:r>
        <w:rPr/>
        <w:br/>
        <w:t xml:space="preserve">Using the machine enables experts to eliminate complicated sessions by eliminating interruptions from pull-down menus or changes made on the display. </w:t>
      </w:r>
    </w:p>
    <w:p>
      <w:pPr>
        <w:pStyle w:val="Normal"/>
        <w:rPr/>
      </w:pPr>
      <w:r>
        <w:rPr/>
        <w:br/>
        <w:t xml:space="preserve">Options are available, which allow experts to shift voices, display enter or modify notes and more. The display or features offer the expert opportunity to dazzle the client by permitting alterations in imaging display on multi-colorful animation mandalas, which illustrates games, animations, puzzles and more. </w:t>
      </w:r>
    </w:p>
    <w:p>
      <w:pPr>
        <w:pStyle w:val="Normal"/>
        <w:rPr/>
      </w:pPr>
      <w:r>
        <w:rPr/>
        <w:br/>
        <w:t xml:space="preserve">Flexible tools provide powerful feedback that tailors to both the expert and clients needs. Bio Integrate programs in biofeedback help us to discover who we 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 Integrate Programs in Biofeedback </w:t>
      </w:r>
    </w:p>
    <w:p>
      <w:pPr>
        <w:pStyle w:val="Normal"/>
        <w:rPr/>
      </w:pPr>
      <w:r>
        <w:rPr/>
        <w:br/>
        <w:t xml:space="preserve">Bio Integrate programs offer experts flexibility combined with easy learning tools. Experts use Bio Integrate tools to get feedback. The program makes it possible to tailor it to fit both client and experts needs. No matter what your clients, style of learning maybe, you can tailor the program to fit his or her needs. Bio uses eight channel interfaces along with EMG and EEG to read twin temperature levels, SCL (Skin conductance levels), heart rate, and respiration. Using sensors, the expert can detect measure and record each reading. </w:t>
      </w:r>
    </w:p>
    <w:p>
      <w:pPr>
        <w:pStyle w:val="Normal"/>
        <w:rPr/>
      </w:pPr>
      <w:r>
        <w:rPr/>
      </w:r>
    </w:p>
    <w:p>
      <w:pPr>
        <w:pStyle w:val="Normal"/>
        <w:rPr/>
      </w:pPr>
      <w:r>
        <w:rPr/>
        <w:t xml:space="preserve">Dual monitors combine with Bio Integrator to stream ongoing recordings and readings of interruptions within a client’s physiological internal organs and muscles. </w:t>
      </w:r>
    </w:p>
    <w:p>
      <w:pPr>
        <w:pStyle w:val="Normal"/>
        <w:rPr/>
      </w:pPr>
      <w:r>
        <w:rPr/>
      </w:r>
    </w:p>
    <w:p>
      <w:pPr>
        <w:pStyle w:val="Normal"/>
        <w:rPr/>
      </w:pPr>
      <w:r>
        <w:rPr/>
        <w:t xml:space="preserve">Feedback streams channeling through the physiological changes displaying on the monitors and producing audio/video that triggers the client. </w:t>
      </w:r>
    </w:p>
    <w:p>
      <w:pPr>
        <w:pStyle w:val="Normal"/>
        <w:rPr/>
      </w:pPr>
      <w:r>
        <w:rPr/>
        <w:br/>
      </w:r>
      <w:r>
        <w:rPr>
          <w:b/>
        </w:rPr>
        <w:t xml:space="preserve">How it works: </w:t>
        <w:br/>
      </w:r>
      <w:r>
        <w:rPr/>
        <w:t>Spectral analysis heart rate over a powerful spectrum of teasers that set apart from the series of time the heart beats. The beats analyzed stretches to the wave components that form with the heartbeat. Waves ride over various other brain waves, which sinusoids vary the amplitude as well as the phases. The expert goals to isolate the waves from the series of time grouped based on individual frequency. The expert can display the frequencies in any order he or she chooses to identify oscillators. The final form of waves experts use to determine the outcome over the component of waves formed. High and low, peaks display over reflective frequencies on different levels, which relates to components energy changes.</w:t>
      </w:r>
    </w:p>
    <w:p>
      <w:pPr>
        <w:pStyle w:val="Normal"/>
        <w:rPr/>
      </w:pPr>
      <w:r>
        <w:rPr/>
      </w:r>
    </w:p>
    <w:p>
      <w:pPr>
        <w:pStyle w:val="Normal"/>
        <w:rPr/>
      </w:pPr>
      <w:r>
        <w:rPr/>
        <w:t xml:space="preserve">Using oscillators help the expert to recognize spectrums of powerful analysis based on the readings and measurements of heart rate. The programs measure RSA (Respiratory sinus arrhythmia), heart rate, Mayer waves, kidney functions, etc, which overlap thermo waves. </w:t>
      </w:r>
    </w:p>
    <w:p>
      <w:pPr>
        <w:pStyle w:val="Normal"/>
        <w:rPr/>
      </w:pPr>
      <w:r>
        <w:rPr/>
      </w:r>
    </w:p>
    <w:p>
      <w:pPr>
        <w:pStyle w:val="Normal"/>
        <w:rPr/>
      </w:pPr>
      <w:r>
        <w:rPr/>
        <w:t xml:space="preserve">The screen allows the expert to record while the client concentrates on the screen. The client views animations, puzzles, games and so on while the expert manipulates the screen and program. </w:t>
      </w:r>
    </w:p>
    <w:p>
      <w:pPr>
        <w:pStyle w:val="Normal"/>
        <w:rPr/>
      </w:pPr>
      <w:r>
        <w:rPr/>
      </w:r>
    </w:p>
    <w:p>
      <w:pPr>
        <w:pStyle w:val="Normal"/>
        <w:rPr/>
      </w:pPr>
      <w:r>
        <w:rPr/>
        <w:t xml:space="preserve">Using the biofeedback programs help experts to detect brainwaves that pose risks that may involve overloaded stress and pain. Once the expert detects the problem, he moves to discover proper treatments by helping the patient discover the areas of his physiology that prompts stress and pain. </w:t>
      </w:r>
    </w:p>
    <w:p>
      <w:pPr>
        <w:pStyle w:val="Normal"/>
        <w:rPr/>
      </w:pPr>
      <w:r>
        <w:rPr/>
      </w:r>
    </w:p>
    <w:p>
      <w:pPr>
        <w:pStyle w:val="Normal"/>
        <w:rPr/>
      </w:pPr>
      <w:r>
        <w:rPr/>
        <w:t xml:space="preserve">Various methods or treatments experts considering using biofeedback techniques once the cause unveils. The client then trains to focus on internal muscle groups, the hands, ears, skin temperature, etc to manage stress that could cause pain, such as headaches, migraines and so on. </w:t>
      </w:r>
    </w:p>
    <w:p>
      <w:pPr>
        <w:pStyle w:val="Normal"/>
        <w:rPr/>
      </w:pPr>
      <w:r>
        <w:rPr/>
      </w:r>
    </w:p>
    <w:p>
      <w:pPr>
        <w:pStyle w:val="Normal"/>
        <w:rPr/>
      </w:pPr>
      <w:r>
        <w:rPr/>
        <w:t xml:space="preserve">Training helps the client learn to use the conscious mind becoming aware of his or her ability of caring for self. Biofeedback techniques help the patient to manage stress, which in turn helps him to manage pain. </w:t>
      </w:r>
    </w:p>
    <w:p>
      <w:pPr>
        <w:pStyle w:val="Normal"/>
        <w:rPr/>
      </w:pPr>
      <w:r>
        <w:rPr/>
      </w:r>
    </w:p>
    <w:p>
      <w:pPr>
        <w:pStyle w:val="Normal"/>
        <w:rPr/>
      </w:pPr>
      <w:r>
        <w:rPr/>
        <w:t xml:space="preserve">Powerful spectrums given biofeedback, using tactics can detect presences of slowness in brainwaves and patterns of HRV or heart variability rates. Using four separate displays, biofeedback, or the Bio Integrator helps experts to read multi-breathing cycles and heart rates. </w:t>
      </w:r>
    </w:p>
    <w:p>
      <w:pPr>
        <w:pStyle w:val="Normal"/>
        <w:rPr/>
      </w:pPr>
      <w:r>
        <w:rPr/>
        <w:br/>
        <w:t xml:space="preserve">Spectrums used included 2 Hz, 3 Hz, the waterfall spectrum, histogram, and the extended spectrums, which display real-time readings on dual screens. </w:t>
      </w:r>
    </w:p>
    <w:p>
      <w:pPr>
        <w:pStyle w:val="Normal"/>
        <w:rPr/>
      </w:pPr>
      <w:r>
        <w:rPr/>
      </w:r>
    </w:p>
    <w:p>
      <w:pPr>
        <w:pStyle w:val="Normal"/>
        <w:rPr/>
      </w:pPr>
      <w:r>
        <w:rPr/>
        <w:t xml:space="preserve">As the client views his or her spectrums in virtual real-time mode, they view measurements that include respiration, heart rate, RSA amplitudes, PPG, BV, which is the blood volume and BVP, the pulse volume of blood. </w:t>
      </w:r>
    </w:p>
    <w:p>
      <w:pPr>
        <w:pStyle w:val="Normal"/>
        <w:rPr/>
      </w:pPr>
      <w:r>
        <w:rPr/>
      </w:r>
    </w:p>
    <w:p>
      <w:pPr>
        <w:pStyle w:val="Normal"/>
        <w:rPr/>
      </w:pPr>
      <w:r>
        <w:rPr/>
        <w:t xml:space="preserve">We talk about Bio Integrator, which is the latest and most powerful biofeedback equipment and programs available today, and we see that these programs offer us the opportunity to take control of our lives by improving focus, awareness, consciousness, and so on. </w:t>
      </w:r>
    </w:p>
    <w:p>
      <w:pPr>
        <w:pStyle w:val="Normal"/>
        <w:rPr/>
      </w:pPr>
      <w:r>
        <w:rPr/>
        <w:br/>
        <w:t xml:space="preserve">What a great way to manage stress, control pain and learn who we are, by meditating and using self-hypnotism to discover our inner mind and physiology aspects. The dual raw channel programs have much to off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ual Raw Channel Programs in Biofeedback </w:t>
      </w:r>
    </w:p>
    <w:p>
      <w:pPr>
        <w:pStyle w:val="Normal"/>
        <w:rPr>
          <w:b/>
          <w:b/>
        </w:rPr>
      </w:pPr>
      <w:r>
        <w:rPr>
          <w:b/>
        </w:rPr>
      </w:r>
    </w:p>
    <w:p>
      <w:pPr>
        <w:pStyle w:val="Normal"/>
        <w:rPr/>
      </w:pPr>
      <w:r>
        <w:rPr/>
        <w:t xml:space="preserve">Dual raw channels in biofeedback respiration help experts to view association between wide selections of physiological changes. The changes may include heart rate, respiration, BVP, spectrums of heart rate, blood volume, PPG, amplitudes in RSA and so on. Experts can reveal now associations of cardio and respiratory changes by using graphics that are built-in to the latest biofeedback equipment and software. </w:t>
      </w:r>
    </w:p>
    <w:p>
      <w:pPr>
        <w:pStyle w:val="Normal"/>
        <w:rPr/>
      </w:pPr>
      <w:r>
        <w:rPr/>
      </w:r>
    </w:p>
    <w:p>
      <w:pPr>
        <w:pStyle w:val="Normal"/>
        <w:rPr/>
      </w:pPr>
      <w:r>
        <w:rPr/>
        <w:t xml:space="preserve">Organized graphics work accord to expert’s request, which the graphics allow the expert to produce over eight measurements on selected graphics that show combinations of interesting measurements of physiological changes. </w:t>
      </w:r>
    </w:p>
    <w:p>
      <w:pPr>
        <w:pStyle w:val="Normal"/>
        <w:rPr/>
      </w:pPr>
      <w:r>
        <w:rPr/>
      </w:r>
    </w:p>
    <w:p>
      <w:pPr>
        <w:pStyle w:val="Normal"/>
        <w:rPr/>
      </w:pPr>
      <w:r>
        <w:rPr/>
        <w:t xml:space="preserve">Experts can now view single or multi-sessions on graphic user interfaces, viewing the Temp-L and R, heart rate, raw respiratory 1 and 2, raw heart rate, PPG, volume of blood flow, blood flow volume, respiratory 1 and 2, viewing on a powerful program that delivers quality images. </w:t>
      </w:r>
    </w:p>
    <w:p>
      <w:pPr>
        <w:pStyle w:val="Normal"/>
        <w:rPr/>
      </w:pPr>
      <w:r>
        <w:rPr/>
      </w:r>
    </w:p>
    <w:p>
      <w:pPr>
        <w:pStyle w:val="Normal"/>
        <w:rPr/>
      </w:pPr>
      <w:r>
        <w:rPr/>
        <w:t xml:space="preserve">Graphics are viewable in stand-alone mode or multiple modes on dual screen or four display screens per session. </w:t>
      </w:r>
    </w:p>
    <w:p>
      <w:pPr>
        <w:pStyle w:val="Normal"/>
        <w:rPr/>
      </w:pPr>
      <w:r>
        <w:rPr/>
        <w:br/>
        <w:t xml:space="preserve">Bio Integrate is the latest program that offers experts the ability to multi-task on a flexibility scale of learning tools. The tools used provide powerful feedback. The program customizes to fit any need that the client may demand. </w:t>
      </w:r>
    </w:p>
    <w:p>
      <w:pPr>
        <w:pStyle w:val="Normal"/>
        <w:rPr/>
      </w:pPr>
      <w:r>
        <w:rPr/>
      </w:r>
    </w:p>
    <w:p>
      <w:pPr>
        <w:pStyle w:val="Normal"/>
        <w:rPr/>
      </w:pPr>
      <w:r>
        <w:rPr/>
        <w:t xml:space="preserve">Bio programs use eight channels of user interfaces that combine with EMG and EEG to read up to 2-Temp levels, Skin level of conductance, heart rate, and respiration, which measure through sensory devices. </w:t>
      </w:r>
    </w:p>
    <w:p>
      <w:pPr>
        <w:pStyle w:val="Normal"/>
        <w:rPr/>
      </w:pPr>
      <w:r>
        <w:rPr/>
        <w:br/>
        <w:t xml:space="preserve">Feedback comes from puzzles, games, animations and so on. Feedback from games offer a threshold of puzzles and games used to activate stimulus displaying on the screen-giving experts control of the animated characters displayed. </w:t>
        <w:br/>
        <w:br/>
        <w:t xml:space="preserve">Biofeedback programs provide experts training tools, which they use to train patients. The programs help those with ADD, or Attention Deficit Disorders by making their problems easier to understand. EEG and measurements of the physiological aspects make it possible to train patients by using puzzles and driven-impact games. </w:t>
      </w:r>
    </w:p>
    <w:p>
      <w:pPr>
        <w:pStyle w:val="Normal"/>
        <w:rPr/>
      </w:pPr>
      <w:r>
        <w:rPr/>
      </w:r>
    </w:p>
    <w:p>
      <w:pPr>
        <w:pStyle w:val="Normal"/>
        <w:rPr/>
      </w:pPr>
      <w:r>
        <w:rPr/>
        <w:t xml:space="preserve">Dual monitors work with Biofeedback programs. The programs provide streams of recordings and readings devoid of interruptions. Feedback streams through the channels and onto physiological changes, which display on the monitors. </w:t>
      </w:r>
    </w:p>
    <w:p>
      <w:pPr>
        <w:pStyle w:val="Normal"/>
        <w:rPr/>
      </w:pPr>
      <w:r>
        <w:rPr/>
        <w:br/>
        <w:t xml:space="preserve">Puzzles and games or game puzzles inspire most people, which brought forth the biofeedback puzzles and games. Biofeedback experts realizing that children find interest in games and puzzles, designed Bio Integrator programs to interest adults as well. </w:t>
      </w:r>
    </w:p>
    <w:p>
      <w:pPr>
        <w:pStyle w:val="Normal"/>
        <w:rPr/>
      </w:pPr>
      <w:r>
        <w:rPr/>
      </w:r>
    </w:p>
    <w:p>
      <w:pPr>
        <w:pStyle w:val="Normal"/>
        <w:rPr/>
      </w:pPr>
      <w:r>
        <w:rPr/>
        <w:t xml:space="preserve">The programs allow users to pick from over 100 images from a library. The images include animals, including cats, dogs, fox, hound, bear, birds, and more. Sea world images, nature scenery and tropical scenes, expects use in biofeedback to help manage pain and stress, or symptoms emerging from ADD. Ships, tanks, military images and more can help relieve stress and pain from those suffering from traumatic episodes. </w:t>
      </w:r>
    </w:p>
    <w:p>
      <w:pPr>
        <w:pStyle w:val="Normal"/>
        <w:rPr/>
      </w:pPr>
      <w:r>
        <w:rPr/>
        <w:br/>
        <w:t xml:space="preserve">The images include astronomical space scenery, arts, and sound mandalas and so on. </w:t>
      </w:r>
    </w:p>
    <w:p>
      <w:pPr>
        <w:pStyle w:val="Normal"/>
        <w:rPr/>
      </w:pPr>
      <w:r>
        <w:rPr/>
        <w:t xml:space="preserve">Spectral tools analysis heart rate, respiratory and so on as the patient views the images on the screen. Powerful spectrums work with puzzles, mysteries, and games to detect changes in the heart rate. </w:t>
      </w:r>
    </w:p>
    <w:p>
      <w:pPr>
        <w:pStyle w:val="Normal"/>
        <w:rPr/>
      </w:pPr>
      <w:r>
        <w:rPr/>
        <w:br/>
        <w:t xml:space="preserve">The waves ride through a channel of linking brainwaves, which associates with the rate of heartbeats. Sinusoids are smaller vessels in the organ tissues, which its cavity associates with the pancreas, heart, and liver. Amplitudes help experts detect phases and changes of amplitude through game and puzzle monitoring. Once the change or patterns reveal, experts train the patient after isolating the series of brainwaves. </w:t>
      </w:r>
    </w:p>
    <w:p>
      <w:pPr>
        <w:pStyle w:val="Normal"/>
        <w:rPr/>
      </w:pPr>
      <w:r>
        <w:rPr/>
        <w:br/>
        <w:t xml:space="preserve">The puzzles displaying on the screens make up a top rank line. The status or rank line centers on data that includes time elapsed and numbers elapsed. Dual rows or columns display real-time and live numbers that produce valuable collections of data to the expert controlling the program. Playing games in biofeedback is the key to hea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laying Games in Biofeedback </w:t>
      </w:r>
    </w:p>
    <w:p>
      <w:pPr>
        <w:pStyle w:val="Normal"/>
        <w:rPr/>
      </w:pPr>
      <w:r>
        <w:rPr/>
        <w:br/>
        <w:t xml:space="preserve">Biofeedback programs include puzzles, games, animations and other images that interest clients while evaluation, measurement, and readings conduct on a dual monitor screen and powerful spectrum. Games provide clients a doorsill that opens the entrance to physiological changes internally, while using puzzles and games to activate a series of changes in heart rate, respiration, blood and so on. </w:t>
        <w:br/>
        <w:br/>
        <w:t xml:space="preserve">Usually, games and puzzles used in biofeedback goal to help people diagnosed with Attention Deficit Disorders (ADD) by helping them to relate to emotional responses and physiological responses whether voluntary or involuntary. </w:t>
      </w:r>
    </w:p>
    <w:p>
      <w:pPr>
        <w:pStyle w:val="Normal"/>
        <w:rPr/>
      </w:pPr>
      <w:r>
        <w:rPr/>
      </w:r>
    </w:p>
    <w:p>
      <w:pPr>
        <w:pStyle w:val="Normal"/>
        <w:rPr/>
      </w:pPr>
      <w:r>
        <w:rPr/>
        <w:t xml:space="preserve">Attention Deficit Disorders, including ADHD or Attention Deficit Hyperactivity Disorder are common amongst children and adults respectively. The condition causes hypertension symptoms to develop, which the individual lacks, the ability to use common sense. When hyperactive the person finds it difficult to concentrate, focus, and will often drive people around them nuts if the condition is untreated. </w:t>
        <w:br/>
        <w:br/>
        <w:t xml:space="preserve">Biofeedback uses powerful programs, EMG, and EEG tools to measure physiological aspects making it possible to train patients with ADD or ADHD to use puzzles and games to discover aspects of their physiological and emotional conditions that interrupt their lives. </w:t>
      </w:r>
    </w:p>
    <w:p>
      <w:pPr>
        <w:pStyle w:val="Normal"/>
        <w:rPr/>
      </w:pPr>
      <w:r>
        <w:rPr/>
        <w:br/>
        <w:t xml:space="preserve">Once the patient discovers physiologic and emotional responses triggering ADD or ADHD symptoms, the patient trains to control stress and pain that cause the symptoms to develop by focusing on parts of the body or muscle groups. </w:t>
      </w:r>
    </w:p>
    <w:p>
      <w:pPr>
        <w:pStyle w:val="Normal"/>
        <w:rPr/>
      </w:pPr>
      <w:r>
        <w:rPr/>
        <w:br/>
        <w:t xml:space="preserve">Games use numeric real-time images, which show on displaying screens. The high, low bands inhibit real-time images over a bandwidth EEG data collection that reads brainwaves, including custom, beta, alpha and theta brainwaves. </w:t>
      </w:r>
    </w:p>
    <w:p>
      <w:pPr>
        <w:pStyle w:val="Normal"/>
        <w:rPr/>
      </w:pPr>
      <w:r>
        <w:rPr/>
        <w:br/>
        <w:t xml:space="preserve">Dual channels over an EMG processing tool supply readings from game scores, percentage doorsills etc, inhibiting EMG that allows clients to reach behind the doorsills that bind their body and mind. Numbers change colors, which allow the client to view changes that occur. Inhibited EEG signals high, low bands over the doorsills those changes to the color white. </w:t>
      </w:r>
    </w:p>
    <w:p>
      <w:pPr>
        <w:pStyle w:val="Normal"/>
        <w:rPr/>
      </w:pPr>
      <w:r>
        <w:rPr/>
      </w:r>
    </w:p>
    <w:p>
      <w:pPr>
        <w:pStyle w:val="Normal"/>
        <w:rPr/>
      </w:pPr>
      <w:r>
        <w:rPr/>
        <w:t xml:space="preserve">Dual monitors allow clients to achieve Biofeedback. The program streams recordings and readings on a negotiable band. Feedback streams through band channels displaying games and puzzles that interest the client, yet helps the expert to discover series of changes in heart rate, etc, caused from the client’s interaction with the images on screen. </w:t>
      </w:r>
    </w:p>
    <w:p>
      <w:pPr>
        <w:pStyle w:val="Normal"/>
        <w:rPr/>
      </w:pPr>
      <w:r>
        <w:rPr/>
      </w:r>
    </w:p>
    <w:p>
      <w:pPr>
        <w:pStyle w:val="Normal"/>
        <w:rPr>
          <w:b/>
          <w:b/>
        </w:rPr>
      </w:pPr>
      <w:r>
        <w:rPr>
          <w:b/>
        </w:rPr>
        <w:t xml:space="preserve">How do the images help the client? </w:t>
      </w:r>
    </w:p>
    <w:p>
      <w:pPr>
        <w:pStyle w:val="Normal"/>
        <w:rPr/>
      </w:pPr>
      <w:r>
        <w:rPr/>
        <w:t xml:space="preserve">Interest is what keeps us inspired to continue something. When a person feels interest in a subject, person, place, or thing respiration patterns, heart rate and other physiological changes occur. </w:t>
      </w:r>
    </w:p>
    <w:p>
      <w:pPr>
        <w:pStyle w:val="Normal"/>
        <w:rPr/>
      </w:pPr>
      <w:r>
        <w:rPr/>
      </w:r>
    </w:p>
    <w:p>
      <w:pPr>
        <w:pStyle w:val="Normal"/>
        <w:rPr/>
      </w:pPr>
      <w:r>
        <w:rPr/>
        <w:t xml:space="preserve">The key is to find areas of the client’s interest that increases stress, which could lead to interruptive patterns in behavior and emotions. Once detecting the patterns that increase stress, the patient or client could train to control his or her interests that elevate stress. Don’t quote me on this, yet it makes perfect sense, especially when you put the puzzles together. </w:t>
      </w:r>
    </w:p>
    <w:p>
      <w:pPr>
        <w:pStyle w:val="Normal"/>
        <w:rPr/>
      </w:pPr>
      <w:r>
        <w:rPr/>
        <w:br/>
        <w:t xml:space="preserve">The expert uses biofeedback equipment to reveal areas of physical and emotional responses that elevate stress level. The client can choose from a wide assortment of images that interest him. In the library are images of animals, nature, underwater creatures, astronauts, spaceships, military machinery, and so on. </w:t>
      </w:r>
    </w:p>
    <w:p>
      <w:pPr>
        <w:pStyle w:val="Normal"/>
        <w:rPr/>
      </w:pPr>
      <w:r>
        <w:rPr/>
      </w:r>
    </w:p>
    <w:p>
      <w:pPr>
        <w:pStyle w:val="Normal"/>
        <w:rPr/>
      </w:pPr>
      <w:r>
        <w:rPr/>
        <w:t xml:space="preserve">Once the client chooses images, spectral tools begin to analysis the heart rate, respiratory and other internal organs on a dual screen, which patterns observed detects the area that could perhaps be, rehabilitated to control stress and pain. </w:t>
      </w:r>
    </w:p>
    <w:p>
      <w:pPr>
        <w:pStyle w:val="Normal"/>
        <w:rPr/>
      </w:pPr>
      <w:r>
        <w:rPr/>
      </w:r>
    </w:p>
    <w:p>
      <w:pPr>
        <w:pStyle w:val="Normal"/>
        <w:rPr/>
      </w:pPr>
      <w:r>
        <w:rPr/>
        <w:t xml:space="preserve">The powerful spectrums run from Hz bands, using puzzles and games to detect changes in body temperature, respiratory and heart rate. </w:t>
      </w:r>
    </w:p>
    <w:p>
      <w:pPr>
        <w:pStyle w:val="Normal"/>
        <w:rPr/>
      </w:pPr>
      <w:r>
        <w:rPr/>
        <w:br/>
        <w:t xml:space="preserve">This world is full of weight that bores down on our shoulders. In short, biofeedback is the latest medical treatment that does not use medicine to control pain and stress. Using puzzles biofeedback helps clients diagnosed with ADD to cope with their st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uzzles in Biofeedback </w:t>
      </w:r>
    </w:p>
    <w:p>
      <w:pPr>
        <w:pStyle w:val="Normal"/>
        <w:rPr/>
      </w:pPr>
      <w:r>
        <w:rPr/>
        <w:br/>
        <w:t xml:space="preserve">Biofeedback programs include puzzles. Puzzle games display on a dual screen showing animations and related images that interest clients. While the client views the images, an expert manipulates a program that produces measurements in physiologic and emotional responses. Readings produce on a dual monitor screen that uses powerful spectrum tools to record patterns and series of changes in the heart rate and respiratory, as well as in brainwaves and other vital organs. </w:t>
      </w:r>
    </w:p>
    <w:p>
      <w:pPr>
        <w:pStyle w:val="Normal"/>
        <w:rPr/>
      </w:pPr>
      <w:r>
        <w:rPr/>
        <w:br/>
        <w:t xml:space="preserve">The puzzles are the client’s threshold. Using the threshold the client is able to view internal changes of the brainwaves, heart, and body temperature and so on. </w:t>
      </w:r>
    </w:p>
    <w:p>
      <w:pPr>
        <w:pStyle w:val="Normal"/>
        <w:rPr/>
      </w:pPr>
      <w:r>
        <w:rPr/>
        <w:br/>
        <w:t xml:space="preserve">The puzzles help to control orders in which the client trains while having fun. Some programs offer previews that permit the client view puzzles assembled. The programs offer client the ability to use polarity, which helps to decide which measure chosen brings the puzzle together. Proportions of feedback displayed on dual screens permit the client to put the pieces of the puzzle together quickly. The goal is to go beyond the thresholds minimal set. Through encouragement the client’s speed increases as he arises above his doorsill. In this case, the performer of an operation, i.e. the client can turn off or on his speed or strategies used to meet his threshold. </w:t>
      </w:r>
    </w:p>
    <w:p>
      <w:pPr>
        <w:pStyle w:val="Normal"/>
        <w:rPr/>
      </w:pPr>
      <w:r>
        <w:rPr/>
        <w:br/>
        <w:t xml:space="preserve">Programs in biofeedback offer clients and experts the ability to count pieces of the puzzle, choosing the pieces you want from thousands of pieces. </w:t>
      </w:r>
    </w:p>
    <w:p>
      <w:pPr>
        <w:pStyle w:val="Normal"/>
        <w:rPr/>
      </w:pPr>
      <w:r>
        <w:rPr/>
        <w:br/>
        <w:t xml:space="preserve">Seconds and moves permit the client to select the amount of seconds he or she chooses to take the next move. Animations dazzle the client. The puzzles provided help the client, since he learns choice, i.e. the client can make his choice of ways to piece the puzzles together. The puzzles start from outside and works inward in spiral motion, which starts in the middle, outward spiraling and starting again at the lower section, spiraling up. </w:t>
      </w:r>
    </w:p>
    <w:p>
      <w:pPr>
        <w:pStyle w:val="Normal"/>
        <w:rPr/>
      </w:pPr>
      <w:r>
        <w:rPr/>
      </w:r>
    </w:p>
    <w:p>
      <w:pPr>
        <w:pStyle w:val="Normal"/>
        <w:rPr/>
      </w:pPr>
      <w:r>
        <w:rPr/>
        <w:t xml:space="preserve">Audio brings out sound effects, which permit the client to select sounds that associate with each puzzle moved. The client has the choice of silence or using various sound effects while piecing the puzzle together. </w:t>
      </w:r>
    </w:p>
    <w:p>
      <w:pPr>
        <w:pStyle w:val="Normal"/>
        <w:rPr/>
      </w:pPr>
      <w:r>
        <w:rPr/>
      </w:r>
    </w:p>
    <w:p>
      <w:pPr>
        <w:pStyle w:val="Normal"/>
        <w:rPr/>
      </w:pPr>
      <w:r>
        <w:rPr/>
        <w:t xml:space="preserve">Two modes make it possible to begin puzzles, using black displays. The darker displays allow the client to view his progress once the puzzle pieces appear on the screen. The second mode allows the client to use pieces of scrambled puzzles to trade or exchange parts of the puzzle he chooses to use to build his images. </w:t>
        <w:br/>
        <w:br/>
        <w:t xml:space="preserve">Puzzles provide biofeedback to the expert while the client pieces the parts together. As the client plays emotional and physiological changes take fold, which the expert views, allowing the client to view the series of changes as well. </w:t>
      </w:r>
    </w:p>
    <w:p>
      <w:pPr>
        <w:pStyle w:val="Normal"/>
        <w:rPr/>
      </w:pPr>
      <w:r>
        <w:rPr/>
        <w:br/>
        <w:t xml:space="preserve">Biofeedback program uses powerful tools, including EMG, and EEG tools that measure physiological aspects streaming from either change in physical or emotional responses. </w:t>
      </w:r>
    </w:p>
    <w:p>
      <w:pPr>
        <w:pStyle w:val="Normal"/>
        <w:rPr/>
      </w:pPr>
      <w:r>
        <w:rPr/>
      </w:r>
    </w:p>
    <w:p>
      <w:pPr>
        <w:pStyle w:val="Normal"/>
        <w:rPr/>
      </w:pPr>
      <w:r>
        <w:rPr/>
        <w:br/>
        <w:t xml:space="preserve">The puzzles in biofeedback developed strategies to use that help clients with ADD or Attention Deficient Disorders to control emotional and physiological changes that increase stress, causing suffering. </w:t>
      </w:r>
    </w:p>
    <w:p>
      <w:pPr>
        <w:pStyle w:val="Normal"/>
        <w:rPr/>
      </w:pPr>
      <w:r>
        <w:rPr/>
      </w:r>
    </w:p>
    <w:p>
      <w:pPr>
        <w:pStyle w:val="Normal"/>
        <w:rPr/>
      </w:pPr>
      <w:r>
        <w:rPr/>
        <w:t xml:space="preserve">The high and low bands inhibit real-time images on dual screens, using bandwidths of data collected from EEG tools that produce readings from brainwaves, including beta (Wake), theta (light sleep), delta (Deep sleep) and so on. </w:t>
      </w:r>
    </w:p>
    <w:p>
      <w:pPr>
        <w:pStyle w:val="Normal"/>
        <w:rPr/>
      </w:pPr>
      <w:r>
        <w:rPr/>
      </w:r>
    </w:p>
    <w:p>
      <w:pPr>
        <w:pStyle w:val="Normal"/>
        <w:rPr/>
      </w:pPr>
      <w:r>
        <w:rPr/>
        <w:t xml:space="preserve">EMG processes uses tools to supply readings. The readings produce scores, percentage threshold and so on. </w:t>
        <w:br/>
        <w:br/>
        <w:t xml:space="preserve">The programs run from laptops or desktop computers, which provide clinicians virtual playback data collections. This latest breakthrough in technology has made it possible to replay and recreate between sessions. The data produced records exactly according to the body’s generation of readings, which measures. </w:t>
      </w:r>
    </w:p>
    <w:p>
      <w:pPr>
        <w:pStyle w:val="Normal"/>
        <w:rPr/>
      </w:pPr>
      <w:r>
        <w:rPr/>
      </w:r>
    </w:p>
    <w:p>
      <w:pPr>
        <w:pStyle w:val="Normal"/>
        <w:rPr/>
      </w:pPr>
      <w:r>
        <w:rPr/>
        <w:t xml:space="preserve">The machines use visuals and audio to manipulate readings, which record, playback, re-manipulate and so on. Biofeedback is not perplexing as many may thi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erplexing Resources in Biofeedback </w:t>
      </w:r>
    </w:p>
    <w:p>
      <w:pPr>
        <w:pStyle w:val="Normal"/>
        <w:rPr>
          <w:b/>
          <w:b/>
        </w:rPr>
      </w:pPr>
      <w:r>
        <w:rPr>
          <w:b/>
        </w:rPr>
      </w:r>
    </w:p>
    <w:p>
      <w:pPr>
        <w:pStyle w:val="Normal"/>
        <w:rPr/>
      </w:pPr>
      <w:r>
        <w:rPr/>
        <w:t xml:space="preserve">Biofeedback is perplexing to many, since the concept most people find hard to grasp. They believe that biofeedback is some sort of medical, scientific, or computer technical process, which is complicated to understand. Contrary to their notion, biofeedback is a natural and helpful aid to guide people into controlling and managing stress and pain through natural processes. Using puzzles, games, watches, animations, and other tactics biofeedback presents images and sound on various equipment and products that help you to lose weight, stop smoking, control stress and so on. </w:t>
      </w:r>
    </w:p>
    <w:p>
      <w:pPr>
        <w:pStyle w:val="Normal"/>
        <w:rPr/>
      </w:pPr>
      <w:r>
        <w:rPr/>
        <w:br/>
      </w:r>
      <w:r>
        <w:rPr>
          <w:b/>
        </w:rPr>
        <w:t xml:space="preserve">How puzzles and games give biofeedback: </w:t>
      </w:r>
    </w:p>
    <w:p>
      <w:pPr>
        <w:pStyle w:val="Normal"/>
        <w:rPr/>
      </w:pPr>
      <w:r>
        <w:rPr/>
        <w:t xml:space="preserve">Biofeedback puzzles, games, and animations bring in innovative images that interest both children and adults in a 3-Dimensional way. Biofeedback readings help experts through evaluating physiological measurements, and readings to conduct on a dual monitor screen and powerful spectrums provide clients a doorframe that opens the entrance to physiological changes inside your body, while using puzzles and games to activate a series of changes in heart rate, respiration, blood and so on. </w:t>
        <w:br/>
        <w:br/>
        <w:t xml:space="preserve">The concept of biofeedback is perplexing, since most people do not realize they get feedback from common sources, such as weight scales and thermometers. The common strategies used so many times have left people behind in relating to its purpose. </w:t>
      </w:r>
    </w:p>
    <w:p>
      <w:pPr>
        <w:pStyle w:val="Normal"/>
        <w:rPr/>
      </w:pPr>
      <w:r>
        <w:rPr/>
      </w:r>
    </w:p>
    <w:p>
      <w:pPr>
        <w:pStyle w:val="Normal"/>
        <w:rPr/>
      </w:pPr>
      <w:r>
        <w:rPr/>
        <w:t xml:space="preserve">Biofeedback uses watches, puzzles, computers, software, games and more to provide feedback. Biofeedback intentionally helps people diagnosed with Attention Deficit Disorders (ADD) and attention deficit hyperactive disorder, ADHD by helping them to relate to emotional responses and physiological responses whether voluntary or involuntary. </w:t>
      </w:r>
    </w:p>
    <w:p>
      <w:pPr>
        <w:pStyle w:val="Normal"/>
        <w:rPr/>
      </w:pPr>
      <w:r>
        <w:rPr/>
      </w:r>
    </w:p>
    <w:p>
      <w:pPr>
        <w:pStyle w:val="Normal"/>
        <w:rPr/>
      </w:pPr>
      <w:r>
        <w:rPr/>
        <w:t xml:space="preserve">ADHD or Attention Deficit Disorders or Attention Deficit Hyperactivity Disorder is a disorder that millions of people suffer daily. The condition causes hypertension, making it next to impossible to concentrate. When hyperactivity causes a person difficulty to concentrate, it causes the person(s) to fail at school, work and so on. Biofeedback uses instruments to unveil physiological and emotional responses that trigger hyperactivity. </w:t>
      </w:r>
    </w:p>
    <w:p>
      <w:pPr>
        <w:pStyle w:val="Normal"/>
        <w:rPr/>
      </w:pPr>
      <w:r>
        <w:rPr/>
      </w:r>
    </w:p>
    <w:p>
      <w:pPr>
        <w:pStyle w:val="Normal"/>
        <w:rPr/>
      </w:pPr>
      <w:r>
        <w:rPr/>
        <w:t xml:space="preserve">Biofeedback uses super powerful programs, EMG, and EEG, Neurofeedback equipment to control physiological and emotional conditions that disrupt lives of those suffering with hyperactive disorders. Biofeedback goes further however, since it helps people control and subdue, pain emerging from headaches, migraines and other related conditions. </w:t>
        <w:br/>
        <w:br/>
        <w:t xml:space="preserve">Cardiac and respiratory through a learnt process helps the patient to control pain from heart conditions and body temperature elevations or decreases.  </w:t>
      </w:r>
    </w:p>
    <w:p>
      <w:pPr>
        <w:pStyle w:val="Normal"/>
        <w:rPr/>
      </w:pPr>
      <w:r>
        <w:rPr/>
      </w:r>
    </w:p>
    <w:p>
      <w:pPr>
        <w:pStyle w:val="Normal"/>
        <w:rPr/>
      </w:pPr>
      <w:r>
        <w:rPr/>
        <w:t>Using games that make up numeric images on a real-time platform, images display on screens to help those with ADD or ADHD to detect areas that cause them stress.</w:t>
      </w:r>
    </w:p>
    <w:p>
      <w:pPr>
        <w:pStyle w:val="Normal"/>
        <w:rPr/>
      </w:pPr>
      <w:r>
        <w:rPr/>
      </w:r>
    </w:p>
    <w:p>
      <w:pPr>
        <w:pStyle w:val="Normal"/>
        <w:rPr/>
      </w:pPr>
      <w:r>
        <w:rPr/>
      </w:r>
    </w:p>
    <w:p>
      <w:pPr>
        <w:pStyle w:val="Normal"/>
        <w:rPr/>
      </w:pPr>
      <w:r>
        <w:rPr/>
        <w:t xml:space="preserve">High and low, bands use inhibited real-time images that function over bandwidth of EEG data collection. Data collection supplies active detections of brainwave activities, which include the wake, sleep, light sleep, and other brainwaves. </w:t>
      </w:r>
    </w:p>
    <w:p>
      <w:pPr>
        <w:pStyle w:val="Normal"/>
        <w:rPr/>
      </w:pPr>
      <w:r>
        <w:rPr/>
        <w:br/>
        <w:t xml:space="preserve">Using dual channels, EMG and EEG tools help experts to process readings on screens, which include scores, entry percentages and so on. EMG inhibits permit clients to go beyond entries met to achieve readings that help them to understand what causes interruptions of the body and mind. </w:t>
      </w:r>
    </w:p>
    <w:p>
      <w:pPr>
        <w:pStyle w:val="Normal"/>
        <w:rPr/>
      </w:pPr>
      <w:r>
        <w:rPr/>
        <w:br/>
        <w:t xml:space="preserve">Biofeedback is not as perplexing as many seem to think. The concept behind biofeedback came into focus back in the 60s, which has left traces of its upcoming along the way. </w:t>
        <w:br/>
        <w:br/>
        <w:t xml:space="preserve">Online you will find watch winders and more that produce biofeedback readings, which help people to stop smoking, relax and more. The products use biofeedback mechanisms that when worn on the wrist triggers brainwaves, physiological changes and so on, including heart rate, body heat increase and so on. </w:t>
      </w:r>
    </w:p>
    <w:p>
      <w:pPr>
        <w:pStyle w:val="Normal"/>
        <w:rPr/>
      </w:pPr>
      <w:r>
        <w:rPr/>
        <w:br/>
        <w:t xml:space="preserve">The concept behind biofeedback is to help people take control of the conscious mind, using the conscious mind to develop mind over matter that helps them to control stress and pain, including back p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Biofeedback and Back Pain </w:t>
      </w:r>
    </w:p>
    <w:p>
      <w:pPr>
        <w:pStyle w:val="Normal"/>
        <w:rPr/>
      </w:pPr>
      <w:r>
        <w:rPr/>
        <w:br/>
      </w:r>
      <w:r>
        <w:rPr>
          <w:rStyle w:val="StrongEmphasis"/>
        </w:rPr>
        <w:t xml:space="preserve">How back pain affects you: </w:t>
        <w:br/>
      </w:r>
      <w:r>
        <w:rPr/>
        <w:t xml:space="preserve">Back pain is a common problem millions of people in America face each day. Back pain causes serious problems, including missed work, school and so on. When a person lives with back, pain it causes emotional responses to lead to complete let down. The person often feels like resting and regrets responsibility. </w:t>
      </w:r>
    </w:p>
    <w:p>
      <w:pPr>
        <w:pStyle w:val="Normal"/>
        <w:rPr/>
      </w:pPr>
      <w:r>
        <w:rPr/>
        <w:br/>
      </w:r>
      <w:r>
        <w:rPr>
          <w:rStyle w:val="StrongEmphasis"/>
        </w:rPr>
        <w:t xml:space="preserve">How biofeedback can relieve back pain? </w:t>
      </w:r>
    </w:p>
    <w:p>
      <w:pPr>
        <w:pStyle w:val="Normal"/>
        <w:rPr/>
      </w:pPr>
      <w:r>
        <w:rPr/>
        <w:t>The problem has been long running and continues to stress people each day. For this reason, biofeedback techniques developed new ways to manage pain without taking medications. Using EMG or electromyography equipment feedback is given, which alerts the client using electrical activities that emerge from tension in the muscles. Once the activities alert you, training begins in managing the pain.</w:t>
      </w:r>
    </w:p>
    <w:p>
      <w:pPr>
        <w:pStyle w:val="Normal"/>
        <w:rPr/>
      </w:pPr>
      <w:r>
        <w:rPr/>
      </w:r>
    </w:p>
    <w:p>
      <w:pPr>
        <w:pStyle w:val="Normal"/>
        <w:rPr/>
      </w:pPr>
      <w:r>
        <w:rPr/>
        <w:t xml:space="preserve">The latest equipment gives precise readings, which shows to ease pain. Using relaxation tactics biofeedback guides clients into controlling pain and anxiety. </w:t>
      </w:r>
    </w:p>
    <w:p>
      <w:pPr>
        <w:pStyle w:val="Normal"/>
        <w:rPr/>
      </w:pPr>
      <w:r>
        <w:rPr/>
        <w:br/>
        <w:t xml:space="preserve">Biofeedback comes from the idea that natural abilities influence innate bodily functions by using the will, mind and focusing on the physiological activities. Biofeedback uses mind over matter tactics to guide clients into relaxation. </w:t>
      </w:r>
    </w:p>
    <w:p>
      <w:pPr>
        <w:pStyle w:val="Normal"/>
        <w:rPr/>
      </w:pPr>
      <w:r>
        <w:rPr/>
        <w:br/>
      </w:r>
      <w:r>
        <w:rPr>
          <w:b/>
        </w:rPr>
        <w:t xml:space="preserve">How back pain affects the mind and body: </w:t>
      </w:r>
    </w:p>
    <w:p>
      <w:pPr>
        <w:pStyle w:val="Normal"/>
        <w:rPr/>
      </w:pPr>
      <w:r>
        <w:rPr/>
        <w:t xml:space="preserve">Back pain causes serious emotional and physical conditions, which interrupt daily tasks. In the past back pain, doctors treated with surgery and painkillers. The problem is most times when the patient underwent surgery, other problems occurred. </w:t>
      </w:r>
    </w:p>
    <w:p>
      <w:pPr>
        <w:pStyle w:val="Normal"/>
        <w:rPr/>
      </w:pPr>
      <w:r>
        <w:rPr/>
        <w:br/>
      </w:r>
      <w:r>
        <w:rPr>
          <w:b/>
        </w:rPr>
        <w:t xml:space="preserve">How painkillers can claim your life: </w:t>
      </w:r>
    </w:p>
    <w:p>
      <w:pPr>
        <w:pStyle w:val="Normal"/>
        <w:rPr/>
      </w:pPr>
      <w:r>
        <w:rPr/>
        <w:t xml:space="preserve">In addition, when doctors prescribe painkillers it causes serious changes in the physiological body processes, which can lead to death. Pain pills was reported by the Sun Times, Chicago paper, which stronger warnings came available to the public alerting them from FDA (US Food &amp; Drug Administration) that ordinary painkillers, including over-the-counter products, such as Advil, Tylenol and even Aspirin could cause serious damage to the liver, and cause the stomach to bleed, ultimately leading to death. </w:t>
      </w:r>
    </w:p>
    <w:p>
      <w:pPr>
        <w:pStyle w:val="Normal"/>
        <w:rPr/>
      </w:pPr>
      <w:r>
        <w:rPr/>
        <w:br/>
        <w:t xml:space="preserve">For this reason, biofeedback techniques when studied carefully, since it is a natural source of healing pain and relieving anxiety, thus the process was tested, approved, and proven to be more effective and safer than using painkillers. </w:t>
      </w:r>
    </w:p>
    <w:p>
      <w:pPr>
        <w:pStyle w:val="Normal"/>
        <w:rPr/>
      </w:pPr>
      <w:r>
        <w:rPr/>
        <w:br/>
      </w:r>
      <w:r>
        <w:rPr>
          <w:rStyle w:val="StrongEmphasis"/>
        </w:rPr>
        <w:t xml:space="preserve">Does biofeedback have risks? </w:t>
      </w:r>
    </w:p>
    <w:p>
      <w:pPr>
        <w:pStyle w:val="Normal"/>
        <w:rPr/>
      </w:pPr>
      <w:r>
        <w:rPr/>
        <w:t xml:space="preserve">Biofeedback is a safe measure used to train people to control pain. However, biofeedback therapeutic practices are discouraged if you suffer depression, psychopathic personality, psychosis, obsession neurosis and so on. People with diabetes, disorders of the endocrine, experts discourage biofeedback also. According to experts, biofeedback can alter insulin or medications taken. </w:t>
      </w:r>
    </w:p>
    <w:p>
      <w:pPr>
        <w:pStyle w:val="Normal"/>
        <w:rPr/>
      </w:pPr>
      <w:r>
        <w:rPr/>
        <w:br/>
      </w:r>
      <w:r>
        <w:rPr>
          <w:rStyle w:val="StrongEmphasis"/>
        </w:rPr>
        <w:t xml:space="preserve">Do these people have alternatives? </w:t>
        <w:br/>
      </w:r>
      <w:r>
        <w:rPr/>
        <w:t xml:space="preserve">Yes, doctors or biofeedback experts can recommend biofeedback practices that are safe to use for these people. </w:t>
      </w:r>
    </w:p>
    <w:p>
      <w:pPr>
        <w:pStyle w:val="Normal"/>
        <w:rPr/>
      </w:pPr>
      <w:r>
        <w:rPr/>
      </w:r>
    </w:p>
    <w:p>
      <w:pPr>
        <w:pStyle w:val="Normal"/>
        <w:rPr/>
      </w:pPr>
      <w:r>
        <w:rPr/>
        <w:t xml:space="preserve">Stress management is ideal for people with these conditions. Sadly, I know people that fit the profile of each condition named, and it hurts to think that these people may not have hope. Still, doctors can recommend biofeedback tactics perhaps that will help these people cope with stress, which relieves symptoms emerging from the disorders as well as the medical conditions. </w:t>
      </w:r>
    </w:p>
    <w:p>
      <w:pPr>
        <w:pStyle w:val="Normal"/>
        <w:rPr>
          <w:b/>
          <w:b/>
        </w:rPr>
      </w:pPr>
      <w:r>
        <w:rPr>
          <w:b/>
        </w:rPr>
        <w:br/>
        <w:t xml:space="preserve">Back to back pain and biofeedback: </w:t>
      </w:r>
    </w:p>
    <w:p>
      <w:pPr>
        <w:pStyle w:val="Normal"/>
        <w:rPr/>
      </w:pPr>
      <w:r>
        <w:rPr/>
        <w:t xml:space="preserve">Back pain benefits from biofeedback treatment. Sadly again, I know many people, including self that suffers from back pain. Back pain is stressful, frustrating and can cause aggression. To help subdue the pain biofeedback uses instruments designed to help the person gain control over the conscious mind so that he or she can manage stress, physiological changes by detecting physical changes as they develop through a program that guides them to relaxation. </w:t>
      </w:r>
    </w:p>
    <w:p>
      <w:pPr>
        <w:pStyle w:val="Normal"/>
        <w:rPr/>
      </w:pPr>
      <w:r>
        <w:rPr/>
      </w:r>
    </w:p>
    <w:p>
      <w:pPr>
        <w:pStyle w:val="Normal"/>
        <w:rPr/>
      </w:pPr>
      <w:r>
        <w:rPr/>
        <w:t xml:space="preserve">Mounting evidence is telling us that treating back pain with pain medications is unsafe. For this reason, experts are developing many treatments and tactics in biofeedback to give us a safer way to relieve back pain. Yet, biofeedback goes further. Biofeedback has many inclu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Inclusions </w:t>
      </w:r>
    </w:p>
    <w:p>
      <w:pPr>
        <w:pStyle w:val="Normal"/>
        <w:rPr/>
      </w:pPr>
      <w:r>
        <w:rPr/>
        <w:br/>
        <w:t xml:space="preserve">Biofeedback inclusions make up body works, mind and body therapy, bio magnetic, naturopathic medications, cancer therapy and holistic solutions. </w:t>
        <w:br/>
        <w:br/>
        <w:t xml:space="preserve">Biofeedback inclusions entail acupuncture, aromatherapy, chiropractic services, homeopathy, imagery, diet, color therapies, herbal, glandular, exercise, mediation, and light therapy. Various other inclusions make up biofeedback as well. </w:t>
      </w:r>
    </w:p>
    <w:p>
      <w:pPr>
        <w:pStyle w:val="Normal"/>
        <w:rPr/>
      </w:pPr>
      <w:r>
        <w:rPr/>
        <w:br/>
        <w:t>Yoga, observation or visualization, spiritual healing, sound and shiatsu therapy are other processes used to help patients control the mind and body, thus managing pain and stress.</w:t>
      </w:r>
    </w:p>
    <w:p>
      <w:pPr>
        <w:pStyle w:val="Normal"/>
        <w:rPr/>
      </w:pPr>
      <w:r>
        <w:rPr/>
      </w:r>
    </w:p>
    <w:p>
      <w:pPr>
        <w:pStyle w:val="Normal"/>
        <w:rPr/>
      </w:pPr>
      <w:r>
        <w:rPr>
          <w:b/>
        </w:rPr>
        <w:t>How does Shiatsu Infocenter biofeedback therapy work?</w:t>
        <w:br/>
      </w:r>
      <w:r>
        <w:rPr/>
        <w:t xml:space="preserve">This therapeutic strategy is oriental in nature and dates back from traditions more than 4999 years old. The practice is a healing art, which uses combinations of exercise and pressure tactics. Professionals assist stretch tactics. </w:t>
      </w:r>
    </w:p>
    <w:p>
      <w:pPr>
        <w:pStyle w:val="Normal"/>
        <w:rPr/>
      </w:pPr>
      <w:r>
        <w:rPr/>
        <w:br/>
        <w:t xml:space="preserve">Shiatsu inclusions make up osteopathy, physiotherapy, lymphatic drainage, acupressure, Do-ins and so on. </w:t>
      </w:r>
    </w:p>
    <w:p>
      <w:pPr>
        <w:pStyle w:val="Normal"/>
        <w:rPr/>
      </w:pPr>
      <w:r>
        <w:rPr/>
      </w:r>
    </w:p>
    <w:p>
      <w:pPr>
        <w:pStyle w:val="Normal"/>
        <w:rPr/>
      </w:pPr>
      <w:r>
        <w:rPr/>
        <w:t xml:space="preserve">The treatment helps patients to control stress and pain through stimulating processes that target the circulation. The flow of fluids through lymphatic is stimulated as well, which the fluids release toxics through penetrating entrenches that accumulate from muscle tension. Using stimulation tactics, Shiatsu focuses on the immunity and hormonal systems working as an art to trigger the actions of nerves that control bodily processes. The autonomic part of the nervous system control involuntary activities. Involuntary activities include the glands, heart, reflexes, breathing, and the digestive process. </w:t>
      </w:r>
    </w:p>
    <w:p>
      <w:pPr>
        <w:pStyle w:val="Normal"/>
        <w:rPr/>
      </w:pPr>
      <w:r>
        <w:rPr/>
        <w:br/>
        <w:t xml:space="preserve">Once the parts trigger responses through tactics in Shiatsu it allows clients deeply relax the muscles by getting in touch with their power to heal. </w:t>
      </w:r>
    </w:p>
    <w:p>
      <w:pPr>
        <w:pStyle w:val="Normal"/>
        <w:rPr/>
      </w:pPr>
      <w:r>
        <w:rPr/>
        <w:br/>
        <w:t xml:space="preserve">Shiatsu reduces fatigue, stress, TSUBO, which is the accumulation of stress within the body that causes fatigue and stress. Shiatsu increases blood circulation to the lymph and blood. Shiatsu reduces muscle stiffness and blood pressure, as well as increases stamina, vitality and energy respectively. </w:t>
      </w:r>
    </w:p>
    <w:p>
      <w:pPr>
        <w:pStyle w:val="Normal"/>
        <w:rPr/>
      </w:pPr>
      <w:r>
        <w:rPr/>
        <w:br/>
        <w:t xml:space="preserve">Other tactics in biofeedback help clients to relax, which helps them to control stress and pain. </w:t>
      </w:r>
    </w:p>
    <w:p>
      <w:pPr>
        <w:pStyle w:val="Normal"/>
        <w:rPr/>
      </w:pPr>
      <w:r>
        <w:rPr/>
      </w:r>
    </w:p>
    <w:p>
      <w:pPr>
        <w:pStyle w:val="Normal"/>
        <w:rPr>
          <w:b/>
          <w:b/>
        </w:rPr>
      </w:pPr>
      <w:r>
        <w:rPr>
          <w:b/>
        </w:rPr>
        <w:t xml:space="preserve">How did the concept therapy Shiatsu develop? </w:t>
      </w:r>
    </w:p>
    <w:p>
      <w:pPr>
        <w:pStyle w:val="Normal"/>
        <w:rPr/>
      </w:pPr>
      <w:r>
        <w:rPr/>
        <w:t xml:space="preserve">This therapy is not new. In fact, back in the day over thousands of years earlier the Chinese practiced Shiatsu, which originated from China. Changing diet, lifestyle and practicing Shiatsu helped millions of Chinese down through the centuries to live a long and healthier life. </w:t>
      </w:r>
    </w:p>
    <w:p>
      <w:pPr>
        <w:pStyle w:val="Normal"/>
        <w:rPr/>
      </w:pPr>
      <w:r>
        <w:rPr/>
      </w:r>
    </w:p>
    <w:p>
      <w:pPr>
        <w:pStyle w:val="Normal"/>
        <w:rPr/>
      </w:pPr>
      <w:r>
        <w:rPr/>
        <w:t xml:space="preserve">Shiatsu can make up inclusions in biofeedback, such as acupuncture and massage therapy. Massage therapy and acupuncture combined with herbs thousands of years earlier has proven to subdue a wide selection of diseases. </w:t>
      </w:r>
    </w:p>
    <w:p>
      <w:pPr>
        <w:pStyle w:val="Normal"/>
        <w:rPr/>
      </w:pPr>
      <w:r>
        <w:rPr/>
        <w:br/>
      </w:r>
      <w:r>
        <w:rPr>
          <w:b/>
        </w:rPr>
        <w:t xml:space="preserve">How is massage therapy healing? </w:t>
        <w:br/>
      </w:r>
      <w:r>
        <w:rPr/>
        <w:t xml:space="preserve">Chinese use anma massage therapy back in the day, which stretched to the lands of Japan and proved to help millions heal from diseases. The massage therapy used today termed Shiatsu is the latest anma. </w:t>
      </w:r>
    </w:p>
    <w:p>
      <w:pPr>
        <w:pStyle w:val="Normal"/>
        <w:rPr/>
      </w:pPr>
      <w:r>
        <w:rPr/>
      </w:r>
    </w:p>
    <w:p>
      <w:pPr>
        <w:pStyle w:val="Normal"/>
        <w:rPr/>
      </w:pPr>
      <w:r>
        <w:rPr/>
        <w:t xml:space="preserve">Studies show that using acupuncture, massage Shiatsu therapy and herbs help to relieve stress and pain, as well as valuable for treating a wide selection of diseases. </w:t>
      </w:r>
    </w:p>
    <w:p>
      <w:pPr>
        <w:pStyle w:val="Normal"/>
        <w:rPr/>
      </w:pPr>
      <w:r>
        <w:rPr/>
      </w:r>
    </w:p>
    <w:p>
      <w:pPr>
        <w:pStyle w:val="Normal"/>
        <w:rPr/>
      </w:pPr>
      <w:r>
        <w:rPr>
          <w:b/>
        </w:rPr>
        <w:t xml:space="preserve">How did Shiatsu become a form of biofeedback? </w:t>
        <w:br/>
      </w:r>
      <w:r>
        <w:rPr/>
        <w:t xml:space="preserve">Shiatsu became a form of biofeedback when scientists realized that pressure points when triggered increases stress and pain, whereas when the pressure points are subdued through detection it can help clients train to use mind over matter to control the pain and stress. </w:t>
      </w:r>
    </w:p>
    <w:p>
      <w:pPr>
        <w:pStyle w:val="Normal"/>
        <w:rPr/>
      </w:pPr>
      <w:r>
        <w:rPr/>
        <w:br/>
        <w:t xml:space="preserve">Using natural processes scientists studied biofeedback, discovering that the feedback tactic proved effective in helping to relieve stress and pain in a natural way. Today, biofeedback uses a wide selection of common therapies, remedies and so on to heal a wide array of complications, including migraines, headaches, asthmatic conditions, ADD, ADHD, and so on. </w:t>
      </w:r>
    </w:p>
    <w:p>
      <w:pPr>
        <w:pStyle w:val="Normal"/>
        <w:rPr/>
      </w:pPr>
      <w:r>
        <w:rPr/>
      </w:r>
    </w:p>
    <w:p>
      <w:pPr>
        <w:pStyle w:val="Normal"/>
        <w:rPr/>
      </w:pPr>
      <w:r>
        <w:rPr/>
        <w:t xml:space="preserve">Today, biofeedback is becoming the common healing strategy, using a wide array of products to train patients and medicinal experts alike. Biofeedback inclusions go far and beyond common remedies however, since special equipment can help detect changes in physical and emotional states, thus finding the trigger points. Biofeedback offers an array of therapies used to heal the body and m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Array of Biofeedback Therapy Used </w:t>
      </w:r>
    </w:p>
    <w:p>
      <w:pPr>
        <w:pStyle w:val="Normal"/>
        <w:rPr>
          <w:b/>
          <w:b/>
        </w:rPr>
      </w:pPr>
      <w:r>
        <w:rPr>
          <w:b/>
        </w:rPr>
      </w:r>
    </w:p>
    <w:p>
      <w:pPr>
        <w:pStyle w:val="Normal"/>
        <w:rPr/>
      </w:pPr>
      <w:r>
        <w:rPr/>
        <w:t xml:space="preserve">The array of biofeedback therapy used today has proven to help people with various conditions achieve relaxation to relieve stress and pain. Biofeedback recommends herbs, acupuncture, yoga, exercise, and various tactics included in biofeedback treatment to relax the body and mind. </w:t>
      </w:r>
    </w:p>
    <w:p>
      <w:pPr>
        <w:pStyle w:val="Normal"/>
        <w:rPr/>
      </w:pPr>
      <w:r>
        <w:rPr/>
        <w:br/>
        <w:t xml:space="preserve">Acupuncture used down through the years helped millions of Chinese over 4000 years earlier find healing and relief from a wide array of diseases. Medical experts use acupuncture as treatments and prevention therapies to relieve patients suffering with various diseases today. </w:t>
        <w:br/>
        <w:br/>
        <w:t xml:space="preserve">The tactic proved to relieve pain. In fact, acupuncture proved effective that medical experts used the therapy as an anesthesia before surgery procedures. </w:t>
      </w:r>
    </w:p>
    <w:p>
      <w:pPr>
        <w:pStyle w:val="Normal"/>
        <w:rPr/>
      </w:pPr>
      <w:r>
        <w:rPr/>
        <w:br/>
        <w:t xml:space="preserve">Acupuncture works with biofeedback, since it is an oriental medicinal practice that proves to prevent or treat various diseases. The therapy has proven to help millions live long and healthier. </w:t>
      </w:r>
    </w:p>
    <w:p>
      <w:pPr>
        <w:pStyle w:val="Normal"/>
        <w:rPr/>
      </w:pPr>
      <w:r>
        <w:rPr/>
        <w:br/>
        <w:t xml:space="preserve">Acupuncture discovered by other sources, such as the Yellow Emperor Classic’s of Internal Medicines, founded by Nei Jing helped scientists today to see that biofeedback tactics and acupuncture when combined could treat heart conditions, circulation problems, and more. Using needles, acupuncture practices have proven to bring people out of comas. </w:t>
      </w:r>
    </w:p>
    <w:p>
      <w:pPr>
        <w:pStyle w:val="Normal"/>
        <w:rPr/>
      </w:pPr>
      <w:r>
        <w:rPr/>
      </w:r>
    </w:p>
    <w:p>
      <w:pPr>
        <w:pStyle w:val="Normal"/>
        <w:rPr/>
      </w:pPr>
      <w:r>
        <w:rPr/>
        <w:t xml:space="preserve">Biofeedback practices alone have proven to help paralyzed patients move limbs they ordinarily could not move. Acupuncture practices have shown similar if not the same actions when used on paralyzed souls. </w:t>
      </w:r>
    </w:p>
    <w:p>
      <w:pPr>
        <w:pStyle w:val="Normal"/>
        <w:rPr/>
      </w:pPr>
      <w:r>
        <w:rPr/>
      </w:r>
    </w:p>
    <w:p>
      <w:pPr>
        <w:pStyle w:val="Normal"/>
        <w:rPr/>
      </w:pPr>
      <w:r>
        <w:rPr>
          <w:b/>
        </w:rPr>
        <w:t xml:space="preserve">How does acupuncture work? </w:t>
        <w:br/>
      </w:r>
      <w:r>
        <w:rPr/>
        <w:t xml:space="preserve">The process uses needles to pierce the skin. Fine needlepoints pierce a person’s skin resulting in stimulations that target nerve points or anatomic areas commonly referred as acu-points. </w:t>
      </w:r>
    </w:p>
    <w:p>
      <w:pPr>
        <w:pStyle w:val="Normal"/>
        <w:rPr/>
      </w:pPr>
      <w:r>
        <w:rPr/>
      </w:r>
    </w:p>
    <w:p>
      <w:pPr>
        <w:pStyle w:val="Normal"/>
        <w:rPr/>
      </w:pPr>
      <w:r>
        <w:rPr/>
        <w:t xml:space="preserve">Acupuncture and biofeedback combined use therapeutic measures along with skin piercing to stimulate acu-points. Pressure, suction, heat, friction, electromagnetic impulses of energy, and other tactics apply to these forms of therapy, which causes stimulation to occur in acu-points. </w:t>
        <w:br/>
        <w:br/>
      </w:r>
      <w:r>
        <w:rPr>
          <w:b/>
        </w:rPr>
        <w:t xml:space="preserve">How do the stimulations affect the body? </w:t>
        <w:br/>
      </w:r>
      <w:r>
        <w:rPr/>
        <w:t xml:space="preserve">Stimulations affect the body in a way that it balances movement, which makes up energy. The body feels healthier after a series of acupuncture or biofeedback practices unfold. </w:t>
      </w:r>
    </w:p>
    <w:p>
      <w:pPr>
        <w:pStyle w:val="Normal"/>
        <w:rPr/>
      </w:pPr>
      <w:r>
        <w:rPr/>
        <w:br/>
      </w:r>
      <w:r>
        <w:rPr>
          <w:b/>
        </w:rPr>
        <w:t>What other practices in biofeedback help relieve stress and pain while promoting good health?</w:t>
      </w:r>
      <w:r>
        <w:rPr/>
        <w:t xml:space="preserve"> </w:t>
        <w:br/>
      </w:r>
    </w:p>
    <w:p>
      <w:pPr>
        <w:pStyle w:val="Normal"/>
        <w:rPr/>
      </w:pPr>
      <w:r>
        <w:rPr/>
      </w:r>
    </w:p>
    <w:p>
      <w:pPr>
        <w:pStyle w:val="Normal"/>
        <w:rPr/>
      </w:pPr>
      <w:r>
        <w:rPr/>
        <w:t xml:space="preserve">Biofeedback practices may include yoga, exercise, imagery, visuals, observation, computers, games, puzzles, software and so on. </w:t>
      </w:r>
    </w:p>
    <w:p>
      <w:pPr>
        <w:pStyle w:val="Normal"/>
        <w:rPr/>
      </w:pPr>
      <w:r>
        <w:rPr/>
        <w:br/>
      </w:r>
      <w:r>
        <w:rPr>
          <w:b/>
        </w:rPr>
        <w:t>Do biofeedback experts combine acupuncture with these strategies?</w:t>
        <w:br/>
      </w:r>
      <w:r>
        <w:rPr/>
        <w:t xml:space="preserve">It depends on the expert. If an expert feels a need to employ a series of tactics in biofeedback, including acupuncture then perhaps he may choose practices that apply to the person’s ability to train in biofeedback. It is unlike that an expert would use Bio Integral programs along with acupuncture in the same setting to train a patient, yet the expert may recommend acupuncture, Bio Integral treatment and other practices to train a patient to relax, control pain and stress. </w:t>
      </w:r>
    </w:p>
    <w:p>
      <w:pPr>
        <w:pStyle w:val="Normal"/>
        <w:rPr/>
      </w:pPr>
      <w:r>
        <w:rPr/>
        <w:br/>
      </w:r>
      <w:r>
        <w:rPr>
          <w:b/>
        </w:rPr>
        <w:t xml:space="preserve">How do I find practitioners that provide biofeedback services? </w:t>
      </w:r>
    </w:p>
    <w:p>
      <w:pPr>
        <w:pStyle w:val="Normal"/>
        <w:rPr/>
      </w:pPr>
      <w:r>
        <w:rPr/>
        <w:t xml:space="preserve">Did you know that you could conduct your own biofeedback practices at home? You have a variety of options available to you. You have watch winders, CDs, software, programs, electric devices, practices and more to choose from in biofeedback treatments. </w:t>
        <w:br/>
        <w:br/>
        <w:t xml:space="preserve">You can find biofeedback experts, services and more online. Go online to view the various web sites that offer you link to biofeedback practices, services, products and more. </w:t>
      </w:r>
    </w:p>
    <w:p>
      <w:pPr>
        <w:pStyle w:val="Normal"/>
        <w:rPr/>
      </w:pPr>
      <w:r>
        <w:rPr/>
        <w:br/>
        <w:t xml:space="preserve">Your doctor may refer you to biofeedback experts also. Take note that chiropractic services promote biofeedback, which many doctors dispute. The fact is chiropractic practices have proven to help people with all sorts of medical conditions and diseases, helping them to control stress and pain. </w:t>
      </w:r>
    </w:p>
    <w:p>
      <w:pPr>
        <w:pStyle w:val="Normal"/>
        <w:rPr/>
      </w:pPr>
      <w:r>
        <w:rPr/>
        <w:br/>
        <w:t xml:space="preserve">Online you will find a wide array of web sites that will link you to valuable information that helps you to appreciate practices in biofeedback. Check out the many web sites available to you that help you discover the array of biofeedback therapies used. Chiropractors and biofeedback go hand in h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and Chiropractors </w:t>
      </w:r>
    </w:p>
    <w:p>
      <w:pPr>
        <w:pStyle w:val="Normal"/>
        <w:rPr>
          <w:b/>
          <w:b/>
        </w:rPr>
      </w:pPr>
      <w:r>
        <w:rPr>
          <w:b/>
        </w:rPr>
      </w:r>
    </w:p>
    <w:p>
      <w:pPr>
        <w:pStyle w:val="Normal"/>
        <w:rPr/>
      </w:pPr>
      <w:r>
        <w:rPr/>
        <w:t xml:space="preserve">Biofeedback works well with chiropractors, since these people use alternative medicinal practices to align the spine. Most people call these people theorists, yet evidence shows that they theories behind chiropractic belief and practices are truer than most people believe. </w:t>
      </w:r>
    </w:p>
    <w:p>
      <w:pPr>
        <w:pStyle w:val="Normal"/>
        <w:rPr/>
      </w:pPr>
      <w:r>
        <w:rPr/>
        <w:br/>
        <w:t xml:space="preserve">Chiropractors believe that if the spinal column improperly aligned increases risks of disease. Logic rests behind these believes. The spinal column makes up 24-vertebrae, which chiropractors believe when these vertebrae’s improperly align; it causes disorders and disease to develop. Applying pressure, according to chiropractors realign the vertebrae, which reduce the risks of disorders and disease. Stress management and nutritional tactics chiropractors recommend enforcing spinal alignment and reduction of disorders and disease. </w:t>
        <w:br/>
      </w:r>
      <w:r>
        <w:rPr>
          <w:b/>
        </w:rPr>
        <w:br/>
        <w:t xml:space="preserve">It makes darn good sense: </w:t>
        <w:br/>
      </w:r>
      <w:r>
        <w:rPr/>
        <w:t xml:space="preserve">if you think about it when someone massages your body, they apply pressure at points of the spinal column, which relieves stress. Why, think about it. If pressure points at the spine receive pressure from touching or acupuncture and so on, the vertebrae stressed relaxes, which realigns the spine. </w:t>
        <w:br/>
        <w:br/>
      </w:r>
      <w:r>
        <w:rPr>
          <w:b/>
        </w:rPr>
        <w:t xml:space="preserve">What you do not know: </w:t>
        <w:br/>
      </w:r>
      <w:r>
        <w:rPr/>
        <w:t xml:space="preserve">When a cure comes available or something that helps us to reduce risks of disorders and disease our government or FDA resources often battle entry of the practices or natural remedies. Why, because doctors and pharmaceutics make trillions of dollars each year from patients and healthcare practices, including prescriptions. What you may not know is that those who promote medicines and doctor visits persecuted chiropractors. </w:t>
      </w:r>
    </w:p>
    <w:p>
      <w:pPr>
        <w:pStyle w:val="Normal"/>
        <w:rPr/>
      </w:pPr>
      <w:r>
        <w:rPr/>
        <w:br/>
      </w:r>
      <w:r>
        <w:rPr>
          <w:b/>
        </w:rPr>
        <w:t xml:space="preserve">Something else you may want to know: </w:t>
        <w:br/>
      </w:r>
      <w:r>
        <w:rPr/>
        <w:t xml:space="preserve">Studies has shown that many of the medications prescribed to us today are killing people, causing diseases and mental illnesses to develop. Living in a greed-based country, we see that chiropractor services fall short of promotion and healthcare coverage, since money is lost when millions of patients using biofeedback combined with chiropractor services find healing through natural processes. </w:t>
      </w:r>
    </w:p>
    <w:p>
      <w:pPr>
        <w:pStyle w:val="Normal"/>
        <w:rPr/>
      </w:pPr>
      <w:r>
        <w:rPr/>
        <w:br/>
      </w:r>
      <w:r>
        <w:rPr>
          <w:b/>
        </w:rPr>
        <w:t xml:space="preserve">How chiropractors help you: </w:t>
        <w:br/>
      </w:r>
      <w:r>
        <w:rPr/>
        <w:t xml:space="preserve">Natural healers or chiropractors use biofeedback methods focusing on various dysfunctions or irregularities of the spinal column, as well as its movement. Chiropractors use hands-on tactics or gadgets that manipulate bodily functions with a goal to correct or prevent improper alignments of the spine. Chiropractors call the tactic a mechanical and manual intervention adjustment. </w:t>
      </w:r>
    </w:p>
    <w:p>
      <w:pPr>
        <w:pStyle w:val="Normal"/>
        <w:rPr/>
      </w:pPr>
      <w:r>
        <w:rPr/>
        <w:br/>
        <w:t xml:space="preserve">Chiropractors use biofeedback and adjustments to manipulate movement of the shorter amplitudes over a higher velocity of muscle and joint movement. </w:t>
      </w:r>
    </w:p>
    <w:p>
      <w:pPr>
        <w:pStyle w:val="Normal"/>
        <w:rPr/>
      </w:pPr>
      <w:r>
        <w:rPr/>
      </w:r>
    </w:p>
    <w:p>
      <w:pPr>
        <w:pStyle w:val="Normal"/>
        <w:rPr/>
      </w:pPr>
      <w:r>
        <w:rPr/>
      </w:r>
    </w:p>
    <w:p>
      <w:pPr>
        <w:pStyle w:val="Normal"/>
        <w:rPr/>
      </w:pPr>
      <w:r>
        <w:rPr/>
        <w:t xml:space="preserve">In short, the ROM or range of motion increases using a variety of biofeedback methods in chiropractor practices that move the joints beyond the limits of the muscles ability without causing damage, using activator tactics, Thompson terminal, Sacro-Occipital, Gonstead, flexion-distractions, diverse and applied kinesiology techniques. </w:t>
      </w:r>
    </w:p>
    <w:p>
      <w:pPr>
        <w:pStyle w:val="Normal"/>
        <w:rPr/>
      </w:pPr>
      <w:r>
        <w:rPr/>
      </w:r>
    </w:p>
    <w:p>
      <w:pPr>
        <w:pStyle w:val="Normal"/>
        <w:rPr/>
      </w:pPr>
      <w:r>
        <w:rPr/>
        <w:t xml:space="preserve">Chiropractic services offer medicine-free treatment that like biofeedback train patients how to control stress, trigger points and pain. </w:t>
      </w:r>
    </w:p>
    <w:p>
      <w:pPr>
        <w:pStyle w:val="Normal"/>
        <w:rPr/>
      </w:pPr>
      <w:r>
        <w:rPr/>
        <w:br/>
        <w:t xml:space="preserve">Biofeedback is a form of Neurofeedback that works in a way that the patient learns to control physiological changes through techniques. In biofeedback, monitoring devices display data collection regarding to bodily functions, such as blood pressure, respiratory, heart rate and so on. With chiropractic, the expert only uses measures biofeedback, yet the patient gets feedback from the expert, which helps him to avoid, prevent, or use natural treatments to control pain, avoid triggers that cause pain and to reduce stress through relaxation practices.  </w:t>
      </w:r>
    </w:p>
    <w:p>
      <w:pPr>
        <w:pStyle w:val="Normal"/>
        <w:rPr/>
      </w:pPr>
      <w:r>
        <w:rPr/>
        <w:br/>
      </w:r>
      <w:r>
        <w:rPr>
          <w:b/>
        </w:rPr>
        <w:t xml:space="preserve">What is Neurofeedback? </w:t>
      </w:r>
    </w:p>
    <w:p>
      <w:pPr>
        <w:pStyle w:val="Normal"/>
        <w:rPr/>
      </w:pPr>
      <w:r>
        <w:rPr/>
        <w:t>Neurofeedback is feedback from the central nervous system, which is exactly what chiropractors over any other expert in healing consider. Of course, medical doctors consider the CNS when diagnosing disorders and disease, but most will not attempt to heal the central nervous system through natural practices, rather they will often prescribe harmful medications in too many instances to subdue the condition. Pain and stress is, buried instead of cured. Biofeedback guides us to relax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in Relaxation </w:t>
      </w:r>
    </w:p>
    <w:p>
      <w:pPr>
        <w:pStyle w:val="Normal"/>
        <w:rPr>
          <w:b/>
          <w:b/>
        </w:rPr>
      </w:pPr>
      <w:r>
        <w:rPr>
          <w:b/>
        </w:rPr>
      </w:r>
    </w:p>
    <w:p>
      <w:pPr>
        <w:pStyle w:val="Normal"/>
        <w:rPr/>
      </w:pPr>
      <w:r>
        <w:rPr/>
        <w:t xml:space="preserve">Biofeedback invokes relaxation, since it trains people how to use the mind to guide self to control over pain and stress. </w:t>
      </w:r>
    </w:p>
    <w:p>
      <w:pPr>
        <w:pStyle w:val="Normal"/>
        <w:rPr/>
      </w:pPr>
      <w:r>
        <w:rPr/>
      </w:r>
    </w:p>
    <w:p>
      <w:pPr>
        <w:pStyle w:val="Normal"/>
        <w:rPr/>
      </w:pPr>
      <w:r>
        <w:rPr/>
        <w:t xml:space="preserve">Biofeedback could include meditation, breathing, visualization and so on. Most biofeedback tactics include self-hypnotism, which could include images that guide the mind to relaxation. </w:t>
      </w:r>
    </w:p>
    <w:p>
      <w:pPr>
        <w:pStyle w:val="Normal"/>
        <w:rPr/>
      </w:pPr>
      <w:r>
        <w:rPr/>
        <w:br/>
        <w:t xml:space="preserve">Before engaging in self-hypnosis, you should seek professional assistance or advise first. Some disorders disable us from using self-hypnosis as biofeedback for relaxation. Self-hypnosis requires the qualities of using power over mind to manipulate self into the internal cavities of your physiologic and emotional state. </w:t>
      </w:r>
    </w:p>
    <w:p>
      <w:pPr>
        <w:pStyle w:val="Normal"/>
        <w:rPr/>
      </w:pPr>
      <w:r>
        <w:rPr/>
      </w:r>
    </w:p>
    <w:p>
      <w:pPr>
        <w:pStyle w:val="Normal"/>
        <w:rPr/>
      </w:pPr>
      <w:r>
        <w:rPr/>
        <w:t xml:space="preserve">Relaxation is a process we guide self to through a variety of methods, including biofeedback, mind over, entertainment, leisure, recreation, rest, reduction, ease up, and moderation. Biofeedback uses a series of tactics to help us to use these natural elements to guide self to relaxation. </w:t>
      </w:r>
    </w:p>
    <w:p>
      <w:pPr>
        <w:pStyle w:val="Normal"/>
        <w:rPr/>
      </w:pPr>
      <w:r>
        <w:rPr/>
        <w:br/>
      </w:r>
      <w:r>
        <w:rPr>
          <w:b/>
        </w:rPr>
        <w:t xml:space="preserve">How does self-hypnosis give biofeedback? </w:t>
        <w:br/>
      </w:r>
      <w:r>
        <w:rPr/>
        <w:t xml:space="preserve">Self-hypnosis give us biofeedback, since we learn to see inside self, which the feedback we visual, hear, smell, etc guides us through a process of self-improvement and onto relaxation. </w:t>
      </w:r>
    </w:p>
    <w:p>
      <w:pPr>
        <w:pStyle w:val="Normal"/>
        <w:rPr/>
      </w:pPr>
      <w:r>
        <w:rPr/>
      </w:r>
    </w:p>
    <w:p>
      <w:pPr>
        <w:pStyle w:val="Normal"/>
        <w:rPr/>
      </w:pPr>
      <w:r>
        <w:rPr/>
        <w:t xml:space="preserve">Hypnotherapy helps us to gain power over our body and minds. Self-hypnosis teaches us to develop out skills that guide us to relax, which reduces stress. We go through channels of changes that include personal development, which feedback helps us to take control over phobias, addictions, pain, stress, fears and so on. </w:t>
      </w:r>
    </w:p>
    <w:p>
      <w:pPr>
        <w:pStyle w:val="Normal"/>
        <w:rPr/>
      </w:pPr>
      <w:r>
        <w:rPr/>
      </w:r>
    </w:p>
    <w:p>
      <w:pPr>
        <w:pStyle w:val="Normal"/>
        <w:rPr/>
      </w:pPr>
      <w:r>
        <w:rPr>
          <w:b/>
        </w:rPr>
        <w:t xml:space="preserve">Comparing feedback with biofeedback: </w:t>
        <w:br/>
      </w:r>
      <w:r>
        <w:rPr/>
        <w:t xml:space="preserve">Feedback is information we gather, which includes advice, healthy criticism, views and so on. Biofeedback used in self-hypnosis includes the same elements, only the responses come through in physiological or emotional responses. </w:t>
      </w:r>
    </w:p>
    <w:p>
      <w:pPr>
        <w:pStyle w:val="Normal"/>
        <w:rPr/>
      </w:pPr>
      <w:r>
        <w:rPr/>
        <w:br/>
        <w:t xml:space="preserve">Biofeedback helps us in many ways. We learn autohypnosis or self-hypnosis through biofeedback, since we learn practices that help us to note physiological and emotional changes that cause us stress. Some of the things we learn to spot include heart rate, body temperature increases and so on. </w:t>
        <w:br/>
        <w:br/>
      </w:r>
      <w:r>
        <w:rPr>
          <w:b/>
        </w:rPr>
        <w:t xml:space="preserve">Learning to control the mind and body for biofeedback stress relief: </w:t>
        <w:br/>
      </w:r>
      <w:r>
        <w:rPr/>
        <w:t xml:space="preserve">Once we learn to control pain and stress, it improves our overall lifestyle, including relationships, self, tasking, job and so on. We learn to take control over our emotions. In addition, when we relax the body and mind our sex drive increases, intimacy betters, healing begins. </w:t>
      </w:r>
    </w:p>
    <w:p>
      <w:pPr>
        <w:pStyle w:val="Normal"/>
        <w:rPr/>
      </w:pPr>
      <w:r>
        <w:rPr/>
      </w:r>
    </w:p>
    <w:p>
      <w:pPr>
        <w:pStyle w:val="Normal"/>
        <w:rPr/>
      </w:pPr>
      <w:r>
        <w:rPr/>
      </w:r>
    </w:p>
    <w:p>
      <w:pPr>
        <w:pStyle w:val="Normal"/>
        <w:rPr/>
      </w:pPr>
      <w:r>
        <w:rPr/>
      </w:r>
    </w:p>
    <w:p>
      <w:pPr>
        <w:pStyle w:val="Normal"/>
        <w:rPr/>
      </w:pPr>
      <w:r>
        <w:rPr/>
        <w:br/>
        <w:t xml:space="preserve">Biofeedback improves awareness, memory while helping us to develop our growth. </w:t>
      </w:r>
    </w:p>
    <w:p>
      <w:pPr>
        <w:pStyle w:val="Normal"/>
        <w:rPr/>
      </w:pPr>
      <w:r>
        <w:rPr/>
      </w:r>
    </w:p>
    <w:p>
      <w:pPr>
        <w:pStyle w:val="Normal"/>
        <w:rPr/>
      </w:pPr>
      <w:r>
        <w:rPr/>
        <w:t xml:space="preserve">We have a boost of creativity that guides us to increased consciousness, which comprehension increase as the mind feels quiet inside. Biofeedback teaches us to manage stress so that we relax the body and mind while controlling pain. </w:t>
      </w:r>
    </w:p>
    <w:p>
      <w:pPr>
        <w:pStyle w:val="Normal"/>
        <w:rPr/>
      </w:pPr>
      <w:r>
        <w:rPr/>
        <w:br/>
        <w:t xml:space="preserve">Once you feel relaxed, you gain patience since the body and mind releases the stress that weighs you down, causing pain. </w:t>
      </w:r>
    </w:p>
    <w:p>
      <w:pPr>
        <w:pStyle w:val="Normal"/>
        <w:rPr/>
      </w:pPr>
      <w:r>
        <w:rPr/>
        <w:br/>
      </w:r>
      <w:r>
        <w:rPr>
          <w:b/>
        </w:rPr>
        <w:t xml:space="preserve">How biofeedback and autohypnosis benefits you: </w:t>
      </w:r>
    </w:p>
    <w:p>
      <w:pPr>
        <w:pStyle w:val="Normal"/>
        <w:rPr/>
      </w:pPr>
      <w:r>
        <w:rPr/>
        <w:t xml:space="preserve">Using self-induced autohypnosis biofeedback motivates us to reach goals in healing the mind and body by going inside our self to discover trigger points. The trigger points once detected help us to avoid areas in life that trigger these points. </w:t>
      </w:r>
    </w:p>
    <w:p>
      <w:pPr>
        <w:pStyle w:val="Normal"/>
        <w:rPr/>
      </w:pPr>
      <w:r>
        <w:rPr/>
      </w:r>
    </w:p>
    <w:p>
      <w:pPr>
        <w:pStyle w:val="Normal"/>
        <w:rPr/>
      </w:pPr>
      <w:r>
        <w:rPr>
          <w:b/>
        </w:rPr>
        <w:t xml:space="preserve">What we gain through biofeedback training: </w:t>
        <w:br/>
      </w:r>
      <w:r>
        <w:rPr/>
        <w:t xml:space="preserve">We develop goals and plan development through biofeedback. Since biofeedback gives us a piece of mind we learn to relax, forgive, put aside negativity, learn self-discipline and more while gaining power and control over the mind and body. </w:t>
      </w:r>
    </w:p>
    <w:p>
      <w:pPr>
        <w:pStyle w:val="Normal"/>
        <w:rPr/>
      </w:pPr>
      <w:r>
        <w:rPr/>
        <w:br/>
        <w:t xml:space="preserve">Once we learn to relax the mind and body, it helps us to make better decisions. We gain power, which helps us to put aside activities, behaviors or other elements that increase stress. We notice our behaviors, emotional responses, and physical responses by using biofeedback practices. </w:t>
      </w:r>
    </w:p>
    <w:p>
      <w:pPr>
        <w:pStyle w:val="Normal"/>
        <w:rPr/>
      </w:pPr>
      <w:r>
        <w:rPr/>
        <w:br/>
        <w:t xml:space="preserve">Biofeedback includes a series of monitoring that helps us to control physiological and emotional responses that trigger stress and pain. Learn more about biofeedback techniques to improve your life while guiding self to relaxation. </w:t>
      </w:r>
    </w:p>
    <w:p>
      <w:pPr>
        <w:pStyle w:val="Normal"/>
        <w:rPr/>
      </w:pPr>
      <w:r>
        <w:rPr/>
        <w:br/>
        <w:t xml:space="preserve">Biofeedback works with color therapy al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and Color Therapy </w:t>
      </w:r>
    </w:p>
    <w:p>
      <w:pPr>
        <w:pStyle w:val="Normal"/>
        <w:rPr>
          <w:b/>
          <w:b/>
        </w:rPr>
      </w:pPr>
      <w:r>
        <w:rPr>
          <w:b/>
        </w:rPr>
      </w:r>
    </w:p>
    <w:p>
      <w:pPr>
        <w:pStyle w:val="Normal"/>
        <w:rPr/>
      </w:pPr>
      <w:r>
        <w:rPr/>
        <w:t xml:space="preserve">Combined biofeedback and color therapy has proven to relieve stress and pain. Pretty colors are attractions that please the eyes of the beholders. When we see colors it often makes us smile, feel relaxed and sometimes inspires us to use the creative mind. </w:t>
        <w:br/>
        <w:br/>
        <w:t xml:space="preserve">Colors have proven to bring relief, which is why biofeedback tactics used today consider color therapy. Color inspires our emotions, which in turn inspires our mood. Using color therapy, we can feel sensations that help us to identify with imbalances within the inner energy changes and patterns. </w:t>
        <w:br/>
        <w:br/>
        <w:t>Using biofeedback, color therapy tactics help us to see how emotional responses as well as mental and emotional responses can affect our health. We can use color therapy to see through illnesses.</w:t>
        <w:br/>
        <w:br/>
        <w:t xml:space="preserve">Color therapy prompts the vibration characteristics we display, such as disorders and energy that affects our health. Using colors scientists believe that we can heal the body and mind by applying the colors through vibrating energies that correlate with our organs. </w:t>
      </w:r>
    </w:p>
    <w:p>
      <w:pPr>
        <w:pStyle w:val="Normal"/>
        <w:rPr/>
      </w:pPr>
      <w:r>
        <w:rPr/>
        <w:br/>
        <w:t xml:space="preserve">We can use color therapy and biofeedback training to find trigger points that summit stress, which after finding these points we can learn to focus to control stress. </w:t>
        <w:br/>
        <w:br/>
        <w:t xml:space="preserve">Biofeedback combined with color therapy uses red spectrums of colors that affect our energy by stimulating physiological responses, such as heart, respiration, etc, warming the body and mind so that we feel a degree of relaxation. </w:t>
        <w:br/>
        <w:br/>
        <w:t xml:space="preserve">Blue in color therapy therapists use to clean and cool the emotional, mental and body functions. Blue affects our body in a way that it invites our spirituality and energies to emerge. </w:t>
      </w:r>
    </w:p>
    <w:p>
      <w:pPr>
        <w:pStyle w:val="Normal"/>
        <w:rPr/>
      </w:pPr>
      <w:r>
        <w:rPr/>
      </w:r>
    </w:p>
    <w:p>
      <w:pPr>
        <w:pStyle w:val="Normal"/>
        <w:rPr/>
      </w:pPr>
      <w:r>
        <w:rPr/>
        <w:t xml:space="preserve">Yellow serves to bridge blue and red by triggering the energies from our mental cavities. According to experts using color therapy tactics and the colors red, blue and yellow the therapy can help clients to heal the body, as well as the mind. We achieve or reach our will, inner strength which strength of the mind helps us to reduce stress and pain. </w:t>
      </w:r>
    </w:p>
    <w:p>
      <w:pPr>
        <w:pStyle w:val="Normal"/>
        <w:rPr/>
      </w:pPr>
      <w:r>
        <w:rPr/>
        <w:br/>
      </w:r>
      <w:r>
        <w:rPr>
          <w:b/>
        </w:rPr>
        <w:t xml:space="preserve">How does red affect us? </w:t>
        <w:br/>
      </w:r>
      <w:r>
        <w:rPr/>
        <w:t xml:space="preserve">Red is an intense emotional color. The color stimulates our breathing and heartbeat faster than any other color. Red’s strengthening color represents love, which theorists believe that it could help us to confront others head on, or negotiate easier. Red has many meanings to consider in color therapy. </w:t>
      </w:r>
    </w:p>
    <w:p>
      <w:pPr>
        <w:pStyle w:val="Normal"/>
        <w:rPr/>
      </w:pPr>
      <w:r>
        <w:rPr/>
        <w:br/>
      </w:r>
      <w:r>
        <w:rPr>
          <w:b/>
        </w:rPr>
        <w:t xml:space="preserve">How does blue affect us? </w:t>
        <w:br/>
      </w:r>
      <w:r>
        <w:rPr/>
        <w:t xml:space="preserve">Blue represents water, the sky, loyalty, strength, etc. Blue causes reactions to our body and mind, which many include peace, since the color produces a calm chemical reaction inside the body. Blue and red in color therapy, therapists consider since one opposes the other. </w:t>
      </w:r>
    </w:p>
    <w:p>
      <w:pPr>
        <w:pStyle w:val="Normal"/>
        <w:rPr/>
      </w:pPr>
      <w:r>
        <w:rPr/>
      </w:r>
    </w:p>
    <w:p>
      <w:pPr>
        <w:pStyle w:val="Normal"/>
        <w:rPr/>
      </w:pPr>
      <w:r>
        <w:rPr/>
        <w:t xml:space="preserve">Therapists believe that using opposing colors cause series of reactions that could point to trigger points. Once the trigger points make self-apparent, the therapist can come up with treatments to help the client avoid triggering those points. </w:t>
        <w:br/>
        <w:br/>
        <w:t xml:space="preserve">Blue represents depressive views also, which the color therapists use to find trigger points that cause the client depression. Once the areas unveil self, the therapist again can conjure treatments that benefit the client’s moods. </w:t>
      </w:r>
    </w:p>
    <w:p>
      <w:pPr>
        <w:pStyle w:val="Normal"/>
        <w:rPr/>
      </w:pPr>
      <w:r>
        <w:rPr/>
        <w:br/>
      </w:r>
      <w:r>
        <w:rPr>
          <w:b/>
        </w:rPr>
        <w:t xml:space="preserve">How does yellow affect us? </w:t>
      </w:r>
    </w:p>
    <w:p>
      <w:pPr>
        <w:pStyle w:val="Normal"/>
        <w:rPr/>
      </w:pPr>
      <w:r>
        <w:rPr/>
        <w:t xml:space="preserve">Yellow brings us sunny smiles, which the color often attracts, our attention in one way, or another. The positive color is used in color therapy, however regardless of its positive influences it was shown during studies that clients become upset when instructed into yellow quarters. The color causes many negative responses, yet therapists found that this color improves awareness and concentration. In addition, yellow experts found to boost the metabolism, which promotes energy. </w:t>
      </w:r>
    </w:p>
    <w:p>
      <w:pPr>
        <w:pStyle w:val="Normal"/>
        <w:rPr/>
      </w:pPr>
      <w:r>
        <w:rPr/>
      </w:r>
    </w:p>
    <w:p>
      <w:pPr>
        <w:pStyle w:val="Normal"/>
        <w:rPr/>
      </w:pPr>
      <w:r>
        <w:rPr/>
        <w:t xml:space="preserve">Colors affect us in many ways. To understand how biofeedback and color therapy benefits us however we must consider physiological and emotional responses, as well as mental responses and how we can control these innate creations to manage stress and pain. EEG equipment helps in biofeedback, since it provides you read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EG in Biofeedback </w:t>
      </w:r>
    </w:p>
    <w:p>
      <w:pPr>
        <w:pStyle w:val="Normal"/>
        <w:rPr/>
      </w:pPr>
      <w:r>
        <w:rPr/>
        <w:br/>
        <w:t xml:space="preserve">EEG or electroencephalogram in biofeedback techniques help experts discover causes behind various disorders, diseases and so on. Experts can use electroencephalogram instruments in biofeedback to detect causes of confusion, seizures, brain injuries, brain abnormalities, and more. In addition, when used with biofeedback equipment experts can use electroencephalogram to detect causes behind a series of disease and disorders. </w:t>
      </w:r>
    </w:p>
    <w:p>
      <w:pPr>
        <w:pStyle w:val="Normal"/>
        <w:rPr/>
      </w:pPr>
      <w:r>
        <w:rPr/>
        <w:br/>
      </w:r>
      <w:r>
        <w:rPr>
          <w:b/>
        </w:rPr>
        <w:t xml:space="preserve">How does using electroencephalogram assist experts in detecting problems sooner? </w:t>
        <w:br/>
      </w:r>
      <w:r>
        <w:rPr/>
        <w:t xml:space="preserve">Using EEG instruments help experts to diagnose problems sooner, as well as assign proper treatments to relieve symptoms. Brain injuries can cause development of dementia, which are progressive symptoms from Alzheimer’s disease. In addition, brain injuries can cause encephalopathy problems, which are dysfunctions of the brain. The condition can lead to severe kidney or liver disease as well. </w:t>
      </w:r>
    </w:p>
    <w:p>
      <w:pPr>
        <w:pStyle w:val="Normal"/>
        <w:rPr/>
      </w:pPr>
      <w:r>
        <w:rPr/>
        <w:br/>
        <w:t xml:space="preserve">Biofeedback uses EEG instruments to detect causes. The common problems viewed using biofeedback instruments include ADD, ADHD, and causes behind addictions and so on. </w:t>
        <w:br/>
        <w:br/>
      </w:r>
      <w:r>
        <w:rPr>
          <w:b/>
        </w:rPr>
        <w:t xml:space="preserve">How does biofeedback and EEG monitoring work? </w:t>
        <w:br/>
      </w:r>
      <w:r>
        <w:rPr/>
        <w:t xml:space="preserve">Biofeedback use monitoring tools, including EMG and EEG instruments to evaluate brainwaves. While monitoring brainwaves the expert can find causes in brain activities that start stress or pain to occur. Using the date collection and detections to unveil causes can help the expert to set up treatments to help the patient manage stress and control pain. The patient uses biofeedback techniques to control his pain and anxiety after training begins. </w:t>
      </w:r>
    </w:p>
    <w:p>
      <w:pPr>
        <w:pStyle w:val="Normal"/>
        <w:rPr/>
      </w:pPr>
      <w:r>
        <w:rPr/>
      </w:r>
    </w:p>
    <w:p>
      <w:pPr>
        <w:pStyle w:val="Normal"/>
        <w:rPr/>
      </w:pPr>
      <w:r>
        <w:rPr>
          <w:b/>
        </w:rPr>
        <w:t xml:space="preserve">How do patients prepare for EEG and biofeedback monitoring? </w:t>
        <w:br/>
      </w:r>
      <w:r>
        <w:rPr/>
        <w:t xml:space="preserve">Most times the patient merely enters a room and is connected to a machine or device that attaches to his or her skin. The expert then starts the equipment, using commands to control actions that help him or her monitor the client’s brainwaves, heart rate, respiratory changes and so on. No special steps are taking before monitoring starts. </w:t>
      </w:r>
    </w:p>
    <w:p>
      <w:pPr>
        <w:pStyle w:val="Normal"/>
        <w:rPr/>
      </w:pPr>
      <w:r>
        <w:rPr/>
      </w:r>
    </w:p>
    <w:p>
      <w:pPr>
        <w:pStyle w:val="Normal"/>
        <w:rPr/>
      </w:pPr>
      <w:r>
        <w:rPr/>
        <w:t xml:space="preserve">Sometimes, depending on the condition that is causing stress and/or pain, the patient may prepare for monitoring during a specific brainwave action. For instance, if the person suffers insomnia the expert may monitor brainwaves and physiological actions during the time the patient is not sleeping, or suffering insomnia. During this time, the expert can achieve an accurate reading, since the person’s brainwaves will show areas where abnormal activities or seizures cause interruptions. At this time the expert can find the cause sooner than if, he had monitored the patient when rested. </w:t>
      </w:r>
    </w:p>
    <w:p>
      <w:pPr>
        <w:pStyle w:val="Normal"/>
        <w:rPr/>
      </w:pPr>
      <w:r>
        <w:rPr/>
        <w:br/>
        <w:t xml:space="preserve">EEG instruments help experts to find causes through detection. Biofeedback helps the expert using EEG instruments to read, record, collect data and find causes that lead to symptom development. </w:t>
      </w:r>
    </w:p>
    <w:p>
      <w:pPr>
        <w:pStyle w:val="Normal"/>
        <w:rPr/>
      </w:pPr>
      <w:r>
        <w:rPr/>
        <w:br/>
        <w:t xml:space="preserve">Biofeedback is the state whereas patient’s train to control physiological actions through a series of techniques and monitoring devices. </w:t>
      </w:r>
    </w:p>
    <w:p>
      <w:pPr>
        <w:pStyle w:val="Normal"/>
        <w:rPr/>
      </w:pPr>
      <w:r>
        <w:rPr/>
      </w:r>
    </w:p>
    <w:p>
      <w:pPr>
        <w:pStyle w:val="Normal"/>
        <w:rPr/>
      </w:pPr>
      <w:r>
        <w:rPr/>
        <w:t xml:space="preserve">The devices employed by experts display information that relates to the client’s bodily functions, such as blood pressure, heart rate and so on that is not commonly controlled consciously. </w:t>
      </w:r>
    </w:p>
    <w:p>
      <w:pPr>
        <w:pStyle w:val="Normal"/>
        <w:rPr/>
      </w:pPr>
      <w:r>
        <w:rPr/>
      </w:r>
    </w:p>
    <w:p>
      <w:pPr>
        <w:pStyle w:val="Normal"/>
        <w:rPr>
          <w:b/>
          <w:b/>
        </w:rPr>
      </w:pPr>
      <w:r>
        <w:rPr>
          <w:b/>
        </w:rPr>
        <w:t xml:space="preserve">How to electroencephalogram assist experts in biofeedback? </w:t>
      </w:r>
    </w:p>
    <w:p>
      <w:pPr>
        <w:pStyle w:val="Normal"/>
        <w:rPr/>
      </w:pPr>
      <w:r>
        <w:rPr/>
        <w:t xml:space="preserve">Electroencephalogram or EEG instruments work with biofeedback, since it allows experts to trace electrical activities within the brainwaves. The information collected, experts use EEG to record electrical activities of the brainwaves to discover cause. </w:t>
      </w:r>
    </w:p>
    <w:p>
      <w:pPr>
        <w:pStyle w:val="Normal"/>
        <w:rPr>
          <w:b/>
          <w:b/>
        </w:rPr>
      </w:pPr>
      <w:r>
        <w:rPr>
          <w:b/>
        </w:rPr>
      </w:r>
    </w:p>
    <w:p>
      <w:pPr>
        <w:pStyle w:val="Normal"/>
        <w:rPr>
          <w:b/>
          <w:b/>
        </w:rPr>
      </w:pPr>
      <w:r>
        <w:rPr>
          <w:b/>
        </w:rPr>
        <w:t xml:space="preserve">Brief history behind biofeedback: </w:t>
      </w:r>
    </w:p>
    <w:p>
      <w:pPr>
        <w:pStyle w:val="Normal"/>
        <w:rPr/>
      </w:pPr>
      <w:r>
        <w:rPr/>
        <w:t xml:space="preserve">Biofeedback is the latest invention that developed from studies during the 60s. Scientists in labs tested a series of biofeedback techniques and used a series of programs, equipment and guinea pigs to discover proven facts that biofeedback would work to help people develop and use mind over matter to control pain and stress. </w:t>
      </w:r>
    </w:p>
    <w:p>
      <w:pPr>
        <w:pStyle w:val="Normal"/>
        <w:rPr/>
      </w:pPr>
      <w:r>
        <w:rPr/>
        <w:br/>
        <w:t xml:space="preserve">Biofeedback products are available online, which include watches, software, equipment and more. If you are in the medical or mental health sector, or related fields visit the Internet to learn more about biofeedback techniques, since our future treatments involve this using biofeedback to heal the body and mind. Biofeedback and yoga goes hand in hand al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and Yoga Practices </w:t>
      </w:r>
    </w:p>
    <w:p>
      <w:pPr>
        <w:pStyle w:val="Normal"/>
        <w:rPr>
          <w:b/>
          <w:b/>
        </w:rPr>
      </w:pPr>
      <w:r>
        <w:rPr>
          <w:b/>
        </w:rPr>
      </w:r>
    </w:p>
    <w:p>
      <w:pPr>
        <w:pStyle w:val="Normal"/>
        <w:rPr/>
      </w:pPr>
      <w:r>
        <w:rPr/>
        <w:t xml:space="preserve">Biofeedback and yoga practices work together, since yoga practices teach you to breathe normally and to meditate. Through meditation, you can learn to develop abilities to look within yourself to see physiological, mental, and emotional responses that may link to problems. Once you reach within you want to study self-using biofeedback techniques to find causes that make you feel stress. </w:t>
      </w:r>
    </w:p>
    <w:p>
      <w:pPr>
        <w:pStyle w:val="Normal"/>
        <w:rPr/>
      </w:pPr>
      <w:r>
        <w:rPr/>
      </w:r>
    </w:p>
    <w:p>
      <w:pPr>
        <w:pStyle w:val="Normal"/>
        <w:rPr/>
      </w:pPr>
      <w:r>
        <w:rPr>
          <w:b/>
        </w:rPr>
        <w:t xml:space="preserve">How yoga uses biofeedback to help you: </w:t>
        <w:br/>
      </w:r>
      <w:r>
        <w:rPr/>
        <w:t xml:space="preserve">Yoga teaches deep normal breathing. In order for you to take in deep breathe, you would have to sit straight and or stand up straight and meditate.  </w:t>
      </w:r>
    </w:p>
    <w:p>
      <w:pPr>
        <w:pStyle w:val="Normal"/>
        <w:rPr/>
      </w:pPr>
      <w:r>
        <w:rPr/>
      </w:r>
    </w:p>
    <w:p>
      <w:pPr>
        <w:pStyle w:val="Normal"/>
        <w:rPr/>
      </w:pPr>
      <w:r>
        <w:rPr/>
        <w:t xml:space="preserve">You would want to clear out throat and meditate on what you are about to be doing at the start. You should always be sitting straight in a vertical fashion. You should always have hands and mouth closed. Avoid tension, yet realize that at the beginning you may feel tense, thus let it slide since gradually you will begin meditation.  </w:t>
      </w:r>
    </w:p>
    <w:p>
      <w:pPr>
        <w:pStyle w:val="Normal"/>
        <w:rPr/>
      </w:pPr>
      <w:r>
        <w:rPr/>
      </w:r>
    </w:p>
    <w:p>
      <w:pPr>
        <w:pStyle w:val="Normal"/>
        <w:rPr/>
      </w:pPr>
      <w:r>
        <w:rPr/>
        <w:t>Now you should breathe air in slowly while counting to four. While you breathe in you should never use you are nose, the nostrils, since nostrils are inactive in Biofeedback and yoga practices.</w:t>
      </w:r>
    </w:p>
    <w:p>
      <w:pPr>
        <w:pStyle w:val="Normal"/>
        <w:rPr/>
      </w:pPr>
      <w:r>
        <w:rPr/>
      </w:r>
    </w:p>
    <w:p>
      <w:pPr>
        <w:pStyle w:val="Normal"/>
        <w:rPr/>
      </w:pPr>
      <w:r>
        <w:rPr/>
        <w:t xml:space="preserve">While you are breathe in you should expand your ribcage horizontal similar to the actions of an accordion. You have to stop and think that the upper chest and shoulder should be staying motionless. While you are inhaling air gently into your system and with a lot of effort doing as the yoga instructor tells you to do so.  </w:t>
      </w:r>
    </w:p>
    <w:p>
      <w:pPr>
        <w:pStyle w:val="Normal"/>
        <w:rPr/>
      </w:pPr>
      <w:r>
        <w:rPr/>
      </w:r>
    </w:p>
    <w:p>
      <w:pPr>
        <w:pStyle w:val="Normal"/>
        <w:rPr/>
      </w:pPr>
      <w:r>
        <w:rPr/>
        <w:t xml:space="preserve">If you held, it in for a second or two very slowly exhale all of the air that you have inhaled it in. When you exhale, it will not be as nice and soothing as inhaling. It may feel like a hydraulic press.  Your ribs will feel relieved. Then the upper chest and shoulder will be motionless. At what time you are done exhaling suck in your stomach a little to push out the air that you inhaled.  </w:t>
      </w:r>
    </w:p>
    <w:p>
      <w:pPr>
        <w:pStyle w:val="Normal"/>
        <w:rPr/>
      </w:pPr>
      <w:r>
        <w:rPr/>
      </w:r>
    </w:p>
    <w:p>
      <w:pPr>
        <w:pStyle w:val="Normal"/>
        <w:rPr/>
      </w:pPr>
      <w:r>
        <w:rPr/>
      </w:r>
    </w:p>
    <w:p>
      <w:pPr>
        <w:pStyle w:val="Normal"/>
        <w:rPr/>
      </w:pPr>
      <w:r>
        <w:rPr/>
        <w:t xml:space="preserve">Biofeedback and Yoga Practices teaches you not to take full breathe at once.  Inhaling and exhaling to an equal number of rhythmic breathing.  You need to allow four beats to fill your lungs two to retain the inhaling and exhaling You should time your self  while you are breathing in and out. At the end of four heartbeats, the inhaling and exhaling should be completed.  You should not stop at the end of the four beats to let out. </w:t>
      </w:r>
    </w:p>
    <w:p>
      <w:pPr>
        <w:pStyle w:val="Normal"/>
        <w:rPr/>
      </w:pPr>
      <w:r>
        <w:rPr/>
      </w:r>
    </w:p>
    <w:p>
      <w:pPr>
        <w:pStyle w:val="Normal"/>
        <w:rPr/>
      </w:pPr>
      <w:r>
        <w:rPr/>
        <w:t>You need to adjust the way you are inhaling and exhaling to the timing.  When you first start yoga, you should not take more than five or six huge breath at time when you first start</w:t>
      </w:r>
      <w:r>
        <w:rPr>
          <w:b/>
        </w:rPr>
        <w:t xml:space="preserve"> </w:t>
      </w:r>
      <w:r>
        <w:rPr/>
        <w:t>Biofeedback and Yoga Practices not</w:t>
      </w:r>
      <w:r>
        <w:rPr>
          <w:b/>
        </w:rPr>
        <w:t xml:space="preserve"> </w:t>
      </w:r>
      <w:r>
        <w:rPr/>
        <w:t>even do</w:t>
      </w:r>
      <w:r>
        <w:rPr>
          <w:b/>
        </w:rPr>
        <w:t xml:space="preserve"> </w:t>
      </w:r>
      <w:r>
        <w:rPr/>
        <w:t xml:space="preserve">more if you are enjoying Biofeedback and Yoga Practices. You should watch out for over doing the inhaling and exhaling. The one you should worry about the most is inhaling and can led to unwanted results that contains dizziness, nausea, headaches, and even fainting symptoms due to hyperventilation that is caused by a sudden excessive intake on inhaling to much oxygen. </w:t>
      </w:r>
    </w:p>
    <w:p>
      <w:pPr>
        <w:pStyle w:val="Normal"/>
        <w:rPr/>
      </w:pPr>
      <w:r>
        <w:rPr/>
      </w:r>
    </w:p>
    <w:p>
      <w:pPr>
        <w:pStyle w:val="Normal"/>
        <w:rPr/>
      </w:pPr>
      <w:r>
        <w:rPr/>
        <w:t xml:space="preserve">By Biofeedback and Yoga Practices complete inhaling and exhaling will be able to make your lungs increase the size. Even after Biofeedback and Yoga Practices, you could take even more amount of air then what you should. </w:t>
      </w:r>
    </w:p>
    <w:p>
      <w:pPr>
        <w:pStyle w:val="Normal"/>
        <w:rPr/>
      </w:pPr>
      <w:r>
        <w:rPr/>
      </w:r>
    </w:p>
    <w:p>
      <w:pPr>
        <w:pStyle w:val="Normal"/>
        <w:rPr/>
      </w:pPr>
      <w:r>
        <w:rPr/>
        <w:t>In addition, the capacity should be gradually then any other force. Repeating such complete breathing too often and or rapidly in a succession you may take an intake way to much inhalation of oxygen and may become dizzy. You may continue to soften all of the muscles in your body also all portions of the lungs in breathing without expanding the lungs to their maximum extent each time you inhale.</w:t>
      </w:r>
    </w:p>
    <w:p>
      <w:pPr>
        <w:pStyle w:val="Normal"/>
        <w:rPr/>
      </w:pPr>
      <w:r>
        <w:rPr/>
        <w:br/>
        <w:t xml:space="preserve">Breathing through meditation in biofeedback helps you to relax and control stress and p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reathing through Mediation techniques in Biofeedback</w:t>
      </w:r>
    </w:p>
    <w:p>
      <w:pPr>
        <w:pStyle w:val="Normal"/>
        <w:rPr>
          <w:b/>
          <w:b/>
        </w:rPr>
      </w:pPr>
      <w:r>
        <w:rPr>
          <w:b/>
        </w:rPr>
      </w:r>
    </w:p>
    <w:p>
      <w:pPr>
        <w:pStyle w:val="Normal"/>
        <w:rPr/>
      </w:pPr>
      <w:r>
        <w:rPr/>
        <w:t>The way we breathe plays a very important part of your health and relaxation. Learn to breathe by us the mediation techniques for Biofeedback. Biofeedback will help in changing your emotional and physical effects towards being a happier and healthier person.</w:t>
      </w:r>
    </w:p>
    <w:p>
      <w:pPr>
        <w:pStyle w:val="Normal"/>
        <w:rPr/>
      </w:pPr>
      <w:r>
        <w:rPr/>
      </w:r>
    </w:p>
    <w:p>
      <w:pPr>
        <w:pStyle w:val="Normal"/>
        <w:rPr/>
      </w:pPr>
      <w:r>
        <w:rPr/>
        <w:t>Learning to breathing a long slow breath will lead us to relaxation. Breathing techniques can give us feedback by putting sensors on our fingertips and attaching the wires to a monitor. The monitor will beep whenever we are breathing to slow or not slow enough telling up to change what we are doing at the time. When we are breathing at the right rate, the monitor will stay quiet. The monitor will also show the person that is watching it showing a straight line if the rate is normal but will change as our breathing begins to change.</w:t>
      </w:r>
    </w:p>
    <w:p>
      <w:pPr>
        <w:pStyle w:val="Normal"/>
        <w:rPr/>
      </w:pPr>
      <w:r>
        <w:rPr/>
      </w:r>
    </w:p>
    <w:p>
      <w:pPr>
        <w:pStyle w:val="Normal"/>
        <w:rPr/>
      </w:pPr>
      <w:r>
        <w:rPr/>
        <w:t>Meditation will give us feedback by helping to relieve stress that is the major cause for strokes and heart attacks. In order to relax we have to get rid of the major stress that we sometimes have.</w:t>
      </w:r>
    </w:p>
    <w:p>
      <w:pPr>
        <w:pStyle w:val="Normal"/>
        <w:rPr/>
      </w:pPr>
      <w:r>
        <w:rPr/>
      </w:r>
    </w:p>
    <w:p>
      <w:pPr>
        <w:pStyle w:val="Normal"/>
        <w:rPr/>
      </w:pPr>
      <w:r>
        <w:rPr/>
        <w:t>Meditation is a learning process and takes a lot of practice. It took more than one night to get where we are and it will now take practice to get back into control of our lives. You can learn to meditate by taking yoga classes, read book on meditation, and CD’s can teach us to meditate. You can find most of this information at the local bookstore or research the Internet to find your way to relaxation with biofeedback.</w:t>
      </w:r>
    </w:p>
    <w:p>
      <w:pPr>
        <w:pStyle w:val="Normal"/>
        <w:rPr/>
      </w:pPr>
      <w:r>
        <w:rPr/>
      </w:r>
    </w:p>
    <w:p>
      <w:pPr>
        <w:pStyle w:val="Normal"/>
        <w:rPr/>
      </w:pPr>
      <w:r>
        <w:rPr/>
        <w:t xml:space="preserve">You can start out learning the process of meditation on your own by teaching your body and mind to work together in letting you to relax.   </w:t>
      </w:r>
    </w:p>
    <w:p>
      <w:pPr>
        <w:pStyle w:val="Normal"/>
        <w:rPr/>
      </w:pPr>
      <w:r>
        <w:rPr/>
      </w:r>
    </w:p>
    <w:p>
      <w:pPr>
        <w:pStyle w:val="Normal"/>
        <w:rPr/>
      </w:pPr>
      <w:r>
        <w:rPr/>
        <w:t xml:space="preserve">We all have a lot of stress in our lives today some of it we can eliminate but there is always going to be some that we can’t control. Take control and get rid of the stress that you have control over first. Making changes in your life will help in the process of getting rid of the unneeded stress.  </w:t>
      </w:r>
    </w:p>
    <w:p>
      <w:pPr>
        <w:pStyle w:val="Normal"/>
        <w:rPr/>
      </w:pPr>
      <w:r>
        <w:rPr/>
      </w:r>
    </w:p>
    <w:p>
      <w:pPr>
        <w:pStyle w:val="Normal"/>
        <w:rPr/>
      </w:pPr>
      <w:r>
        <w:rPr/>
        <w:t xml:space="preserve">Taking time out for yourself is the next thing that you need to do. Go off somewhere that is quiet and you can be alone with someone disturbing you. Walk out to the woods and find a comfortable spot to lie on. Lie down and looking up at the clouds and let your mind drift off; pretend you’re drifting on one of those clouds. Imagine yourself far off in no man's lands where all you can hear is the birds and smell the flowers.  </w:t>
      </w:r>
    </w:p>
    <w:p>
      <w:pPr>
        <w:pStyle w:val="Normal"/>
        <w:rPr/>
      </w:pPr>
      <w:r>
        <w:rPr/>
      </w:r>
    </w:p>
    <w:p>
      <w:pPr>
        <w:pStyle w:val="Normal"/>
        <w:rPr/>
      </w:pPr>
      <w:r>
        <w:rPr/>
        <w:t xml:space="preserve">Setting your mind on your feet relax those toes one at a time than go on up the leg. Keep telling your mind to relax each part as you work your way up to your mind. </w:t>
      </w:r>
    </w:p>
    <w:p>
      <w:pPr>
        <w:pStyle w:val="Normal"/>
        <w:rPr/>
      </w:pPr>
      <w:r>
        <w:rPr/>
        <w:t xml:space="preserve">As you begin to relax, your body will feel heavy and you’ll start feeling it change to relaxation. You need to practice meditating every day by taking time out for you.  </w:t>
      </w:r>
    </w:p>
    <w:p>
      <w:pPr>
        <w:pStyle w:val="Normal"/>
        <w:rPr/>
      </w:pPr>
      <w:r>
        <w:rPr/>
      </w:r>
    </w:p>
    <w:p>
      <w:pPr>
        <w:pStyle w:val="Normal"/>
        <w:rPr/>
      </w:pPr>
      <w:r>
        <w:rPr/>
      </w:r>
    </w:p>
    <w:p>
      <w:pPr>
        <w:pStyle w:val="Normal"/>
        <w:rPr/>
      </w:pPr>
      <w:r>
        <w:rPr/>
      </w:r>
    </w:p>
    <w:p>
      <w:pPr>
        <w:pStyle w:val="Normal"/>
        <w:rPr>
          <w:b/>
          <w:b/>
        </w:rPr>
      </w:pPr>
      <w:r>
        <w:rPr>
          <w:b/>
        </w:rPr>
        <w:t xml:space="preserve">Starting writing to good health: </w:t>
      </w:r>
    </w:p>
    <w:p>
      <w:pPr>
        <w:pStyle w:val="Normal"/>
        <w:rPr/>
      </w:pPr>
      <w:r>
        <w:rPr/>
        <w:t xml:space="preserve">Start a journal writing in it everyday letting yourself imagine what and where you’d like to be. Tell how you feel and what you did to get where you’re feeling when you do your journal entries. Writing in the journal and practicing meditation everyday will get you a long ways to relaxation. You will begin to have more energy, your sleeping will be more relaxed, and you’ll become the happy and healthier person that you want to be.  </w:t>
      </w:r>
    </w:p>
    <w:p>
      <w:pPr>
        <w:pStyle w:val="Normal"/>
        <w:rPr/>
      </w:pPr>
      <w:r>
        <w:rPr/>
      </w:r>
    </w:p>
    <w:p>
      <w:pPr>
        <w:pStyle w:val="Normal"/>
        <w:rPr/>
      </w:pPr>
      <w:r>
        <w:rPr/>
        <w:t xml:space="preserve">Don’t stop practicing meditating but look back every once in awhile to see how far you’ve come. This too will help you, since you benefit from biofeedback tactics. Reach inside and touch your inner feel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ofeedback in Finding your Inner Feelings</w:t>
      </w:r>
    </w:p>
    <w:p>
      <w:pPr>
        <w:pStyle w:val="Normal"/>
        <w:rPr>
          <w:b/>
          <w:b/>
        </w:rPr>
      </w:pPr>
      <w:r>
        <w:rPr>
          <w:b/>
        </w:rPr>
      </w:r>
    </w:p>
    <w:p>
      <w:pPr>
        <w:pStyle w:val="Normal"/>
        <w:rPr/>
      </w:pPr>
      <w:r>
        <w:rPr/>
        <w:t>Biofeedback is finding happiest and lasting peace by focusing our minds to work with our bodies.  Become the person you want to be with biofeedback. Thinking positive and practice can bring you happiness to nurture your inner feeling.</w:t>
      </w:r>
    </w:p>
    <w:p>
      <w:pPr>
        <w:pStyle w:val="Normal"/>
        <w:rPr/>
      </w:pPr>
      <w:r>
        <w:rPr/>
      </w:r>
    </w:p>
    <w:p>
      <w:pPr>
        <w:pStyle w:val="Normal"/>
        <w:rPr/>
      </w:pPr>
      <w:r>
        <w:rPr/>
        <w:t>When a person is stressed, they begin to think negative things making their life one big mess. Change those negative feelings to be positive ones by practicing the biofeedback in meditation. Meditation can help you to find your true self and help with relieving stress and helping you get the relaxation that we all need in life.</w:t>
      </w:r>
    </w:p>
    <w:p>
      <w:pPr>
        <w:pStyle w:val="Normal"/>
        <w:rPr/>
      </w:pPr>
      <w:r>
        <w:rPr/>
      </w:r>
    </w:p>
    <w:p>
      <w:pPr>
        <w:pStyle w:val="Normal"/>
        <w:rPr/>
      </w:pPr>
      <w:r>
        <w:rPr/>
        <w:t xml:space="preserve">Computer software with biofeedback hardware can give you’re the experience of wellness and a renew sense of balance. This software will provide you with a program to train your body and mind to take control.  </w:t>
      </w:r>
    </w:p>
    <w:p>
      <w:pPr>
        <w:pStyle w:val="Normal"/>
        <w:rPr/>
      </w:pPr>
      <w:r>
        <w:rPr/>
      </w:r>
    </w:p>
    <w:p>
      <w:pPr>
        <w:pStyle w:val="Normal"/>
        <w:rPr/>
      </w:pPr>
      <w:r>
        <w:rPr/>
        <w:t>The program will teach you how to practice meditation, breathing techniques, yoga techniques, and how to control your mind and body to relieve stress in order to become the healthier person that you want to be. Search the Internet to find more about how computer software can help the body and mind.</w:t>
      </w:r>
    </w:p>
    <w:p>
      <w:pPr>
        <w:pStyle w:val="Normal"/>
        <w:rPr/>
      </w:pPr>
      <w:r>
        <w:rPr/>
      </w:r>
    </w:p>
    <w:p>
      <w:pPr>
        <w:pStyle w:val="Normal"/>
        <w:rPr/>
      </w:pPr>
      <w:r>
        <w:rPr/>
        <w:t xml:space="preserve">Biofeedback is proven to give a positive effect by teaching you how to stay in control. It will monitor you heart rate, muscle tension and brain activity with the use of three sensors attached to your fingers and bring the biofeedback to you screen. You’ll be able to see how your body changes with the mind to give you the control you need to have over your body.  </w:t>
      </w:r>
    </w:p>
    <w:p>
      <w:pPr>
        <w:pStyle w:val="Normal"/>
        <w:rPr/>
      </w:pPr>
      <w:r>
        <w:rPr/>
      </w:r>
    </w:p>
    <w:p>
      <w:pPr>
        <w:pStyle w:val="Normal"/>
        <w:rPr/>
      </w:pPr>
      <w:r>
        <w:rPr/>
        <w:t>The monitor will teach you how to control your body as it begins the process of taking over. You will learn the technique for relaxation, breathing, and meditation to strengthen you well being and personal growth. When attached to the monitor you might want to have a coach to tell you as the changes come up on the screen to give you ideas on when to relax slowly down your breathing or when you need to change your think to things that are more positive.</w:t>
      </w:r>
    </w:p>
    <w:p>
      <w:pPr>
        <w:pStyle w:val="Normal"/>
        <w:rPr/>
      </w:pPr>
      <w:r>
        <w:rPr/>
      </w:r>
    </w:p>
    <w:p>
      <w:pPr>
        <w:pStyle w:val="Normal"/>
        <w:rPr/>
      </w:pPr>
      <w:r>
        <w:rPr/>
        <w:t>Your sweat glands activities are measured to show when the nervous system is changing. If you become excited or nervous, the perspiration will increase telling you that you need to calm down.</w:t>
      </w:r>
    </w:p>
    <w:p>
      <w:pPr>
        <w:pStyle w:val="Normal"/>
        <w:rPr/>
      </w:pPr>
      <w:r>
        <w:rPr/>
      </w:r>
    </w:p>
    <w:p>
      <w:pPr>
        <w:pStyle w:val="Normal"/>
        <w:rPr/>
      </w:pPr>
      <w:r>
        <w:rPr/>
        <w:t>The heart rate can be monitored measuring between each breath. The higher it measures the better meaning a healthy goal of strength and living longer. Increased heart rate makes the brainwork harder giving a boost to the immune system.</w:t>
      </w:r>
    </w:p>
    <w:p>
      <w:pPr>
        <w:pStyle w:val="Normal"/>
        <w:rPr/>
      </w:pPr>
      <w:r>
        <w:rPr/>
      </w:r>
    </w:p>
    <w:p>
      <w:pPr>
        <w:pStyle w:val="Normal"/>
        <w:rPr/>
      </w:pPr>
      <w:r>
        <w:rPr/>
        <w:t>Learning to meditate in biofeedback will bring you more relaxation and well-being. The breathing will calm down to let relaxation take over your mind and body to help relieve stress before stress takes over you. Your negative attitude will soon become positive by relieving some of the stress.</w:t>
      </w:r>
    </w:p>
    <w:p>
      <w:pPr>
        <w:pStyle w:val="Normal"/>
        <w:rPr/>
      </w:pPr>
      <w:r>
        <w:rPr/>
      </w:r>
    </w:p>
    <w:p>
      <w:pPr>
        <w:pStyle w:val="Normal"/>
        <w:rPr/>
      </w:pPr>
      <w:r>
        <w:rPr/>
        <w:t>Learning to meditate takes practice and needs to be done everyday. Meditation comes with imaginary thoughts that will eventually bring relaxation. Go off somewhere it is quiet and you can be alone. Imagine you’re off on some island with just you and the water is present.  Listen to the sounds of the water and the birds flying over letting you mind drift off into the water.</w:t>
      </w:r>
    </w:p>
    <w:p>
      <w:pPr>
        <w:pStyle w:val="Normal"/>
        <w:rPr/>
      </w:pPr>
      <w:r>
        <w:rPr/>
      </w:r>
    </w:p>
    <w:p>
      <w:pPr>
        <w:pStyle w:val="Normal"/>
        <w:rPr/>
      </w:pPr>
      <w:r>
        <w:rPr/>
        <w:t xml:space="preserve">Once you learn to relax, your mind and body will begin to work together instead of fighting each other. Your health will soon be back giving you a healthier life to live. </w:t>
      </w:r>
    </w:p>
    <w:p>
      <w:pPr>
        <w:pStyle w:val="Normal"/>
        <w:rPr/>
      </w:pPr>
      <w:r>
        <w:rPr/>
        <w:br/>
        <w:t xml:space="preserve">Ironically, biofeedback has presented what our ancestry has shown us in the past. Technology is advancing, yet many solutions they come up with takes us back to a time when we had better advice. We use biofeedback today, yet if we had used it as our ancestors recommended, perhaps we would not have the many diseases and disorders we have today. Biofeedback today offers you a wide array of products and solu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Products and Solutions </w:t>
      </w:r>
    </w:p>
    <w:p>
      <w:pPr>
        <w:pStyle w:val="Normal"/>
        <w:rPr/>
      </w:pPr>
      <w:r>
        <w:rPr/>
        <w:br/>
        <w:t xml:space="preserve">Biofeedback offers us many products and solutions for managing stress, controlling pain and becoming acquainted with our internal organs and mind. Biofeedback products offer us groundbreaking solutions, which include the Stress Erasers. </w:t>
        <w:br/>
        <w:br/>
      </w:r>
      <w:r>
        <w:rPr>
          <w:b/>
        </w:rPr>
        <w:t xml:space="preserve">How the products offer you solutions that promote good health: </w:t>
        <w:br/>
      </w:r>
      <w:r>
        <w:rPr/>
        <w:t xml:space="preserve">The products help you to level inborn abilities so that you can eliminate stress. Some of the products offered are portable, which makes it easy to carry the devices with you at work, travel and so on. </w:t>
      </w:r>
    </w:p>
    <w:p>
      <w:pPr>
        <w:pStyle w:val="Normal"/>
        <w:rPr/>
      </w:pPr>
      <w:r>
        <w:rPr/>
      </w:r>
    </w:p>
    <w:p>
      <w:pPr>
        <w:pStyle w:val="Normal"/>
        <w:rPr/>
      </w:pPr>
      <w:r>
        <w:rPr/>
        <w:t xml:space="preserve">In addition, some of biofeedback products are trouble-free. The Stress Eraser has a finger monitor that operates on sensors. The sensors monitor your activities, including your nerve actions. </w:t>
      </w:r>
    </w:p>
    <w:p>
      <w:pPr>
        <w:pStyle w:val="Normal"/>
        <w:rPr/>
      </w:pPr>
      <w:r>
        <w:rPr/>
      </w:r>
    </w:p>
    <w:p>
      <w:pPr>
        <w:pStyle w:val="Normal"/>
        <w:rPr/>
      </w:pPr>
      <w:r>
        <w:rPr/>
        <w:t xml:space="preserve">Stress Eraser allows you to use the machine to achieve feedback, which shows up on a window screen. The feedback forms as breath waves. The breath waves allow you to monitor progress. You track progress each second as the synchronizing guide helps you to gain control over breathing. </w:t>
      </w:r>
    </w:p>
    <w:p>
      <w:pPr>
        <w:pStyle w:val="Normal"/>
        <w:rPr/>
      </w:pPr>
      <w:r>
        <w:rPr/>
      </w:r>
    </w:p>
    <w:p>
      <w:pPr>
        <w:pStyle w:val="Normal"/>
        <w:rPr/>
      </w:pPr>
      <w:r>
        <w:rPr/>
        <w:t xml:space="preserve">The machine takes a few minutes to guide you to relaxation after you achieve piece of mind. </w:t>
      </w:r>
    </w:p>
    <w:p>
      <w:pPr>
        <w:pStyle w:val="Normal"/>
        <w:rPr/>
      </w:pPr>
      <w:r>
        <w:rPr/>
        <w:br/>
        <w:t xml:space="preserve">Online you will find the Stress Eraser. The monitoring biofeedback device offers you a 30-day risk free test. After 30 days if you see that the device is not for you, you pay nothing. If you like, the machine you pay five easy payments as low as $59. </w:t>
      </w:r>
    </w:p>
    <w:p>
      <w:pPr>
        <w:pStyle w:val="Normal"/>
        <w:rPr/>
      </w:pPr>
      <w:r>
        <w:rPr/>
        <w:br/>
        <w:t xml:space="preserve">Biofeedback products offer you many solutions in controlling pain and stress. Some of the latest products include Calm Link. The device works from Window Systems, offering you feedback to help you relax. </w:t>
        <w:br/>
        <w:br/>
        <w:t xml:space="preserve">The Calm Link is a personal device that trains you to relax. The state-of-the-art product comes with software designed to fit Windows commands. Using the device, you will train to relax through a series of techniques. The device allows you to use visualization, as well as sound and musical feedback to guide you to relaxation. </w:t>
        <w:br/>
        <w:br/>
        <w:t xml:space="preserve">The biofeedback product offers you features, which include animations you control when monitoring skin responses. You can use the device to play some of older games, such as Pac-Man. Playing, the game while hooked to the system will guide you to relaxation. </w:t>
      </w:r>
    </w:p>
    <w:p>
      <w:pPr>
        <w:pStyle w:val="Normal"/>
        <w:rPr/>
      </w:pPr>
      <w:r>
        <w:rPr/>
        <w:br/>
        <w:t xml:space="preserve">Emwave is another of biofeedback products that offer you personalized stress relief. Use the machine and in just a few minutes, you will see results. The stress reliever device helps you to relax. You feel better, since your energy is boosted and your stress relieves guides you to improving emotional and mental stat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alm-hand device fits comfortably in your hand. Emwave uses features to help you connect to a modem. This device provides you precision, since it tests coherent rhythm of the heart. Using LED colorful features, a Heart Strip gives you action as it displays using a pacer your breathing patterns. </w:t>
      </w:r>
    </w:p>
    <w:p>
      <w:pPr>
        <w:pStyle w:val="Normal"/>
        <w:rPr/>
      </w:pPr>
      <w:r>
        <w:rPr/>
        <w:br/>
        <w:t xml:space="preserve">This device provides you LED huge tricolor displays that read scores. Using coherent levels and colors, you see the results of your stress level. The colors red, blue, and green help you to monitor stress, which discovery guides you to relaxation. </w:t>
      </w:r>
    </w:p>
    <w:p>
      <w:pPr>
        <w:pStyle w:val="Normal"/>
        <w:rPr/>
      </w:pPr>
      <w:r>
        <w:rPr/>
        <w:br/>
        <w:t xml:space="preserve">You get with the Emwave strap, battery charger, ear sensor, CD coach, case, applications and more. Using the CDs, you are guided to relaxation, which promotes good health, memory improvement, and peak performance. </w:t>
        <w:br/>
        <w:br/>
        <w:t xml:space="preserve">Various products in biofeedback are available online. To find the right products that fit your needs you will need to examine the selection of solutions and products offered to you. Going online is the best place to examine the products, since you get a wider range of products than common stores offer. </w:t>
        <w:br/>
        <w:br/>
        <w:t xml:space="preserve">In addition, online you can compare reviews, price, and products to help you make a good choice. Psychologists use biofeedback to take a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iofeedback and Psychologist Actions</w:t>
      </w:r>
    </w:p>
    <w:p>
      <w:pPr>
        <w:pStyle w:val="Normal"/>
        <w:rPr/>
      </w:pPr>
      <w:r>
        <w:rPr/>
      </w:r>
    </w:p>
    <w:p>
      <w:pPr>
        <w:pStyle w:val="Normal"/>
        <w:rPr/>
      </w:pPr>
      <w:r>
        <w:rPr/>
        <w:t>Psychologist use biofeedback to treat patients surviving strokes, Biofeedback helps them to learn signals from their own bodies to regain movement in paralyzed muscle. Patients who are tense and over anxious are taught to use their body signals to learn relaxation.  Chronic pain can be treated as well with biofeedback.</w:t>
      </w:r>
    </w:p>
    <w:p>
      <w:pPr>
        <w:pStyle w:val="Normal"/>
        <w:rPr/>
      </w:pPr>
      <w:r>
        <w:rPr/>
      </w:r>
    </w:p>
    <w:p>
      <w:pPr>
        <w:pStyle w:val="Normal"/>
        <w:rPr/>
      </w:pPr>
      <w:r>
        <w:rPr/>
        <w:t>Biofeedback is solutions that offer people feedback on their condition. Getting on the bath scales and weighing your getting biofeedback when you read the results. You now know that you need to eat more or less to improve your health.</w:t>
      </w:r>
    </w:p>
    <w:p>
      <w:pPr>
        <w:pStyle w:val="Normal"/>
        <w:rPr/>
      </w:pPr>
      <w:r>
        <w:rPr/>
      </w:r>
    </w:p>
    <w:p>
      <w:pPr>
        <w:pStyle w:val="Normal"/>
        <w:rPr/>
      </w:pPr>
      <w:r>
        <w:rPr/>
        <w:t>Psychologist use machines to get biofeedback on their patient’s body functions and it is more accurate than a person can. Using these machines, the therapist can detect what treatment is needed to relax the patient. The therapist can see how the progress is going once treatment has started.</w:t>
      </w:r>
    </w:p>
    <w:p>
      <w:pPr>
        <w:pStyle w:val="Normal"/>
        <w:rPr/>
      </w:pPr>
      <w:r>
        <w:rPr/>
      </w:r>
    </w:p>
    <w:p>
      <w:pPr>
        <w:pStyle w:val="Normal"/>
        <w:rPr/>
      </w:pPr>
      <w:r>
        <w:rPr/>
        <w:t xml:space="preserve">These machines give feedback to the therapist and patient by a beeping noise or flashing light some even have electrical signals. The purpose of the signals is to alert the therapist or patient that maybe their muscles are tight and they need to find a way to relax them in order for the noise to let up or the light to go out. </w:t>
      </w:r>
    </w:p>
    <w:p>
      <w:pPr>
        <w:pStyle w:val="Normal"/>
        <w:rPr/>
      </w:pPr>
      <w:r>
        <w:rPr/>
      </w:r>
    </w:p>
    <w:p>
      <w:pPr>
        <w:pStyle w:val="Normal"/>
        <w:rPr/>
      </w:pPr>
      <w:r>
        <w:rPr/>
        <w:t>The therapist acts like a coach standing nearby giving suggestions on how they can get the noise to slow down. A goal is set for the patient to where they are headed in learning how to stop the noise or the light from going off. The patient will learn to relax to prevent the muscle from getting tenser.</w:t>
      </w:r>
    </w:p>
    <w:p>
      <w:pPr>
        <w:pStyle w:val="Normal"/>
        <w:rPr/>
      </w:pPr>
      <w:r>
        <w:rPr/>
      </w:r>
    </w:p>
    <w:p>
      <w:pPr>
        <w:pStyle w:val="Normal"/>
        <w:rPr/>
      </w:pPr>
      <w:r>
        <w:rPr/>
        <w:t>Biofeedback is used to train people to alter their brain activities, blood pressure, and heart rate and body functions that are not working as normal. This is not a cure but a learning process to control the condition.</w:t>
      </w:r>
    </w:p>
    <w:p>
      <w:pPr>
        <w:pStyle w:val="Normal"/>
        <w:rPr/>
      </w:pPr>
      <w:r>
        <w:rPr/>
      </w:r>
    </w:p>
    <w:p>
      <w:pPr>
        <w:pStyle w:val="Normal"/>
        <w:rPr/>
      </w:pPr>
      <w:r>
        <w:rPr/>
        <w:t xml:space="preserve">Many different specialists are now using the biofeedback to help treat their patients.  Dentist, nurses, and physical therapists are using it as well to determine the condition of their patients. Experts use biofeedback to learn how to help treat various disorders and diseases with medication if needed.  </w:t>
      </w:r>
    </w:p>
    <w:p>
      <w:pPr>
        <w:pStyle w:val="Normal"/>
        <w:rPr/>
      </w:pPr>
      <w:r>
        <w:rPr/>
      </w:r>
    </w:p>
    <w:p>
      <w:pPr>
        <w:pStyle w:val="Normal"/>
        <w:rPr/>
      </w:pPr>
      <w:r>
        <w:rPr/>
        <w:t>People are being taught how to relieve stress, change their habits, and learning to manage their self-control. Biofeedback is a tool for the doctors and patients to have a more normal life and teaching them to work together to make the given treatment more effective.</w:t>
      </w:r>
    </w:p>
    <w:p>
      <w:pPr>
        <w:pStyle w:val="Normal"/>
        <w:rPr/>
      </w:pPr>
      <w:r>
        <w:rPr/>
      </w:r>
    </w:p>
    <w:p>
      <w:pPr>
        <w:pStyle w:val="Normal"/>
        <w:rPr/>
      </w:pPr>
      <w:r>
        <w:rPr/>
        <w:t xml:space="preserve">The patient may need to learn how to maintain their health and make changes at home in order to make the treatment more effective as well. Patients may need to keep a log of daily activities. Write or record information when and what triggers your ailment in order to avoid the problem.  </w:t>
      </w:r>
    </w:p>
    <w:p>
      <w:pPr>
        <w:pStyle w:val="Normal"/>
        <w:rPr/>
      </w:pPr>
      <w:r>
        <w:rPr/>
      </w:r>
    </w:p>
    <w:p>
      <w:pPr>
        <w:pStyle w:val="Normal"/>
        <w:rPr/>
      </w:pPr>
      <w:r>
        <w:rPr/>
      </w:r>
    </w:p>
    <w:p>
      <w:pPr>
        <w:pStyle w:val="Normal"/>
        <w:rPr/>
      </w:pPr>
      <w:r>
        <w:rPr/>
        <w:t>Biofeedback and relaxation exercise should be practiced everyday as well to help give them better health.</w:t>
      </w:r>
    </w:p>
    <w:p>
      <w:pPr>
        <w:pStyle w:val="Normal"/>
        <w:rPr/>
      </w:pPr>
      <w:r>
        <w:rPr/>
      </w:r>
    </w:p>
    <w:p>
      <w:pPr>
        <w:pStyle w:val="Normal"/>
        <w:rPr/>
      </w:pPr>
      <w:r>
        <w:rPr/>
        <w:t xml:space="preserve">Relaxation is the key to better health and people who choose to use biofeedback as part of their treatment will be taught to relax first. Stress is usually the main cause for headaches and chronic pain because stress will affect the nervous system.  </w:t>
      </w:r>
    </w:p>
    <w:p>
      <w:pPr>
        <w:pStyle w:val="Normal"/>
        <w:rPr/>
      </w:pPr>
      <w:r>
        <w:rPr/>
      </w:r>
    </w:p>
    <w:p>
      <w:pPr>
        <w:pStyle w:val="Normal"/>
        <w:rPr/>
      </w:pPr>
      <w:r>
        <w:rPr/>
        <w:t>The nervous system is to help the body to prepare for emergencies and to fight back.  When the nervous system is not working properly, it doesn't fight causing you to be in pain.</w:t>
      </w:r>
    </w:p>
    <w:p>
      <w:pPr>
        <w:pStyle w:val="Normal"/>
        <w:rPr/>
      </w:pPr>
      <w:r>
        <w:rPr/>
      </w:r>
    </w:p>
    <w:p>
      <w:pPr>
        <w:pStyle w:val="Normal"/>
        <w:rPr/>
      </w:pPr>
      <w:r>
        <w:rPr/>
        <w:t xml:space="preserve">If you’re thinking about using biofeedback to help treat, your health problems talk to your doctor and ask questions. Your doctor can help you make the decision making it easier to decide if this is the right way to go. Asking questions and getting feedback from your doctor is working together in order to help you become a happier person in everyday living. </w:t>
      </w:r>
    </w:p>
    <w:p>
      <w:pPr>
        <w:pStyle w:val="Normal"/>
        <w:rPr/>
      </w:pPr>
      <w:r>
        <w:rPr/>
        <w:br/>
        <w:t xml:space="preserve">Journeying into biofeedback will take you beyond what you can im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Journeying into Biofeedback </w:t>
      </w:r>
    </w:p>
    <w:p>
      <w:pPr>
        <w:pStyle w:val="Normal"/>
        <w:rPr/>
      </w:pPr>
      <w:r>
        <w:rPr/>
        <w:br/>
        <w:t xml:space="preserve">Taking a journey into biofeedback could take you to a world unknown to you. When you journey into biofeedback, you find stress relief through guided relaxation techniques. </w:t>
      </w:r>
    </w:p>
    <w:p>
      <w:pPr>
        <w:pStyle w:val="Normal"/>
        <w:rPr/>
      </w:pPr>
      <w:r>
        <w:rPr/>
        <w:br/>
        <w:t xml:space="preserve">Biofeedback takes you far and beyond common medicines. With biofeedback, you use natural practices to find relief. Of course, products in some instances clients use to guide self to relaxation. </w:t>
      </w:r>
    </w:p>
    <w:p>
      <w:pPr>
        <w:pStyle w:val="Normal"/>
        <w:rPr/>
      </w:pPr>
      <w:r>
        <w:rPr/>
      </w:r>
    </w:p>
    <w:p>
      <w:pPr>
        <w:pStyle w:val="Normal"/>
        <w:rPr/>
      </w:pPr>
      <w:r>
        <w:rPr/>
        <w:t xml:space="preserve">In other instances, however people use ancient history tactics to reach a point of relaxation. Using yoga, breathing and meditation as well as exercise can help you find a point of relief, since you discover the unknown. </w:t>
        <w:br/>
        <w:br/>
        <w:t xml:space="preserve">What you discover through biofeedback are you. You discover the areas within your body and mind that cause you stress or pain. Using mind over matter, you use biofeedback to look inside, monitor physiological actions, and emotional responses. Once you notice through detection the areas that cause stress to mount, you can take the steps to control stress. </w:t>
      </w:r>
    </w:p>
    <w:p>
      <w:pPr>
        <w:pStyle w:val="Normal"/>
        <w:ind w:firstLine="720"/>
        <w:rPr/>
      </w:pPr>
      <w:r>
        <w:rPr/>
        <w:br/>
      </w:r>
      <w:r>
        <w:rPr>
          <w:b/>
        </w:rPr>
        <w:t xml:space="preserve">How using mind over matter works for you in biofeedback: </w:t>
        <w:br/>
      </w:r>
      <w:r>
        <w:rPr/>
        <w:t xml:space="preserve">The truth sets you free. When you use analytic skills to evaluate self, putting your physical and emotional responses to the test you can determine cause and develop the ability to use your inner powers to take back over control of your body and mind. </w:t>
      </w:r>
    </w:p>
    <w:p>
      <w:pPr>
        <w:pStyle w:val="Normal"/>
        <w:ind w:firstLine="720"/>
        <w:rPr/>
      </w:pPr>
      <w:r>
        <w:rPr/>
        <w:br/>
        <w:t xml:space="preserve">Using inner skills, you can do anything you want to do. The mind can play tricks on us, yet if we analyze and find powers inside us, we can take control of the mind. Learning is the first step to gaining control of the mind and body. We learn through feedback, observation, experience, mistakes and so on to find a way to relax the mind and body. </w:t>
      </w:r>
    </w:p>
    <w:p>
      <w:pPr>
        <w:pStyle w:val="Normal"/>
        <w:ind w:firstLine="720"/>
        <w:rPr/>
      </w:pPr>
      <w:r>
        <w:rPr/>
        <w:br/>
        <w:t xml:space="preserve">Emotional responses when negative can cause a series of reactions, since stress is overwhelming for the mind to take. Using biofeedback methods, we can use our thinking processes to analyze our situations to find causes behind conflict. </w:t>
      </w:r>
    </w:p>
    <w:p>
      <w:pPr>
        <w:pStyle w:val="Normal"/>
        <w:ind w:firstLine="720"/>
        <w:rPr/>
      </w:pPr>
      <w:r>
        <w:rPr/>
        <w:br/>
        <w:t>Just saying, I have control each day is a start to gaining back your power within you. The mind’s institutional cavity spends us around, yet when we find cause to our confusion, the mind relaxes.</w:t>
      </w:r>
    </w:p>
    <w:p>
      <w:pPr>
        <w:pStyle w:val="Normal"/>
        <w:ind w:firstLine="720"/>
        <w:rPr/>
      </w:pPr>
      <w:r>
        <w:rPr/>
        <w:br/>
        <w:t xml:space="preserve">Around us are many influences, which include family, friends, schools, laws, government, and religion and so on. Each of these influences play a part in our life, and unfortunately all of them cause us stress. </w:t>
      </w:r>
    </w:p>
    <w:p>
      <w:pPr>
        <w:pStyle w:val="Normal"/>
        <w:ind w:firstLine="720"/>
        <w:rPr/>
      </w:pPr>
      <w:r>
        <w:rPr/>
        <w:br/>
        <w:t xml:space="preserve">It takes you to control the innate reactions to fight the stressors that come our way every single day. To gain control of our lives however, we must use our instincts, truths, experience, understanding, and knowledge to find ways to look inside ourselves to discover causes that increase stress. </w:t>
      </w:r>
    </w:p>
    <w:p>
      <w:pPr>
        <w:pStyle w:val="Normal"/>
        <w:ind w:firstLine="720"/>
        <w:rPr/>
      </w:pPr>
      <w:r>
        <w:rPr/>
      </w:r>
    </w:p>
    <w:p>
      <w:pPr>
        <w:pStyle w:val="Normal"/>
        <w:rPr/>
      </w:pPr>
      <w:r>
        <w:rPr/>
      </w:r>
    </w:p>
    <w:p>
      <w:pPr>
        <w:pStyle w:val="Normal"/>
        <w:rPr/>
      </w:pPr>
      <w:r>
        <w:rPr/>
        <w:t xml:space="preserve">We have many options today to help us find causes that increase stress and cause pain. Some of the options available to us include biofeedback therapy, macrobiotic treatments, organic solutions, yoga, exercise, diet, self-analyzing, and so on. We have biofeedback devices and machines that can help us discover cause, which leads us to relaxation through a series of techniques. </w:t>
        <w:br/>
        <w:br/>
        <w:t xml:space="preserve">Online you will find biofeedback solutions, which include aromatherapy, therapy, herbs, exercise tactics, yoga, devices and more. </w:t>
        <w:br/>
        <w:br/>
        <w:t xml:space="preserve">Doctors today use biofeedback equipment also, which EEG and EMG devices enable them to monitor activities within the internal organs and the reactions of the emotional and mental responses. </w:t>
      </w:r>
    </w:p>
    <w:p>
      <w:pPr>
        <w:pStyle w:val="Normal"/>
        <w:rPr/>
      </w:pPr>
      <w:r>
        <w:rPr/>
        <w:br/>
        <w:t xml:space="preserve">Using biofeedback equipment, devices, and techniques has proven that a person has the ability to use the mind to control stress and pain. </w:t>
      </w:r>
    </w:p>
    <w:p>
      <w:pPr>
        <w:pStyle w:val="Normal"/>
        <w:rPr/>
      </w:pPr>
      <w:r>
        <w:rPr/>
        <w:br/>
        <w:t xml:space="preserve">Taking a journey into biofeedback will take you to a world beyond what you had imaged to be real. You go inside self to discover reactions, response, and other actions that your body and mind conducts each day that you live. </w:t>
      </w:r>
    </w:p>
    <w:p>
      <w:pPr>
        <w:pStyle w:val="Normal"/>
        <w:rPr/>
      </w:pPr>
      <w:r>
        <w:rPr/>
        <w:br/>
        <w:t xml:space="preserve">Now we must ask, how do hormones relate to bio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Hormones in Biofeedback</w:t>
      </w:r>
    </w:p>
    <w:p>
      <w:pPr>
        <w:pStyle w:val="Normal"/>
        <w:rPr>
          <w:b/>
          <w:b/>
        </w:rPr>
      </w:pPr>
      <w:r>
        <w:rPr>
          <w:b/>
        </w:rPr>
      </w:r>
    </w:p>
    <w:p>
      <w:pPr>
        <w:pStyle w:val="Normal"/>
        <w:rPr/>
      </w:pPr>
      <w:r>
        <w:rPr/>
        <w:t xml:space="preserve">The human body comprises hormones. These hormones work with cells, blood, tissues, fluids, muscles, joints, bones cartilages, spinal column and so on. The hormones give us feedback, since the body is able to produces a wide array of chemicals and fluids that flow into the body, hitting particular elements that trigger responses, reactions and so on. </w:t>
      </w:r>
    </w:p>
    <w:p>
      <w:pPr>
        <w:pStyle w:val="Normal"/>
        <w:rPr/>
      </w:pPr>
      <w:r>
        <w:rPr/>
      </w:r>
    </w:p>
    <w:p>
      <w:pPr>
        <w:pStyle w:val="Normal"/>
        <w:rPr/>
      </w:pPr>
      <w:r>
        <w:rPr/>
        <w:t xml:space="preserve">Hormones give us energy, stamina, and are a life-sustenance. Hormones work in a way that they produce and reproduce fluids that give us life. One of the top hormones within our body includes the HGH, or human growth hormone. This hormone is responsible for producing and reproducing fluids that give us energy. </w:t>
        <w:br/>
        <w:br/>
        <w:t xml:space="preserve">The hormones are responsible for our reproduction organs, which promote our sex drive. Furthermore, the hormones give us stamina. </w:t>
        <w:br/>
        <w:br/>
      </w:r>
      <w:r>
        <w:rPr>
          <w:b/>
        </w:rPr>
        <w:t xml:space="preserve">How do these hormones relate to biofeedback? </w:t>
        <w:br/>
      </w:r>
      <w:r>
        <w:rPr/>
        <w:t xml:space="preserve">Well, these hormones when deficiencies occur can cause depression. You may find it hard to function properly. This age-defying hormone produces fluids that flow all through the human body, which reaches the tissues, cells, and bloodstream. </w:t>
        <w:br/>
        <w:br/>
        <w:t xml:space="preserve">The hormones are our anatomy that makes up our physiological aspects, which causes a series of reactions that affect our blood pressure, respiratory, body temperature, heart rate and so on. The hormones are human regulators, since it affects our emotional, mental, and physical responses. </w:t>
      </w:r>
    </w:p>
    <w:p>
      <w:pPr>
        <w:pStyle w:val="Normal"/>
        <w:rPr/>
      </w:pPr>
      <w:r>
        <w:rPr/>
        <w:br/>
        <w:t xml:space="preserve">These hormones known as hypothalamic, use stimulations to affect our inhibitions, as well as our bodily organs, the prime organ targeted is the pituitary glands. </w:t>
      </w:r>
    </w:p>
    <w:p>
      <w:pPr>
        <w:pStyle w:val="Normal"/>
        <w:rPr/>
      </w:pPr>
      <w:r>
        <w:rPr/>
        <w:br/>
        <w:t xml:space="preserve">Pituitary glands are growth-influencing glands that rest at the baseline of our brain and are responsible for promoting growth of metabolism. </w:t>
      </w:r>
    </w:p>
    <w:p>
      <w:pPr>
        <w:pStyle w:val="Normal"/>
        <w:rPr/>
      </w:pPr>
      <w:r>
        <w:rPr/>
      </w:r>
    </w:p>
    <w:p>
      <w:pPr>
        <w:pStyle w:val="Normal"/>
        <w:rPr/>
      </w:pPr>
      <w:r>
        <w:rPr/>
        <w:t xml:space="preserve">Human growth hormones affect thyroids, insulin, pancreas, and the adrenal glands. At what time the hormones lack our mass, skin, weight, and hair changes. </w:t>
      </w:r>
    </w:p>
    <w:p>
      <w:pPr>
        <w:pStyle w:val="Normal"/>
        <w:rPr/>
      </w:pPr>
      <w:r>
        <w:rPr/>
        <w:br/>
      </w:r>
      <w:r>
        <w:rPr>
          <w:b/>
        </w:rPr>
        <w:t xml:space="preserve">How hormones affect your health: </w:t>
        <w:br/>
      </w:r>
      <w:r>
        <w:rPr/>
        <w:t xml:space="preserve">You feel fatigue, weak, and often the deficiency will affect the way you behave. Your moods are interrupted, which affects your emotional and mental response, thus causing abnormal behaviors to develop. Libido reactions change also. The hormones affect our Vitals, conscious, nails, thirst, urine patterns and overall bodily functions. </w:t>
      </w:r>
    </w:p>
    <w:p>
      <w:pPr>
        <w:pStyle w:val="Normal"/>
        <w:rPr/>
      </w:pPr>
      <w:r>
        <w:rPr/>
        <w:br/>
        <w:t>Now you asked, how do these hormones relate to biofeedback?</w:t>
      </w:r>
      <w:r>
        <w:rPr>
          <w:b/>
        </w:rPr>
        <w:t xml:space="preserve"> </w:t>
      </w:r>
      <w:r>
        <w:rPr/>
        <w:t xml:space="preserve">Biofeedback uses devices, equipment and techniques that focus on blood pressure, heart rate, respiratory and so on to help us find causes inside our body’s that include physiological and emotional responses. </w:t>
      </w:r>
    </w:p>
    <w:p>
      <w:pPr>
        <w:pStyle w:val="Normal"/>
        <w:rPr/>
      </w:pPr>
      <w:r>
        <w:rPr/>
        <w:br/>
      </w:r>
      <w:r>
        <w:rPr>
          <w:b/>
        </w:rPr>
        <w:br/>
      </w:r>
      <w:r>
        <w:rPr/>
        <w:t xml:space="preserve">Scientists believe that when the body’s temperature rises or lowers it causes stress to emerge. Biofeedback thought by experts and scientists think that if we can warm the hands more so than average it can relieve stress. </w:t>
      </w:r>
    </w:p>
    <w:p>
      <w:pPr>
        <w:pStyle w:val="Normal"/>
        <w:rPr/>
      </w:pPr>
      <w:r>
        <w:rPr/>
        <w:br/>
        <w:t xml:space="preserve">As you can see, biofeedback works with the human growth hormones, since when we use our respiration levels to control stress, thus these hormones are actively involved. We use this as a stimulation to ignite these hormones, thus promoting natural reproduction and producing of HGH, which helps us to live healthier since we reduce stress, which is behind many illnesses and disorders. </w:t>
      </w:r>
    </w:p>
    <w:p>
      <w:pPr>
        <w:pStyle w:val="Normal"/>
        <w:rPr/>
      </w:pPr>
      <w:r>
        <w:rPr/>
      </w:r>
    </w:p>
    <w:p>
      <w:pPr>
        <w:pStyle w:val="Normal"/>
        <w:rPr/>
      </w:pPr>
      <w:r>
        <w:rPr/>
        <w:t xml:space="preserve">Is biofeedback something we can count on to heal the body and mind? It depends on the methods used, but biofeedback techniques or at least some of these tactics has proven to relieve the body and mind of stress. </w:t>
        <w:br/>
        <w:br/>
        <w:t xml:space="preserve">Some of the practices used to relieve stress include yoga, exercise, diet, aromatherapy, and other related organic strategies. </w:t>
        <w:br/>
        <w:br/>
        <w:t xml:space="preserve">We see that biofeedback could be proven to heal the body and mind since most tactics used in this therapy include techniques that common sense tells us will work, since the tactics were used down through the centuries. Some of these tactics helped our ancestors in healing the body and mind. To learn more about HGH and biofeedback check out the information available to you online. </w:t>
      </w:r>
    </w:p>
    <w:p>
      <w:pPr>
        <w:pStyle w:val="Normal"/>
        <w:rPr/>
      </w:pPr>
      <w:r>
        <w:rPr/>
        <w:br/>
        <w:t xml:space="preserve">Combining biofeedback with aromatherapy is a great solution for healing the body and m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Combined with Aromatherapy </w:t>
      </w:r>
    </w:p>
    <w:p>
      <w:pPr>
        <w:pStyle w:val="Normal"/>
        <w:rPr>
          <w:b/>
          <w:b/>
        </w:rPr>
      </w:pPr>
      <w:r>
        <w:rPr>
          <w:b/>
        </w:rPr>
      </w:r>
    </w:p>
    <w:p>
      <w:pPr>
        <w:pStyle w:val="Normal"/>
        <w:rPr/>
      </w:pPr>
      <w:r>
        <w:rPr/>
        <w:t>Wouldn’t you know it, aromatherapy joined with biofeedback to help us relax the mind and body? Essential oils and aromatherapy combines with biofeedback to heal the body and mind.</w:t>
      </w:r>
    </w:p>
    <w:p>
      <w:pPr>
        <w:pStyle w:val="Normal"/>
        <w:rPr/>
      </w:pPr>
      <w:r>
        <w:rPr/>
      </w:r>
    </w:p>
    <w:p>
      <w:pPr>
        <w:pStyle w:val="Normal"/>
        <w:rPr/>
      </w:pPr>
      <w:r>
        <w:rPr/>
        <w:t xml:space="preserve">The organic oils, herbs, and fragrances assist us in healing illnesses and disorders. Aromatherapy works to reduce irritations that cause us stress. The oils combine with biofeedback to help us take control by slowing negative emotions. </w:t>
      </w:r>
    </w:p>
    <w:p>
      <w:pPr>
        <w:pStyle w:val="Normal"/>
        <w:rPr/>
      </w:pPr>
      <w:r>
        <w:rPr/>
      </w:r>
    </w:p>
    <w:p>
      <w:pPr>
        <w:pStyle w:val="Normal"/>
        <w:rPr/>
      </w:pPr>
      <w:r>
        <w:rPr/>
        <w:t xml:space="preserve">Aromatherapy for centuries has helped millions of people around the world relieve stress. Our ancestors in India, German, Egypt, French, Brazil, and Europe used aromatherapy to get feedback that helped them heal the body and mind. </w:t>
      </w:r>
    </w:p>
    <w:p>
      <w:pPr>
        <w:pStyle w:val="Normal"/>
        <w:rPr/>
      </w:pPr>
      <w:r>
        <w:rPr/>
      </w:r>
    </w:p>
    <w:p>
      <w:pPr>
        <w:pStyle w:val="Normal"/>
        <w:rPr/>
      </w:pPr>
      <w:r>
        <w:rPr/>
        <w:t xml:space="preserve">The essential oils showed proof that it can assist our health and emotions, by offering us a healing solution. </w:t>
      </w:r>
    </w:p>
    <w:p>
      <w:pPr>
        <w:pStyle w:val="Normal"/>
        <w:rPr/>
      </w:pPr>
      <w:r>
        <w:rPr/>
        <w:br/>
        <w:t xml:space="preserve">Resulting from the discoveries medical experts, therapists and other specialists recommend aromatherapy combined with biofeedback. </w:t>
      </w:r>
    </w:p>
    <w:p>
      <w:pPr>
        <w:pStyle w:val="Normal"/>
        <w:rPr/>
      </w:pPr>
      <w:r>
        <w:rPr/>
        <w:br/>
      </w:r>
      <w:r>
        <w:rPr>
          <w:b/>
        </w:rPr>
        <w:t xml:space="preserve">How do I choose aromatherapy oils that act as biofeedback agents? </w:t>
        <w:br/>
      </w:r>
      <w:r>
        <w:rPr/>
        <w:t xml:space="preserve">Online you will find a wide selection of aromatherapy oils. Some of the top picks include Carrot Seed, Black Currant Seed, Jasmine, Cajuput, Absinthe, Celery Seed, African Bluegrass, Ajowan, Basil, and Bergamot. Other remedies include Balm Mint Bush, Anise Star, Wild Berries, Australian Balms, Anethi, and Arborvitae. </w:t>
      </w:r>
    </w:p>
    <w:p>
      <w:pPr>
        <w:pStyle w:val="Normal"/>
        <w:rPr/>
      </w:pPr>
      <w:r>
        <w:rPr/>
        <w:br/>
        <w:t xml:space="preserve">The top pick Australian Balms come from the family of Prostandthera Melissifolia, which is a floral plant. The oils extract from the Australian plants. Oils are produced through a stream process, which floral scents produce an aromatic smell that helps to relax the body and mind. The plants are shaped similar to a purplish-color bell. </w:t>
      </w:r>
    </w:p>
    <w:p>
      <w:pPr>
        <w:pStyle w:val="Normal"/>
        <w:rPr/>
      </w:pPr>
      <w:r>
        <w:rPr/>
      </w:r>
    </w:p>
    <w:p>
      <w:pPr>
        <w:pStyle w:val="Normal"/>
        <w:rPr/>
      </w:pPr>
      <w:r>
        <w:rPr/>
        <w:t xml:space="preserve">Once the oils are produced, it produces a pale yellowish tone that includes anti-bacterial agents. Aromatherapy oils, such as the Australia Balms also have anti-fungal aids that assist in healing. </w:t>
      </w:r>
    </w:p>
    <w:p>
      <w:pPr>
        <w:pStyle w:val="Normal"/>
        <w:rPr/>
      </w:pPr>
      <w:r>
        <w:rPr/>
        <w:br/>
        <w:t xml:space="preserve">Aromatherapy gives you biofeedback tactics that help to reduce colds, headaches, stress, and colic and slows the heart rate and respiratory system. You can combine lavenders, spearmint, lemongrass, peppermint, citronella, and other fragrances. You can also use these fragrances in cooking, since they are non-toxic. </w:t>
      </w:r>
    </w:p>
    <w:p>
      <w:pPr>
        <w:pStyle w:val="Normal"/>
        <w:rPr/>
      </w:pPr>
      <w:r>
        <w:rPr/>
      </w:r>
    </w:p>
    <w:p>
      <w:pPr>
        <w:pStyle w:val="Normal"/>
        <w:rPr/>
      </w:pPr>
      <w:r>
        <w:rPr/>
        <w:t xml:space="preserve">Some of the popular aromatic flavors include Ajowan. This is a great essential oil. The oil comes from the family of Trachyspermum Copticum, which herbs are extracted from a process of steam distillation. The oils work with biofeedback, since it produces a stimulation that uses anti-spasmodic aids. Ajowan also has an agent known as microbial, which its properties help to relieve stress with its blend of parsley, thymes, and sage. </w:t>
      </w:r>
    </w:p>
    <w:p>
      <w:pPr>
        <w:pStyle w:val="Normal"/>
        <w:rPr/>
      </w:pPr>
      <w:r>
        <w:rPr/>
        <w:br/>
        <w:t xml:space="preserve">Bishop Weed is a type of Ajowan oil. The India-based oils are diluted. You apply the oils to the skin, which helps to heal a series of skin conditions. Working with biofeedback, we see this oil can relieve stress with its healing agents. </w:t>
      </w:r>
    </w:p>
    <w:p>
      <w:pPr>
        <w:pStyle w:val="Normal"/>
        <w:rPr/>
      </w:pPr>
      <w:r>
        <w:rPr/>
      </w:r>
    </w:p>
    <w:p>
      <w:pPr>
        <w:pStyle w:val="Normal"/>
        <w:rPr/>
      </w:pPr>
      <w:r>
        <w:rPr/>
        <w:t xml:space="preserve">Illicium Verum or the Latin Anise Star originates in China. Licorice flavors extracted from plant seeds make this aromatherapy solution one of the top picked. The plant comes from Mediterranean regions. </w:t>
        <w:br/>
        <w:br/>
        <w:t xml:space="preserve">The Pimpinella Anisum plants produce a light, clear yellowish tone when distilled. The oils relieve arthritic symptoms, colic, colds and so on. We see again that these oils can work well with biofeedback, since it relieves stress from common illnesses. </w:t>
      </w:r>
    </w:p>
    <w:p>
      <w:pPr>
        <w:pStyle w:val="Normal"/>
        <w:rPr/>
      </w:pPr>
      <w:r>
        <w:rPr/>
        <w:br/>
        <w:t>You will find these oils in a variety of flavors online, including lavender, orange, cinnamon, rosewood, pines and cloves.</w:t>
      </w:r>
    </w:p>
    <w:p>
      <w:pPr>
        <w:pStyle w:val="Normal"/>
        <w:rPr/>
      </w:pPr>
      <w:r>
        <w:rPr/>
      </w:r>
    </w:p>
    <w:p>
      <w:pPr>
        <w:pStyle w:val="Normal"/>
        <w:rPr/>
      </w:pPr>
      <w:r>
        <w:rPr/>
        <w:t xml:space="preserve">The oils will also relieve digestive conditions, which clear up stress making the oil one of biofeedback’s favorite. Online you will find several aromatherapy flavors that help to relieve stress. Check out the Occidentalis flavors, Wild Arborvitae scents and more when looking for biofeedback in aromatherapy. Cedarwood, cassia, cajuput and other oils can benefit you as well. </w:t>
      </w:r>
    </w:p>
    <w:p>
      <w:pPr>
        <w:pStyle w:val="Normal"/>
        <w:rPr/>
      </w:pPr>
      <w:r>
        <w:rPr/>
        <w:br/>
        <w:t xml:space="preserve">In addition, the cypress family created a wide selection of oils that work well with biofeedback, since the oils help to reduce stress. Biofeedback gives you positive ener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Giving You Positive Energy </w:t>
      </w:r>
    </w:p>
    <w:p>
      <w:pPr>
        <w:pStyle w:val="Normal"/>
        <w:rPr/>
      </w:pPr>
      <w:r>
        <w:rPr/>
        <w:br/>
        <w:t xml:space="preserve">Biofeedback gives us positive energy, since the techniques take the negative forces and turn them around. We benefit in many ways from biofeedback, since it helps us to come in connection with our physical and mental states of the mind. </w:t>
        <w:br/>
        <w:br/>
      </w:r>
      <w:r>
        <w:rPr>
          <w:b/>
        </w:rPr>
        <w:t xml:space="preserve">How we use biofeedback: </w:t>
        <w:br/>
      </w:r>
      <w:r>
        <w:rPr/>
        <w:t xml:space="preserve">We can use biofeedback to go inside the mind and body to find areas that cause us stress. Looking inside helps us to discover causes. Once the causes are found, we discover ways to avoid the stressors that interrupt our lives. </w:t>
      </w:r>
    </w:p>
    <w:p>
      <w:pPr>
        <w:pStyle w:val="Normal"/>
        <w:rPr/>
      </w:pPr>
      <w:r>
        <w:rPr/>
        <w:br/>
        <w:t xml:space="preserve">Biofeedback techniques include a wide series of products that work to help us discover inner self. We use products, including equipment, devices, tactics, and natural resources and so on to help relieve stress. </w:t>
        <w:br/>
        <w:br/>
        <w:t xml:space="preserve">We can use biofeedback tactics to relieve pain also. There are no limits to what we can conquer with biofeedback. </w:t>
      </w:r>
    </w:p>
    <w:p>
      <w:pPr>
        <w:pStyle w:val="Normal"/>
        <w:rPr/>
      </w:pPr>
      <w:r>
        <w:rPr/>
        <w:br/>
        <w:t>Biofeedback products, such as the Stress Erasers help us to monitor actions inside our human physical makeup. We can use monitoring devices to notice areas within us. Using the equipment or devices, we can monitor our own emotional, mental, and physical responses. Noticing the responses helps us to discover causes.</w:t>
      </w:r>
    </w:p>
    <w:p>
      <w:pPr>
        <w:pStyle w:val="Normal"/>
        <w:rPr/>
      </w:pPr>
      <w:r>
        <w:rPr/>
        <w:br/>
        <w:t xml:space="preserve">We combine monitoring self with biofeedback devices to discover causes that increase stress and/or pain. </w:t>
      </w:r>
    </w:p>
    <w:p>
      <w:pPr>
        <w:pStyle w:val="Normal"/>
        <w:rPr/>
      </w:pPr>
      <w:r>
        <w:rPr/>
      </w:r>
    </w:p>
    <w:p>
      <w:pPr>
        <w:pStyle w:val="Normal"/>
        <w:rPr>
          <w:b/>
          <w:b/>
        </w:rPr>
      </w:pPr>
      <w:r>
        <w:rPr>
          <w:b/>
        </w:rPr>
        <w:t xml:space="preserve">How it works for you: </w:t>
      </w:r>
    </w:p>
    <w:p>
      <w:pPr>
        <w:pStyle w:val="Normal"/>
        <w:rPr/>
      </w:pPr>
      <w:r>
        <w:rPr/>
        <w:t xml:space="preserve">Monitoring self-using biofeedback devices works in a way that we see on monitor responses that our body and mind reacts to, to certain situations. Using biofeedback and the messages we receive we can take steps to eliminate the reactions that causes the adrenaline to flow in a negative way. </w:t>
      </w:r>
    </w:p>
    <w:p>
      <w:pPr>
        <w:pStyle w:val="Normal"/>
        <w:rPr/>
      </w:pPr>
      <w:r>
        <w:rPr/>
        <w:br/>
        <w:t xml:space="preserve">Many biofeedback products are available online. In addition, biofeedback is becoming such a prime healing treatment that many doctors, psychologists, and related experts are using the techniques. </w:t>
        <w:br/>
        <w:br/>
      </w:r>
      <w:r>
        <w:rPr>
          <w:b/>
        </w:rPr>
        <w:t xml:space="preserve">How doctors use biofeedback: </w:t>
        <w:br/>
      </w:r>
      <w:r>
        <w:rPr/>
        <w:t xml:space="preserve">Doctors often use equipment that produces EMG and EEG readings. The records help the doctor to monitor responses from mental, emotional, and physical reactions. Using the information gathered the doctors can move to treatments that eliminate the reactions causing the patient stress. </w:t>
      </w:r>
    </w:p>
    <w:p>
      <w:pPr>
        <w:pStyle w:val="Normal"/>
        <w:rPr/>
      </w:pPr>
      <w:r>
        <w:rPr/>
        <w:br/>
      </w:r>
      <w:r>
        <w:rPr>
          <w:b/>
        </w:rPr>
        <w:t xml:space="preserve">How therapists use biofeedback: </w:t>
        <w:br/>
      </w:r>
      <w:r>
        <w:rPr/>
        <w:t xml:space="preserve">Therapists use biofeedback strategies to help patients cope with illnesses or stress. Using colors, games, puzzles and other methods a counselor can monitor the patient, which the results appear on a screen or in the person’s reactions. </w:t>
      </w:r>
    </w:p>
    <w:p>
      <w:pPr>
        <w:pStyle w:val="Normal"/>
        <w:rPr/>
      </w:pPr>
      <w:r>
        <w:rPr/>
      </w:r>
    </w:p>
    <w:p>
      <w:pPr>
        <w:pStyle w:val="Normal"/>
        <w:rPr/>
      </w:pPr>
      <w:r>
        <w:rPr/>
      </w:r>
    </w:p>
    <w:p>
      <w:pPr>
        <w:pStyle w:val="Normal"/>
        <w:rPr/>
      </w:pPr>
      <w:r>
        <w:rPr/>
        <w:br/>
        <w:t>While monitoring the biofeedback devices, or equipment or even the person the counselor can use the information to start up treatment that works best for the patient. The patient is trained in biofeedback.</w:t>
      </w:r>
    </w:p>
    <w:p>
      <w:pPr>
        <w:pStyle w:val="Normal"/>
        <w:rPr/>
      </w:pPr>
      <w:r>
        <w:rPr/>
        <w:br/>
        <w:t xml:space="preserve">During training, the patient learns how to notice physical, mental, and emotional reactions that cause the body temperature to increase, blood pressure to soar, and the heart to race. </w:t>
      </w:r>
    </w:p>
    <w:p>
      <w:pPr>
        <w:pStyle w:val="Normal"/>
        <w:rPr/>
      </w:pPr>
      <w:r>
        <w:rPr/>
      </w:r>
    </w:p>
    <w:p>
      <w:pPr>
        <w:pStyle w:val="Normal"/>
        <w:rPr/>
      </w:pPr>
      <w:r>
        <w:rPr/>
        <w:t xml:space="preserve">Once the patient learns to detect changes in his or her physiological reactions and emotional reactions, he can take steps to eliminate the stressors. </w:t>
      </w:r>
    </w:p>
    <w:p>
      <w:pPr>
        <w:pStyle w:val="Normal"/>
        <w:rPr/>
      </w:pPr>
      <w:r>
        <w:rPr/>
        <w:br/>
        <w:t xml:space="preserve">Biofeedback is handed down through the generations, yet scientists and technology came together to create helpful devices, software, applications, equipment and more to make biofeedback more effective. </w:t>
      </w:r>
    </w:p>
    <w:p>
      <w:pPr>
        <w:pStyle w:val="Normal"/>
        <w:rPr/>
      </w:pPr>
      <w:r>
        <w:rPr/>
        <w:br/>
        <w:t xml:space="preserve">Biofeedback helps people cope with stress, ADD, ADHD, headaches, migraines, anxiety, pain and more. Using biofeedback techniques, the patient through training learns how to control his symptoms, stress, or pain. </w:t>
      </w:r>
    </w:p>
    <w:p>
      <w:pPr>
        <w:pStyle w:val="Normal"/>
        <w:rPr/>
      </w:pPr>
      <w:r>
        <w:rPr/>
        <w:br/>
        <w:t xml:space="preserve">If you suffer, illnesses or disorders go online and check out some of the biofeedback products and treatments available to you. The products while some are expensive have proven to help you relax after relieving stress. </w:t>
      </w:r>
    </w:p>
    <w:p>
      <w:pPr>
        <w:pStyle w:val="Normal"/>
        <w:rPr/>
      </w:pPr>
      <w:r>
        <w:rPr/>
        <w:br/>
        <w:t xml:space="preserve">Read the information available to you online, since some biofeedback products and strategies are not right for everyone. People with major disorders or personality disorders may not benefit from some of biofeedback products and treatment. </w:t>
        <w:br/>
        <w:br/>
        <w:t xml:space="preserve">Still, continue looking since you will find products that may be right for you. Positive reflections come from bio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ositive Reflections in Biofeedback </w:t>
      </w:r>
    </w:p>
    <w:p>
      <w:pPr>
        <w:pStyle w:val="Normal"/>
        <w:rPr/>
      </w:pPr>
      <w:r>
        <w:rPr/>
        <w:br/>
        <w:t xml:space="preserve">Biofeedback is a positive reflection, since it helps us to relieve stress and relax. Using biofeedback techniques, you can turn negative energies into positive reflections. </w:t>
      </w:r>
    </w:p>
    <w:p>
      <w:pPr>
        <w:pStyle w:val="Normal"/>
        <w:rPr/>
      </w:pPr>
      <w:r>
        <w:rPr/>
      </w:r>
    </w:p>
    <w:p>
      <w:pPr>
        <w:pStyle w:val="Normal"/>
        <w:rPr/>
      </w:pPr>
      <w:r>
        <w:rPr/>
        <w:t xml:space="preserve">We benefit in many ways from biofeedback, since it helps us to come in connection with our physical and mental states of the mind. </w:t>
        <w:br/>
      </w:r>
      <w:r>
        <w:rPr>
          <w:b/>
        </w:rPr>
        <w:br/>
      </w:r>
      <w:r>
        <w:rPr/>
        <w:t xml:space="preserve">We use biofeedback to go in the mind and body to find areas that cause us people stress. Going inside to help us discover causes that people have to go through everyday. Once we find the causes that we are looking for we try to meditate to get rid of the stress. , we discover ways to avoid the stress that interrupt our lives. </w:t>
      </w:r>
    </w:p>
    <w:p>
      <w:pPr>
        <w:pStyle w:val="Normal"/>
        <w:rPr/>
      </w:pPr>
      <w:r>
        <w:rPr/>
      </w:r>
    </w:p>
    <w:p>
      <w:pPr>
        <w:pStyle w:val="Normal"/>
        <w:rPr/>
      </w:pPr>
      <w:r>
        <w:rPr/>
        <w:t xml:space="preserve">Stress can cause weight loss or gain. Stress causes people to have heart attacks and get hurt bad and or die from serious injuries or illnesses.  </w:t>
      </w:r>
    </w:p>
    <w:p>
      <w:pPr>
        <w:pStyle w:val="Normal"/>
        <w:rPr/>
      </w:pPr>
      <w:r>
        <w:rPr/>
      </w:r>
    </w:p>
    <w:p>
      <w:pPr>
        <w:pStyle w:val="Normal"/>
        <w:rPr/>
      </w:pPr>
      <w:r>
        <w:rPr/>
        <w:t xml:space="preserve">The inner self needs biofeedback techniques. We can discover a wide array of products to help us loose the stress. We people use product including the equipment devices tactics. Natural resource and so on to help relieve stress.  </w:t>
      </w:r>
    </w:p>
    <w:p>
      <w:pPr>
        <w:pStyle w:val="Normal"/>
        <w:rPr/>
      </w:pPr>
      <w:r>
        <w:rPr/>
        <w:br/>
        <w:t xml:space="preserve">We use biofeedback tactics to relieve stress and pain. There are no limits to what we can conquer with biofeedback. There are some products in biofeedback that can be bad on the human body. It depends on the illnesses or disorder, yet you want to discover risks, safety and other factors to avoid choosing a biofeedback product that could cause, you harm. </w:t>
      </w:r>
    </w:p>
    <w:p>
      <w:pPr>
        <w:pStyle w:val="Normal"/>
        <w:rPr/>
      </w:pPr>
      <w:r>
        <w:rPr/>
      </w:r>
    </w:p>
    <w:p>
      <w:pPr>
        <w:pStyle w:val="Normal"/>
        <w:rPr/>
      </w:pPr>
      <w:r>
        <w:rPr/>
        <w:t>We use monitoring devices so we can see areas within us. We use the equipment to monitor our own emotional mental and physical actions.  Noticing the responses helps us to discover causes.</w:t>
      </w:r>
    </w:p>
    <w:p>
      <w:pPr>
        <w:pStyle w:val="Normal"/>
        <w:rPr/>
      </w:pPr>
      <w:r>
        <w:rPr/>
        <w:br/>
        <w:t xml:space="preserve">We monitor ourselves with biofeedback devices to consider causes that increase stress and/or emotional and physical pain. </w:t>
      </w:r>
    </w:p>
    <w:p>
      <w:pPr>
        <w:pStyle w:val="Normal"/>
        <w:rPr/>
      </w:pPr>
      <w:r>
        <w:rPr/>
      </w:r>
    </w:p>
    <w:p>
      <w:pPr>
        <w:pStyle w:val="Normal"/>
        <w:rPr/>
      </w:pPr>
      <w:r>
        <w:rPr/>
        <w:t xml:space="preserve">When we monitor ourselves using biofeedback the devices works in a way that we should visualize on the computer or screen monitor responses that our body and mind suspends to certain situations. While we are using biofeedback, the messages we conceive we should take steps to take the reactions that causes the hormone secreted in the adrenal gland that raises blood pressure, reduce rapid heartbeat and acts as a neurotransmitter when the body is subjected to stress or danger, to flow in a positive way. </w:t>
      </w:r>
    </w:p>
    <w:p>
      <w:pPr>
        <w:pStyle w:val="Normal"/>
        <w:rPr/>
      </w:pPr>
      <w:r>
        <w:rPr/>
        <w:br/>
        <w:t xml:space="preserve">Several biofeedback products are now ready to be bought online. In bonus biofeedback is such a prime healing treatment that doctors, psychologists, and related experts are using in their techniques to guide patients’ to healing. </w:t>
        <w:br/>
        <w:br/>
      </w:r>
      <w:r>
        <w:rPr>
          <w:b/>
        </w:rPr>
        <w:t xml:space="preserve">Doctors use biofeedback: </w:t>
        <w:br/>
      </w:r>
      <w:r>
        <w:rPr/>
        <w:t xml:space="preserve">Doctors use equipment that produces EMG and EEG readings. The records help the experts to monitor responses from mental, emotional, and physical expressions. </w:t>
      </w:r>
    </w:p>
    <w:p>
      <w:pPr>
        <w:pStyle w:val="Normal"/>
        <w:rPr/>
      </w:pPr>
      <w:r>
        <w:rPr/>
      </w:r>
    </w:p>
    <w:p>
      <w:pPr>
        <w:pStyle w:val="Normal"/>
        <w:rPr/>
      </w:pPr>
      <w:r>
        <w:rPr/>
        <w:t xml:space="preserve">Using the information that the doctors gathered up to move so we can figure out new treatment that eliminate the reactions causing the patient stress. </w:t>
      </w:r>
    </w:p>
    <w:p>
      <w:pPr>
        <w:pStyle w:val="Normal"/>
        <w:rPr/>
      </w:pPr>
      <w:r>
        <w:rPr>
          <w:b/>
        </w:rPr>
        <w:br/>
      </w:r>
      <w:r>
        <w:rPr/>
        <w:t xml:space="preserve">Therapists use biofeedback strategies to help patients release their sicknesses or stress. Using colors, games, puzzles and other methods a counselor can monitor the patient, which the results appear on a screen or in the person’s reactions. </w:t>
      </w:r>
    </w:p>
    <w:p>
      <w:pPr>
        <w:pStyle w:val="Normal"/>
        <w:rPr/>
      </w:pPr>
      <w:r>
        <w:rPr/>
        <w:br/>
        <w:t xml:space="preserve">While we use biofeedback, monitoring devices, or equipment or even the person the counselor can use the information to start up treatment that helps the patient with the mental, physical, and emotional problems. </w:t>
      </w:r>
    </w:p>
    <w:p>
      <w:pPr>
        <w:pStyle w:val="Normal"/>
        <w:rPr/>
      </w:pPr>
      <w:r>
        <w:rPr/>
      </w:r>
    </w:p>
    <w:p>
      <w:pPr>
        <w:pStyle w:val="Normal"/>
        <w:rPr/>
      </w:pPr>
      <w:r>
        <w:rPr/>
        <w:t xml:space="preserve">Problems that cause the body temptations’ to react with, blood pressure to Rome, and the heart to race can elevate stress. </w:t>
      </w:r>
    </w:p>
    <w:p>
      <w:pPr>
        <w:pStyle w:val="Normal"/>
        <w:rPr/>
      </w:pPr>
      <w:r>
        <w:rPr/>
      </w:r>
    </w:p>
    <w:p>
      <w:pPr>
        <w:pStyle w:val="Normal"/>
        <w:rPr/>
      </w:pPr>
      <w:r>
        <w:rPr/>
        <w:t xml:space="preserve">At the time patient learns to detect changes in his or her physiological reactions and mental problems reactions that can take steps to eliminate the stressors. </w:t>
      </w:r>
    </w:p>
    <w:p>
      <w:pPr>
        <w:pStyle w:val="Normal"/>
        <w:rPr/>
      </w:pPr>
      <w:r>
        <w:rPr/>
        <w:br/>
        <w:t xml:space="preserve">Biofeedback is the top choice in healing the body and mind today, yet biofeedback stretches beyond what we can relate to, until we take the time to understand its concept. </w:t>
      </w:r>
    </w:p>
    <w:p>
      <w:pPr>
        <w:pStyle w:val="Normal"/>
        <w:rPr/>
      </w:pPr>
      <w:r>
        <w:rPr/>
        <w:br/>
        <w:t xml:space="preserve">Biofeedback helps us to battle migraines and common heada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Headaches and Migraines in Biofeedback </w:t>
      </w:r>
    </w:p>
    <w:p>
      <w:pPr>
        <w:pStyle w:val="NormalWeb"/>
        <w:rPr/>
      </w:pPr>
      <w:r>
        <w:rPr>
          <w:rFonts w:cs="Times New Roman" w:ascii="Times New Roman" w:hAnsi="Times New Roman"/>
        </w:rPr>
        <w:t xml:space="preserve">Like our ears listen to the beat recordings, simply put on some headphones and listen to the music on your CD player. The ears will automatically begin playing with our </w:t>
      </w:r>
      <w:r>
        <w:rPr/>
        <w:t xml:space="preserve">brain cells. </w:t>
      </w:r>
      <w:r>
        <w:rPr>
          <w:rFonts w:cs="Times New Roman" w:ascii="Times New Roman" w:hAnsi="Times New Roman"/>
        </w:rPr>
        <w:t>You will soon catch up to the benefit all headaches and a clear and fresh minded.</w:t>
      </w:r>
    </w:p>
    <w:p>
      <w:pPr>
        <w:pStyle w:val="NormalWeb"/>
        <w:rPr>
          <w:rFonts w:ascii="Times New Roman" w:hAnsi="Times New Roman" w:cs="Times New Roman"/>
        </w:rPr>
      </w:pPr>
      <w:r>
        <w:rPr>
          <w:rFonts w:cs="Times New Roman" w:ascii="Times New Roman" w:hAnsi="Times New Roman"/>
        </w:rPr>
        <w:t xml:space="preserve">Headaches hurt your head yes, they are painful. We all hate headaches. The headaches that throb often produce swelling pain. The migraines are even harder, since the throbbing is deeper. You might ask why this headache lingers. </w:t>
      </w:r>
    </w:p>
    <w:p>
      <w:pPr>
        <w:pStyle w:val="NormalWeb"/>
        <w:rPr>
          <w:rFonts w:ascii="Times New Roman" w:hAnsi="Times New Roman" w:cs="Times New Roman"/>
        </w:rPr>
      </w:pPr>
      <w:r>
        <w:rPr>
          <w:rFonts w:cs="Times New Roman" w:ascii="Times New Roman" w:hAnsi="Times New Roman"/>
        </w:rPr>
        <w:t xml:space="preserve">They of course as you know what to do, sit back put on your headphones there is no reason that you should use aspirin, Ibuprofen, and or other painkillers. When the CD begins to play the headache release CD could not be more helpful.  </w:t>
      </w:r>
    </w:p>
    <w:p>
      <w:pPr>
        <w:pStyle w:val="NormalWeb"/>
        <w:rPr>
          <w:rFonts w:ascii="Times New Roman" w:hAnsi="Times New Roman" w:cs="Times New Roman"/>
        </w:rPr>
      </w:pPr>
      <w:r>
        <w:rPr>
          <w:rFonts w:cs="Times New Roman" w:ascii="Times New Roman" w:hAnsi="Times New Roman"/>
        </w:rPr>
        <w:t xml:space="preserve">You shall feel more relaxed after you use the headache release CD. You should know that the binaural beat recording do its job. You may think you are going crazy but you are just thinking happier thoughts then you begin to feel great.  You can have a quick ten-minute session and then your headache should be over.  </w:t>
      </w:r>
    </w:p>
    <w:p>
      <w:pPr>
        <w:pStyle w:val="NormalWeb"/>
        <w:rPr>
          <w:rFonts w:ascii="Times New Roman" w:hAnsi="Times New Roman" w:cs="Times New Roman"/>
        </w:rPr>
      </w:pPr>
      <w:r>
        <w:rPr>
          <w:rFonts w:cs="Times New Roman" w:ascii="Times New Roman" w:hAnsi="Times New Roman"/>
        </w:rPr>
        <w:t xml:space="preserve">Then suddenly realize what you started for your headache! Then suddenly the headache that you had has disappeared. Now you shall feel good about your self.  </w:t>
      </w:r>
    </w:p>
    <w:p>
      <w:pPr>
        <w:pStyle w:val="NormalWeb"/>
        <w:rPr>
          <w:rFonts w:ascii="Times New Roman" w:hAnsi="Times New Roman" w:cs="Times New Roman"/>
        </w:rPr>
      </w:pPr>
      <w:r>
        <w:rPr>
          <w:rFonts w:cs="Times New Roman" w:ascii="Times New Roman" w:hAnsi="Times New Roman"/>
        </w:rPr>
        <w:t xml:space="preserve">Now you feel good about your self. The pain has totally disappeared; your head feels clear from total relief. Fabulous, you can now relax the body and mind. </w:t>
      </w:r>
    </w:p>
    <w:p>
      <w:pPr>
        <w:pStyle w:val="NormalWeb"/>
        <w:rPr>
          <w:rFonts w:ascii="Times New Roman" w:hAnsi="Times New Roman" w:cs="Times New Roman"/>
        </w:rPr>
      </w:pPr>
      <w:r>
        <w:rPr>
          <w:rFonts w:cs="Times New Roman" w:ascii="Times New Roman" w:hAnsi="Times New Roman"/>
        </w:rPr>
        <w:t>You just cannot simply afford to spend every signal day Deep Meditation so what you need to do is your life just do not revolve around it like that. Nevertheless, at some part of your spiritual idea and is in the middle and the content and inner part of your self in a state of mind.</w:t>
      </w:r>
    </w:p>
    <w:p>
      <w:pPr>
        <w:pStyle w:val="NormalWeb"/>
        <w:rPr/>
      </w:pPr>
      <w:r>
        <w:rPr>
          <w:rFonts w:cs="Times New Roman" w:ascii="Times New Roman" w:hAnsi="Times New Roman"/>
          <w:b/>
          <w:bCs/>
        </w:rPr>
        <w:br/>
      </w:r>
      <w:r>
        <w:rPr>
          <w:rFonts w:cs="Times New Roman" w:ascii="Times New Roman" w:hAnsi="Times New Roman"/>
          <w:bCs/>
        </w:rPr>
        <w:t xml:space="preserve">Your body and soul that is only a master of meditation can entertain after years of practice and of settling and the training of the mind. </w:t>
      </w:r>
      <w:r>
        <w:rPr>
          <w:rFonts w:cs="Times New Roman" w:ascii="Times New Roman" w:hAnsi="Times New Roman"/>
        </w:rPr>
        <w:br/>
        <w:br/>
        <w:t xml:space="preserve">You just get into a very good position and begin playing the music in your ears again recording slowly your mind becomes more and more still with most meditation. You are perfectly aware of the cool serenity of everything everywhere. Suddenly the world around us is clearer and your mind is very calm.  </w:t>
      </w:r>
    </w:p>
    <w:p>
      <w:pPr>
        <w:pStyle w:val="NormalWeb"/>
        <w:rPr>
          <w:rFonts w:ascii="Times New Roman" w:hAnsi="Times New Roman" w:cs="Times New Roman"/>
        </w:rPr>
      </w:pPr>
      <w:r>
        <w:rPr>
          <w:rFonts w:cs="Times New Roman" w:ascii="Times New Roman" w:hAnsi="Times New Roman"/>
        </w:rPr>
        <w:t xml:space="preserve">This meditation like you has never known it. This real mediation strategy takes years to master. </w:t>
      </w:r>
    </w:p>
    <w:p>
      <w:pPr>
        <w:pStyle w:val="NormalWeb"/>
        <w:rPr>
          <w:rFonts w:ascii="Times New Roman" w:hAnsi="Times New Roman" w:cs="Times New Roman"/>
        </w:rPr>
      </w:pPr>
      <w:r>
        <w:rPr>
          <w:rFonts w:cs="Times New Roman" w:ascii="Times New Roman" w:hAnsi="Times New Roman"/>
        </w:rPr>
        <w:br/>
        <w:t>After forty-five minutes, you feel you are self-lifting up off the ground. You feel the lift and start to notice stress going away. Your spirit, your mood, your entire atmosphere is rushing with power and beauty. The time passed so quickly! In addition, for once, you cannot wait for your next ultra-deep meditation session. It is not a chore; it is a true daily treat.</w:t>
      </w:r>
    </w:p>
    <w:p>
      <w:pPr>
        <w:pStyle w:val="NormalWeb"/>
        <w:rPr/>
      </w:pPr>
      <w:r>
        <w:rPr>
          <w:rFonts w:cs="Times New Roman" w:ascii="Times New Roman" w:hAnsi="Times New Roman"/>
        </w:rPr>
        <w:t> </w:t>
      </w:r>
      <w:r>
        <w:rPr>
          <w:rFonts w:cs="Times New Roman" w:ascii="Times New Roman" w:hAnsi="Times New Roman"/>
        </w:rPr>
        <w:t xml:space="preserve">An unusual gush of fresh ideas has your mind going slower to a show a drip. Your creativity has almost stopped dead. You need new thoughts sparkling imagination you need answers, solutions, plots, and designs. You need to be able to push a button on and have your mind’s eye come up with a million suggestions for you.  </w:t>
      </w:r>
      <w:r>
        <w:rPr>
          <w:rFonts w:cs="Times New Roman" w:ascii="Times New Roman" w:hAnsi="Times New Roman"/>
          <w:b/>
          <w:bCs/>
        </w:rPr>
        <w:br/>
        <w:br/>
      </w:r>
      <w:r>
        <w:rPr>
          <w:rFonts w:cs="Times New Roman" w:ascii="Times New Roman" w:hAnsi="Times New Roman"/>
          <w:bCs/>
        </w:rPr>
        <w:t>Suddenly, it is easy</w:t>
      </w:r>
      <w:r>
        <w:rPr>
          <w:rFonts w:cs="Times New Roman" w:ascii="Times New Roman" w:hAnsi="Times New Roman"/>
        </w:rPr>
        <w:t>. You simply slip on your headphones, slide back in your chair, and listen. You hear the gentle sounds swishing inside your head, relaxing you gently. You feel warm and cozy. Suddenly the floodgates to your inventor's mind open. The answers come gushing. Why not combine both the techniques to achieve the best results. How about using James rather than John, surely, it is best to play Prokofiev on the day.</w:t>
        <w:br/>
        <w:t xml:space="preserve">You have many options in biofeedback, choose the one that works best for you.  Children also benefit from biofeedback.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rPr>
          <w:b/>
          <w:b/>
        </w:rPr>
      </w:pPr>
      <w:r>
        <w:rPr>
          <w:b/>
        </w:rPr>
        <w:t>Children in Biofeedback</w:t>
      </w:r>
    </w:p>
    <w:p>
      <w:pPr>
        <w:pStyle w:val="Normal"/>
        <w:rPr>
          <w:b/>
          <w:b/>
        </w:rPr>
      </w:pPr>
      <w:r>
        <w:rPr>
          <w:b/>
        </w:rPr>
      </w:r>
    </w:p>
    <w:p>
      <w:pPr>
        <w:pStyle w:val="Normal"/>
        <w:rPr/>
      </w:pPr>
      <w:r>
        <w:rPr/>
        <w:t>Medication has become a major concern for parents with children who have Attention-Deficit/Hyperactivity disorders (ADHD) because of the short and long-term side effects.  Biofeedback, vitamins, diet, and Allergy treatment are sometimes being used instead of medication.</w:t>
      </w:r>
    </w:p>
    <w:p>
      <w:pPr>
        <w:pStyle w:val="Normal"/>
        <w:rPr/>
      </w:pPr>
      <w:r>
        <w:rPr/>
      </w:r>
    </w:p>
    <w:p>
      <w:pPr>
        <w:pStyle w:val="Normal"/>
        <w:rPr/>
      </w:pPr>
      <w:r>
        <w:rPr/>
        <w:t xml:space="preserve">A known cause for ADHD has not yet been determined. ADHD affects boys more than it does girls and one in every 20 born today will be diagnosed with ADHD. ADHD is a brain disorder effecting the child’s behaviors and attention. Common sense however tells us that this condition emerges from a neurological condition. </w:t>
      </w:r>
    </w:p>
    <w:p>
      <w:pPr>
        <w:pStyle w:val="Normal"/>
        <w:rPr/>
      </w:pPr>
      <w:r>
        <w:rPr/>
      </w:r>
    </w:p>
    <w:p>
      <w:pPr>
        <w:pStyle w:val="Normal"/>
        <w:rPr/>
      </w:pPr>
      <w:r>
        <w:rPr/>
        <w:t>When using biofeedback to treat your child there is no pain and discomfort. This technique will monitor the activities in the brain giving feedback to the child through sounds and on the monitor screen to the doctor. Your child will learn by the sounds and can see the changes as they occur. This same technique can be used to relieve people from chronic pain, hypertension, and digestive conditions.</w:t>
      </w:r>
    </w:p>
    <w:p>
      <w:pPr>
        <w:pStyle w:val="Normal"/>
        <w:rPr/>
      </w:pPr>
      <w:r>
        <w:rPr/>
      </w:r>
    </w:p>
    <w:p>
      <w:pPr>
        <w:pStyle w:val="Normal"/>
        <w:rPr/>
      </w:pPr>
      <w:r>
        <w:rPr/>
        <w:t xml:space="preserve">A device to detect the electrical activity in the brain called brainwaves is EEG biofeedback. The EEG biofeedback uses the electroencephalograph to feedback to the doctor and child.  </w:t>
      </w:r>
    </w:p>
    <w:p>
      <w:pPr>
        <w:pStyle w:val="Normal"/>
        <w:rPr/>
      </w:pPr>
      <w:r>
        <w:rPr/>
      </w:r>
    </w:p>
    <w:p>
      <w:pPr>
        <w:pStyle w:val="Normal"/>
        <w:rPr/>
      </w:pPr>
      <w:r>
        <w:rPr/>
        <w:t>Electroencephalograms can identify four different brainwaves in the brain. The alpha, theta, delta, and beta are the four brainwaves, all having a different pattern association in the brain with patients that have ADHD, Attention Deficit Hyperactivity Disorder. The theta wave is increased and works as sleep or daydreaming, less beta wave than normal relates to the thinking. Using the EEG biofeedback treatment is to help bring the theta and beta waves closer to the normal pattern. This could reduce the amount of ADHD symptoms in children.</w:t>
      </w:r>
    </w:p>
    <w:p>
      <w:pPr>
        <w:pStyle w:val="Normal"/>
        <w:rPr/>
      </w:pPr>
      <w:r>
        <w:rPr/>
      </w:r>
    </w:p>
    <w:p>
      <w:pPr>
        <w:pStyle w:val="Normal"/>
        <w:rPr/>
      </w:pPr>
      <w:r>
        <w:rPr/>
        <w:t>EEG biofeedback session is when the EEG electrodes are placed on the head. As the brainwaves are detected, it will send the results to the data recorder. As the brainwaves are identified, the biofeedback will send a signal to the patient encouraging more production of similar brainwaves.</w:t>
      </w:r>
    </w:p>
    <w:p>
      <w:pPr>
        <w:pStyle w:val="Normal"/>
        <w:rPr/>
      </w:pPr>
      <w:r>
        <w:rPr/>
      </w:r>
    </w:p>
    <w:p>
      <w:pPr>
        <w:pStyle w:val="Normal"/>
        <w:rPr/>
      </w:pPr>
      <w:r>
        <w:rPr/>
        <w:t>It has not been proven as to how much this EEG biofeedback treatment is effective in helping the patient.  It has been shown that some children have been helped but to what extent it is not really known.</w:t>
      </w:r>
    </w:p>
    <w:p>
      <w:pPr>
        <w:pStyle w:val="Normal"/>
        <w:rPr/>
      </w:pPr>
      <w:r>
        <w:rPr/>
      </w:r>
    </w:p>
    <w:p>
      <w:pPr>
        <w:pStyle w:val="Normal"/>
        <w:rPr/>
      </w:pPr>
      <w:r>
        <w:rPr/>
        <w:t>There are way to help your children with ADHD conditions by working with them by making plans and goals. Help them to stay on track to reach that goal.</w:t>
      </w:r>
    </w:p>
    <w:p>
      <w:pPr>
        <w:pStyle w:val="Normal"/>
        <w:rPr/>
      </w:pPr>
      <w:r>
        <w:rPr/>
      </w:r>
    </w:p>
    <w:p>
      <w:pPr>
        <w:pStyle w:val="Normal"/>
        <w:rPr/>
      </w:pPr>
      <w:r>
        <w:rPr/>
        <w:t>Staying on a schedule is important for your child. Use a regular schedule during and after school as well as on the weekends.</w:t>
      </w:r>
    </w:p>
    <w:p>
      <w:pPr>
        <w:pStyle w:val="Normal"/>
        <w:rPr/>
      </w:pPr>
      <w:r>
        <w:rPr/>
      </w:r>
    </w:p>
    <w:p>
      <w:pPr>
        <w:pStyle w:val="Normal"/>
        <w:rPr/>
      </w:pPr>
      <w:r>
        <w:rPr/>
        <w:t>Form a support group to discuss challenges that you and your child face. Work together to help your child become more successful.</w:t>
      </w:r>
    </w:p>
    <w:p>
      <w:pPr>
        <w:pStyle w:val="Normal"/>
        <w:rPr/>
      </w:pPr>
      <w:r>
        <w:rPr/>
      </w:r>
    </w:p>
    <w:p>
      <w:pPr>
        <w:pStyle w:val="Normal"/>
        <w:rPr/>
      </w:pPr>
      <w:r>
        <w:rPr/>
        <w:t>Encouragement and keeping your child busy with outside activities will help use up some of that energy. Outside activities will help to build skill and success for your child in the future.</w:t>
      </w:r>
    </w:p>
    <w:p>
      <w:pPr>
        <w:pStyle w:val="Normal"/>
        <w:rPr/>
      </w:pPr>
      <w:r>
        <w:rPr/>
      </w:r>
    </w:p>
    <w:p>
      <w:pPr>
        <w:pStyle w:val="Normal"/>
        <w:rPr/>
      </w:pPr>
      <w:r>
        <w:rPr/>
        <w:t>ADHD as in long-term treatment program. Work with your doctor with the medication that are available and behavior techniques to help them stay focused.</w:t>
      </w:r>
    </w:p>
    <w:p>
      <w:pPr>
        <w:pStyle w:val="Normal"/>
        <w:rPr/>
      </w:pPr>
      <w:r>
        <w:rPr/>
      </w:r>
    </w:p>
    <w:p>
      <w:pPr>
        <w:pStyle w:val="Normal"/>
        <w:rPr/>
      </w:pPr>
      <w:r>
        <w:rPr/>
        <w:t>Keeping stress down for your child will help him or her stay focused. Stay on schedule and routine but have fun doing it and take breaks once in awhile to help them with the stress of everyday living.</w:t>
      </w:r>
    </w:p>
    <w:p>
      <w:pPr>
        <w:pStyle w:val="Normal"/>
        <w:rPr/>
      </w:pPr>
      <w:r>
        <w:rPr/>
      </w:r>
    </w:p>
    <w:p>
      <w:pPr>
        <w:pStyle w:val="Normal"/>
        <w:rPr/>
      </w:pPr>
      <w:r>
        <w:rPr/>
        <w:t>Celebrate when your child has done something showing progress in their life or skills.  Let your child know how proud you are of them no matter how small or large it may be.</w:t>
      </w:r>
    </w:p>
    <w:p>
      <w:pPr>
        <w:pStyle w:val="Normal"/>
        <w:rPr/>
      </w:pPr>
      <w:r>
        <w:rPr/>
      </w:r>
    </w:p>
    <w:p>
      <w:pPr>
        <w:pStyle w:val="Normal"/>
        <w:rPr/>
      </w:pPr>
      <w:r>
        <w:rPr/>
        <w:t xml:space="preserve">Helping your child is the important thing using the EEG treatment is good but they need to practice what they learn at home and school as well. It is an on going process for you but even harder on your child. Next, let yoga and biofeedback take you to programs that offer you training in hea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Programs in Action </w:t>
      </w:r>
    </w:p>
    <w:p>
      <w:pPr>
        <w:pStyle w:val="Normal"/>
        <w:rPr>
          <w:b/>
          <w:b/>
        </w:rPr>
      </w:pPr>
      <w:r>
        <w:rPr>
          <w:b/>
        </w:rPr>
      </w:r>
    </w:p>
    <w:p>
      <w:pPr>
        <w:pStyle w:val="Normal"/>
        <w:rPr/>
      </w:pPr>
      <w:r>
        <w:rPr/>
        <w:t xml:space="preserve">Biofeedback programs are open and in action helping people through meditation and breathing to learn how to control stress. The programs use yoga concepts to help clients to discover new ways to control and manage stress. </w:t>
        <w:br/>
        <w:br/>
        <w:t xml:space="preserve">Once you learn to manage stress, you will find changes that benefit you. The changes will include less pain and suffering related to stress.  </w:t>
      </w:r>
    </w:p>
    <w:p>
      <w:pPr>
        <w:pStyle w:val="Normal"/>
        <w:rPr>
          <w:b/>
          <w:b/>
        </w:rPr>
      </w:pPr>
      <w:r>
        <w:rPr>
          <w:b/>
        </w:rPr>
      </w:r>
    </w:p>
    <w:p>
      <w:pPr>
        <w:pStyle w:val="Normal"/>
        <w:rPr>
          <w:b/>
          <w:b/>
        </w:rPr>
      </w:pPr>
      <w:r>
        <w:rPr>
          <w:b/>
        </w:rPr>
        <w:t xml:space="preserve">How the programs work? </w:t>
      </w:r>
    </w:p>
    <w:p>
      <w:pPr>
        <w:pStyle w:val="Normal"/>
        <w:rPr/>
      </w:pPr>
      <w:r>
        <w:rPr/>
        <w:t xml:space="preserve">Online you can sign up at the programs. Once you sign up the programs connect you with computer applications that link to your hardware. Once you connect with the applications, you start creating unique and enlightening ways to manage stress. The program guides you to wellness. </w:t>
      </w:r>
    </w:p>
    <w:p>
      <w:pPr>
        <w:pStyle w:val="Normal"/>
        <w:rPr/>
      </w:pPr>
      <w:r>
        <w:rPr/>
        <w:br/>
        <w:t xml:space="preserve">At the programs, you learn through mediation and breathing how to control stress. The tactics used guide you to relaxation, which through training your body learns new ways to handle stressors that come your way. </w:t>
      </w:r>
    </w:p>
    <w:p>
      <w:pPr>
        <w:pStyle w:val="Normal"/>
        <w:rPr/>
      </w:pPr>
      <w:r>
        <w:rPr/>
      </w:r>
    </w:p>
    <w:p>
      <w:pPr>
        <w:pStyle w:val="Normal"/>
        <w:rPr/>
      </w:pPr>
      <w:r>
        <w:rPr/>
        <w:t xml:space="preserve">The programs help you to reduce stress, improve mental awareness, and improve physiological organs and so on. </w:t>
      </w:r>
    </w:p>
    <w:p>
      <w:pPr>
        <w:pStyle w:val="Normal"/>
        <w:rPr/>
      </w:pPr>
      <w:r>
        <w:rPr/>
        <w:br/>
        <w:t xml:space="preserve">Biofeedback uses yoga strategies to help you focus through meditation, using breathing techniques to control stress. Some of biofeedback concepts came from Samadhi yoga practices. </w:t>
      </w:r>
    </w:p>
    <w:p>
      <w:pPr>
        <w:pStyle w:val="Normal"/>
        <w:rPr/>
      </w:pPr>
      <w:r>
        <w:rPr/>
        <w:br/>
        <w:t xml:space="preserve">Unfortunately, many people today struggle with rambling thoughts. The mind races 90 miles per hour, sometimes failing to shut down. The action causes stress on the mind and body, which affects your health. </w:t>
      </w:r>
    </w:p>
    <w:p>
      <w:pPr>
        <w:pStyle w:val="Normal"/>
        <w:rPr/>
      </w:pPr>
      <w:r>
        <w:rPr/>
      </w:r>
    </w:p>
    <w:p>
      <w:pPr>
        <w:pStyle w:val="Normal"/>
        <w:rPr/>
      </w:pPr>
      <w:r>
        <w:rPr/>
        <w:t xml:space="preserve">Most people struggle through a day battling emotional responses, which elevates from daily stress. Learning how to master the emotions is part of the solution in healing, yet it takes effort and practices to master the mind. </w:t>
        <w:br/>
        <w:br/>
        <w:t xml:space="preserve">Down through the decades, Hindu, India, Buddhist and areas around the Western regions came up with the solution to help people master their emotions. That solution turned up with various exercises, stretches, breathing practices and meditation, namely yoga. </w:t>
      </w:r>
    </w:p>
    <w:p>
      <w:pPr>
        <w:pStyle w:val="Normal"/>
        <w:rPr/>
      </w:pPr>
      <w:r>
        <w:rPr/>
      </w:r>
    </w:p>
    <w:p>
      <w:pPr>
        <w:pStyle w:val="Normal"/>
        <w:rPr/>
      </w:pPr>
      <w:r>
        <w:rPr/>
        <w:t>To assist you in understanding yoga we can combine concepts behind biofeedback and yoga practices, including Samadhi.</w:t>
        <w:br/>
        <w:br/>
      </w:r>
      <w:r>
        <w:rPr>
          <w:b/>
        </w:rPr>
        <w:t xml:space="preserve">How Samadhi and biofeedback join the mind and body in wellness: </w:t>
        <w:br/>
      </w:r>
      <w:r>
        <w:rPr/>
        <w:t xml:space="preserve">Yoga takes you through a series of practices. Samadhi is one of the last practices in yoga strategies, which joins the mind with the body. Tibetan lingo tells us that Samadhi uses joining tactics to quiet the mind. When the mind is quiet, Tibetan calls it the Quiescent State. </w:t>
      </w:r>
    </w:p>
    <w:p>
      <w:pPr>
        <w:pStyle w:val="Normal"/>
        <w:rPr/>
      </w:pPr>
      <w:r>
        <w:rPr/>
        <w:t xml:space="preserve">Samadhi transcend us to discover our personality, as well this practice helps us to discover the conscious mind through a microcosmic development stage. The goal behind this biofeedback strategy is to break the ties that low us from uniting with our inner self, including the small and large mind. </w:t>
      </w:r>
    </w:p>
    <w:p>
      <w:pPr>
        <w:pStyle w:val="Normal"/>
        <w:rPr/>
      </w:pPr>
      <w:r>
        <w:rPr/>
      </w:r>
    </w:p>
    <w:p>
      <w:pPr>
        <w:pStyle w:val="Normal"/>
        <w:rPr/>
      </w:pPr>
      <w:r>
        <w:rPr/>
        <w:t xml:space="preserve">Once we find a state of consciousness, biofeedback, and yoga combined tells us that we can discover areas of our self that causes us stress or pain. Once we discover we can learn through training how to mange stress and pain. </w:t>
        <w:br/>
        <w:br/>
        <w:t xml:space="preserve">Unlike yoga, which uses breathing and meditation to help us discover inner self, biofeedback uses our body or skin temperature to help us discover our inner self. Still, biofeedback trains us to use meditation and breathing to search inside ourselves to find causes to our problems. </w:t>
      </w:r>
    </w:p>
    <w:p>
      <w:pPr>
        <w:pStyle w:val="Normal"/>
        <w:rPr/>
      </w:pPr>
      <w:r>
        <w:rPr/>
      </w:r>
    </w:p>
    <w:p>
      <w:pPr>
        <w:pStyle w:val="Normal"/>
        <w:rPr/>
      </w:pPr>
      <w:r>
        <w:rPr/>
        <w:t xml:space="preserve">Samadhi yogic practices help us to eliminate the limits by using our inner personalities to alter the mind. Once the mind is altered, we conform to the divinity of our natural human purposes. Yoga blends the inferior yokes to help us to create the inner self that we intended to become from innate processes. </w:t>
      </w:r>
    </w:p>
    <w:p>
      <w:pPr>
        <w:pStyle w:val="Normal"/>
        <w:rPr/>
      </w:pPr>
      <w:r>
        <w:rPr/>
      </w:r>
    </w:p>
    <w:p>
      <w:pPr>
        <w:pStyle w:val="Normal"/>
        <w:rPr/>
      </w:pPr>
      <w:r>
        <w:rPr/>
        <w:t xml:space="preserve">Yoga uses practices that guide us to relaxation, as biofeedback uses similar strategies. To learn how the two join we must discover the variants of yoga combined with the alternatives of biofeedback. The Dead Scrolls unearth ways to heal the body and m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Dead Scrolls in Biofeedback </w:t>
      </w:r>
    </w:p>
    <w:p>
      <w:pPr>
        <w:pStyle w:val="Normal"/>
        <w:rPr>
          <w:b/>
          <w:b/>
        </w:rPr>
      </w:pPr>
      <w:r>
        <w:rPr>
          <w:b/>
        </w:rPr>
      </w:r>
    </w:p>
    <w:p>
      <w:pPr>
        <w:pStyle w:val="Normal"/>
        <w:rPr/>
      </w:pPr>
      <w:r>
        <w:rPr/>
        <w:t xml:space="preserve">Ancestors from of old has taught us many valuable ways to heal the body and mind, which technology and many others has used the advice given to us to develop new, yet old solutions that still work today. </w:t>
      </w:r>
    </w:p>
    <w:p>
      <w:pPr>
        <w:pStyle w:val="Normal"/>
        <w:rPr/>
      </w:pPr>
      <w:r>
        <w:rPr/>
        <w:br/>
        <w:t xml:space="preserve">Online you will find programs that offer biofeedback training. The programs teach you how to use documents from the Scrolls to practice wellness through biofeedback. Some of the tactics used follow the Dead Scrolls in yogic magic. </w:t>
      </w:r>
    </w:p>
    <w:p>
      <w:pPr>
        <w:pStyle w:val="Normal"/>
        <w:rPr/>
      </w:pPr>
      <w:r>
        <w:rPr/>
      </w:r>
    </w:p>
    <w:p>
      <w:pPr>
        <w:pStyle w:val="Normal"/>
        <w:rPr/>
      </w:pPr>
      <w:r>
        <w:rPr/>
        <w:t xml:space="preserve">The beliefs outlined in yoga have led biofeedback experts to use yogic practices combined with biofeedback to train people how to relax, relieve stress and pain. </w:t>
      </w:r>
    </w:p>
    <w:p>
      <w:pPr>
        <w:pStyle w:val="Normal"/>
        <w:rPr/>
      </w:pPr>
      <w:r>
        <w:rPr/>
      </w:r>
    </w:p>
    <w:p>
      <w:pPr>
        <w:pStyle w:val="Normal"/>
        <w:rPr/>
      </w:pPr>
      <w:r>
        <w:rPr/>
        <w:t xml:space="preserve">Samadhi is one of yogic practices that quiet the mind. Nirvana is another practice that biofeedback practitioners use to guide clients to relaxation and wellness. </w:t>
      </w:r>
    </w:p>
    <w:p>
      <w:pPr>
        <w:pStyle w:val="Normal"/>
        <w:rPr/>
      </w:pPr>
      <w:r>
        <w:rPr/>
      </w:r>
    </w:p>
    <w:p>
      <w:pPr>
        <w:pStyle w:val="Normal"/>
        <w:rPr/>
      </w:pPr>
      <w:r>
        <w:rPr/>
        <w:t xml:space="preserve">Nirvana helps us to achieve goals we set. The practice follows supreme rules that European leaders outlined for us in the Book of the Dead. Through illuminating practices, the Buddhist used yogic practices that gave them feedback, thus guiding them to healing. </w:t>
        <w:br/>
        <w:br/>
        <w:t xml:space="preserve">Yoga trained people down through the centuries to “The Great Symbol.” This symbol outlined in the Book of the Dead lead us to the Second Scrolls that helped us to succeed in healing the body and mind. </w:t>
      </w:r>
    </w:p>
    <w:p>
      <w:pPr>
        <w:pStyle w:val="Normal"/>
        <w:rPr/>
      </w:pPr>
      <w:r>
        <w:rPr/>
        <w:br/>
        <w:t>To master the mind, one has to practice Samadhi, Nirvana and other yogic methods to achieve the limits of wellness of the mind and body. Laws guide us through yogic practices to Laya, Hatha, Bhakti, and then takes us to Shakti. We move to Mantra and onto Yantra passing through to Dhyana. The final stage takes us to Samadhi as we pass Raja, Jiiana, Karma, and Kundalini.</w:t>
      </w:r>
    </w:p>
    <w:p>
      <w:pPr>
        <w:pStyle w:val="Normal"/>
        <w:rPr/>
      </w:pPr>
      <w:r>
        <w:rPr/>
        <w:br/>
        <w:t xml:space="preserve">Biofeedback uses the same tactics that yoga taught us down through the years. The only difference is now we have monitoring devices, equipment and training that teaches us to focus on skin temperature, heart rate and so on. </w:t>
      </w:r>
    </w:p>
    <w:p>
      <w:pPr>
        <w:pStyle w:val="Normal"/>
        <w:rPr/>
      </w:pPr>
      <w:r>
        <w:rPr/>
        <w:br/>
        <w:t xml:space="preserve">We can use these elements of human physiology combined with meditation and breathing to discover self, causes of stress and the stressors that cause us stress. Once we discover we use yogic practices as a part of the remedy to gain ultimate control of the mind and body. </w:t>
      </w:r>
    </w:p>
    <w:p>
      <w:pPr>
        <w:pStyle w:val="Normal"/>
        <w:rPr/>
      </w:pPr>
      <w:r>
        <w:rPr/>
        <w:br/>
        <w:t xml:space="preserve">Starting yoga practices however is important to know that the basic laws apply to moving forward in wellness. Biofeedback can use yoga practices to train us to relax, yet the programs must offer basic laws first in yogic practices. </w:t>
      </w:r>
    </w:p>
    <w:p>
      <w:pPr>
        <w:pStyle w:val="Normal"/>
        <w:rPr/>
      </w:pPr>
      <w:r>
        <w:rPr/>
      </w:r>
    </w:p>
    <w:p>
      <w:pPr>
        <w:pStyle w:val="Normal"/>
        <w:rPr/>
      </w:pPr>
      <w:r>
        <w:rPr/>
        <w:t xml:space="preserve">Dhyana for instance, is a yogic practice that falls beneath the classification, which includes Hatha. Hatha moves us to Laya and onto Raja. To find fulfillment of the mind we must learn each of these practices and follow them in accord to yogic laws. The laws will move us to practices that Tantric and Milarepa guided us to down through the years. </w:t>
      </w:r>
    </w:p>
    <w:p>
      <w:pPr>
        <w:pStyle w:val="Normal"/>
        <w:rPr/>
      </w:pPr>
      <w:r>
        <w:rPr/>
        <w:br/>
        <w:t xml:space="preserve">Biofeedback, like yoga guides us to relaxation. Aside from yoga practices, biofeedback helps us to discover causes of stress and pain by helping us to focus on body temperature, using the hands and ears. </w:t>
        <w:br/>
        <w:br/>
        <w:t xml:space="preserve">Yoga on the other hand uses special techniques to guide us to relaxation, using our beliefs and other characteristics that guide us to wellness. </w:t>
      </w:r>
    </w:p>
    <w:p>
      <w:pPr>
        <w:pStyle w:val="Normal"/>
        <w:rPr/>
      </w:pPr>
      <w:r>
        <w:rPr/>
      </w:r>
    </w:p>
    <w:p>
      <w:pPr>
        <w:pStyle w:val="Normal"/>
        <w:rPr/>
      </w:pPr>
      <w:r>
        <w:rPr/>
        <w:t xml:space="preserve">The “Book of the Dead” outlines yogic practices, which include Tibetan practices, and the practices of the Secret Doctrines.” Yoga is a Hinduism discipline, while biofeedback is a backing to the rules that applied to these practices. </w:t>
      </w:r>
    </w:p>
    <w:p>
      <w:pPr>
        <w:pStyle w:val="Normal"/>
        <w:rPr/>
      </w:pPr>
      <w:r>
        <w:rPr/>
        <w:br/>
        <w:t>Biofeedback, like yoga promotes unity of self by helping us to recognize our inner self. Yoga teaches us to unify with the Supreme Being, which occurs through procedures that include the posture, breathing, and rituals practiced, such as meditation.</w:t>
        <w:br/>
        <w:br/>
        <w:t xml:space="preserve">We surely see a connection between yoga and biofeedback, yet yoga came first to help us discover wellness of the body and mind. Let Hindu discipline guide you to well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Hindu Discipline in Biofeedback Practices </w:t>
      </w:r>
    </w:p>
    <w:p>
      <w:pPr>
        <w:pStyle w:val="Normal"/>
        <w:rPr>
          <w:b/>
          <w:b/>
        </w:rPr>
      </w:pPr>
      <w:r>
        <w:rPr>
          <w:b/>
        </w:rPr>
      </w:r>
    </w:p>
    <w:p>
      <w:pPr>
        <w:pStyle w:val="Normal"/>
        <w:rPr/>
      </w:pPr>
      <w:r>
        <w:rPr/>
        <w:t xml:space="preserve">Yoga created Hinduism discipline. Yoga concept promotes harmony of self by helping us to identify a Supreme Being. To discover this Being we must practice systematic procedures. The procedures include connecting with the posture through a series of ritualistic practices. </w:t>
      </w:r>
    </w:p>
    <w:p>
      <w:pPr>
        <w:pStyle w:val="Normal"/>
        <w:rPr/>
      </w:pPr>
      <w:r>
        <w:rPr/>
        <w:br/>
      </w:r>
      <w:r>
        <w:rPr>
          <w:b/>
        </w:rPr>
        <w:t xml:space="preserve">How biofeedback drives yoga practices: </w:t>
        <w:br/>
      </w:r>
      <w:r>
        <w:rPr/>
        <w:t xml:space="preserve">Biofeedback uses yoga practices, including exercise, stretches, meditation, and breathing. Biofeedback instead of using breathing, posture and related practices uses the bodily functions to help us to control stress and pain. </w:t>
      </w:r>
    </w:p>
    <w:p>
      <w:pPr>
        <w:pStyle w:val="Normal"/>
        <w:rPr/>
      </w:pPr>
      <w:r>
        <w:rPr/>
        <w:br/>
        <w:t xml:space="preserve">Yoga works through a channel of exercises. Using Hindu discipline tactics, we use language combined with biofeedback methods to heal. .Using languages, Hindu practices involve the same elements as biofeedback, such as respiratory, hypnosis, and awareness. </w:t>
      </w:r>
    </w:p>
    <w:p>
      <w:pPr>
        <w:pStyle w:val="Normal"/>
        <w:rPr/>
      </w:pPr>
      <w:r>
        <w:rPr/>
      </w:r>
    </w:p>
    <w:p>
      <w:pPr>
        <w:pStyle w:val="Normal"/>
        <w:rPr/>
      </w:pPr>
      <w:r>
        <w:rPr/>
        <w:t xml:space="preserve">Yoga and biofeedback combined help us to mediate. The goal is to gain control over the conscious mind. We learn through training the mind how to focus, which enhances our abilities at home and at work. </w:t>
      </w:r>
    </w:p>
    <w:p>
      <w:pPr>
        <w:pStyle w:val="Normal"/>
        <w:rPr/>
      </w:pPr>
      <w:r>
        <w:rPr/>
      </w:r>
    </w:p>
    <w:p>
      <w:pPr>
        <w:pStyle w:val="Normal"/>
        <w:rPr/>
      </w:pPr>
      <w:r>
        <w:rPr/>
        <w:t xml:space="preserve">Learning to use the mind to control our body benefits us in many ways. We can combine yogic practices with biofeedback, which is the same form to reach the highest possible power of Divine Being ultimately gaining self-awareness. We can use yoga and biofeedback to reverse our actions. </w:t>
      </w:r>
    </w:p>
    <w:p>
      <w:pPr>
        <w:pStyle w:val="Normal"/>
        <w:rPr/>
      </w:pPr>
      <w:r>
        <w:rPr/>
        <w:br/>
      </w:r>
      <w:r>
        <w:rPr>
          <w:b/>
        </w:rPr>
        <w:t xml:space="preserve">How do I reverse my actions using yoga practices and biofeedback? </w:t>
      </w:r>
    </w:p>
    <w:p>
      <w:pPr>
        <w:pStyle w:val="Normal"/>
        <w:rPr/>
      </w:pPr>
      <w:r>
        <w:rPr/>
        <w:t xml:space="preserve">Nothing is simple. Yet, practices help us to reach a state of wellness, by reversing our actions. Using gravity, we can gravitate toward our thoughts, to discover worry, doubts, fears, and other stressors that cause us suffering. We can use these methods to find the seriousness of our consequences that follow these negative emotions. </w:t>
        <w:br/>
        <w:br/>
        <w:t xml:space="preserve">Biofeedback and yoga teaches us to view our behaviors. We learn that this mind state is restricted by emotions. When we have doubts, fears, and worry living our lives, it deducts from the amount of time we can live normally. </w:t>
      </w:r>
    </w:p>
    <w:p>
      <w:pPr>
        <w:pStyle w:val="Normal"/>
        <w:rPr/>
      </w:pPr>
      <w:r>
        <w:rPr/>
        <w:br/>
        <w:t xml:space="preserve">Reversal yogic practices give us biofeedback tools that help us to change opposite direction by using the brain to produce fresh blood to abandon stressors and stress. </w:t>
      </w:r>
    </w:p>
    <w:p>
      <w:pPr>
        <w:pStyle w:val="Normal"/>
        <w:rPr/>
      </w:pPr>
      <w:r>
        <w:rPr/>
        <w:br/>
      </w:r>
      <w:r>
        <w:rPr>
          <w:b/>
        </w:rPr>
        <w:t>The cells</w:t>
        <w:br/>
      </w:r>
      <w:r>
        <w:rPr/>
        <w:t xml:space="preserve">our bodily functions produce cells through the lymph and blood, which travels paths throughout the body and onto the brain. When the body is turned upside down, the blood produces new cells. Dying cells replicate and hinder new cells from occurring, which causes a series of complications, including emotional, mental, and physical complications, ultimately leading to cancer cells, heart disease and so on. </w:t>
      </w:r>
    </w:p>
    <w:p>
      <w:pPr>
        <w:pStyle w:val="Normal"/>
        <w:rPr/>
      </w:pPr>
      <w:r>
        <w:rPr/>
      </w:r>
    </w:p>
    <w:p>
      <w:pPr>
        <w:pStyle w:val="Normal"/>
        <w:rPr/>
      </w:pPr>
      <w:r>
        <w:rPr/>
      </w:r>
    </w:p>
    <w:p>
      <w:pPr>
        <w:pStyle w:val="Normal"/>
        <w:rPr/>
      </w:pPr>
      <w:r>
        <w:rPr/>
        <w:br/>
        <w:t xml:space="preserve">Biofeedback combined with yogic practices can help us to physiologically control our mind and body using techniques including monitoring our bodily functions and emotional responses. </w:t>
        <w:br/>
        <w:br/>
        <w:t xml:space="preserve">Biofeedback offers us devices to monitor these activities on live screen, which we can notice our heart rate, respiration changes, blood pressure, and other bodily functions ordinarily controlled by unconscious mind. </w:t>
        <w:br/>
        <w:br/>
        <w:t xml:space="preserve">Using reversal yoga practices work well with biofeedback devices. You can practice the strategies in yoga and use the monitoring device to notice changes within you. </w:t>
      </w:r>
    </w:p>
    <w:p>
      <w:pPr>
        <w:pStyle w:val="Normal"/>
        <w:rPr/>
      </w:pPr>
      <w:r>
        <w:rPr/>
        <w:br/>
        <w:t xml:space="preserve">Biofeedback devices can help us to monitor the internal organs so that we notice emotional and bodily responses that cause us to feel stress or pain. </w:t>
      </w:r>
    </w:p>
    <w:p>
      <w:pPr>
        <w:pStyle w:val="Normal"/>
        <w:rPr/>
      </w:pPr>
      <w:r>
        <w:rPr/>
      </w:r>
    </w:p>
    <w:p>
      <w:pPr>
        <w:pStyle w:val="Normal"/>
        <w:rPr/>
      </w:pPr>
      <w:r>
        <w:rPr>
          <w:b/>
        </w:rPr>
        <w:t xml:space="preserve">How do I find techniques to use in biofeedback and yoga combined? </w:t>
        <w:br/>
      </w:r>
      <w:r>
        <w:rPr/>
        <w:t xml:space="preserve">GO online where a web of information collected from thousands of authors worldwide offer you valuable tips, hints, techniques, and more that guide you in the right direction. </w:t>
        <w:br/>
        <w:br/>
        <w:t xml:space="preserve">You will find programs, CDs, devices, services and other valuable information that guides you to biofeedback and yoga practices that teach you how to control your mind and body, achieving wellness. </w:t>
      </w:r>
    </w:p>
    <w:p>
      <w:pPr>
        <w:pStyle w:val="Normal"/>
        <w:rPr/>
      </w:pPr>
      <w:r>
        <w:rPr/>
        <w:br/>
        <w:t xml:space="preserve">Online the Stress Erasers is one of the devices you will discover. This is one of the latest in devices in technology, designed to help you to remove stress and stressors. Other devices are available also that do similar or the same actions that guide you to well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arning in Biofeedback</w:t>
      </w:r>
    </w:p>
    <w:p>
      <w:pPr>
        <w:pStyle w:val="Normal"/>
        <w:rPr>
          <w:b/>
          <w:b/>
        </w:rPr>
      </w:pPr>
      <w:r>
        <w:rPr>
          <w:b/>
        </w:rPr>
      </w:r>
    </w:p>
    <w:p>
      <w:pPr>
        <w:pStyle w:val="Normal"/>
        <w:rPr/>
      </w:pPr>
      <w:r>
        <w:rPr/>
        <w:t xml:space="preserve">Biofeedback is the feedback from the different parts of the body. You can learn from the feedback with the use of lights or sounds detecting changes in the brain, heart, or muscles. Sending back the information so you can learn to regulate your own physiological functions, helps you to take control of the body and mind. </w:t>
      </w:r>
    </w:p>
    <w:p>
      <w:pPr>
        <w:pStyle w:val="Normal"/>
        <w:rPr/>
      </w:pPr>
      <w:r>
        <w:rPr/>
      </w:r>
    </w:p>
    <w:p>
      <w:pPr>
        <w:pStyle w:val="Normal"/>
        <w:rPr/>
      </w:pPr>
      <w:r>
        <w:rPr/>
        <w:t xml:space="preserve">Biofeedback is natural and you receive it often. When doing pushups you get lightheaded telling you to stop, this is biofeedback. Your side begins to hurt when running and you slow down, this is biofeedback.  </w:t>
      </w:r>
    </w:p>
    <w:p>
      <w:pPr>
        <w:pStyle w:val="Normal"/>
        <w:rPr/>
      </w:pPr>
      <w:r>
        <w:rPr/>
      </w:r>
    </w:p>
    <w:p>
      <w:pPr>
        <w:pStyle w:val="Normal"/>
        <w:rPr/>
      </w:pPr>
      <w:r>
        <w:rPr/>
        <w:t>You can learn to control parts of your body using the proper instruments and equipment that you thought were uncontrollable. You learn consciously to control your nervous system that controls your sweating, heart condition, muscle tension, and even blushing.  Balancing your body to relieve stress can be done through biofeedback. The mind will receive information on the body activities using biofeedback.</w:t>
      </w:r>
    </w:p>
    <w:p>
      <w:pPr>
        <w:pStyle w:val="Normal"/>
        <w:rPr/>
      </w:pPr>
      <w:r>
        <w:rPr/>
      </w:r>
    </w:p>
    <w:p>
      <w:pPr>
        <w:pStyle w:val="Normal"/>
        <w:rPr/>
      </w:pPr>
      <w:r>
        <w:rPr/>
        <w:t>High blood pressure can be lowered when a person is attached to an instrument by concentrating on watching their pressure drop on the dial. This person might not be able to tell you how it was done except to say “relaxation.” Mental and Physical information both need to be used and it takes a lot of learning and practice.</w:t>
      </w:r>
    </w:p>
    <w:p>
      <w:pPr>
        <w:pStyle w:val="Normal"/>
        <w:rPr/>
      </w:pPr>
      <w:r>
        <w:rPr/>
      </w:r>
    </w:p>
    <w:p>
      <w:pPr>
        <w:pStyle w:val="Normal"/>
        <w:rPr/>
      </w:pPr>
      <w:r>
        <w:rPr/>
        <w:t>The equipment does not make the changes the person makes them by using biofeedback instruments. These instruments can be set aside once they have learned the process of changing.</w:t>
      </w:r>
    </w:p>
    <w:p>
      <w:pPr>
        <w:pStyle w:val="Normal"/>
        <w:rPr/>
      </w:pPr>
      <w:r>
        <w:rPr/>
        <w:br/>
      </w:r>
      <w:r>
        <w:rPr>
          <w:b/>
        </w:rPr>
        <w:t xml:space="preserve">How to use biofeedback practices on self: </w:t>
      </w:r>
    </w:p>
    <w:p>
      <w:pPr>
        <w:pStyle w:val="Normal"/>
        <w:rPr/>
      </w:pPr>
      <w:r>
        <w:rPr/>
        <w:t>Try biofeedback on yourself using a thermometer. Tape the bulb to your middle finger on the pad with masking tape. You will need good contact. Sit quietly for about 5 minutes and note the temperature. Repeat to yourself a relaxing phase like “my hand feels relaxed and warm” for about 10 minutes. Look at the temperature again. In about 10-20 minutes, most people will notice the temperature to rise.</w:t>
      </w:r>
    </w:p>
    <w:p>
      <w:pPr>
        <w:pStyle w:val="Normal"/>
        <w:rPr/>
      </w:pPr>
      <w:r>
        <w:rPr/>
      </w:r>
    </w:p>
    <w:p>
      <w:pPr>
        <w:pStyle w:val="Normal"/>
        <w:rPr/>
      </w:pPr>
      <w:r>
        <w:rPr/>
        <w:t>By learning biofeedback, you can control increased heart rate, rapid breathing, or sweating caused from stress or from being upset. These reactions are caused by stress and called the fight response. Epinephrine is released preparing your bodies for emergencies causing our blood pressure to raise, our blood shifts putting our bodies into the fight mode. If there is no fight it can lead to other health issues such as ulcers.</w:t>
      </w:r>
    </w:p>
    <w:p>
      <w:pPr>
        <w:pStyle w:val="Normal"/>
        <w:rPr/>
      </w:pPr>
      <w:r>
        <w:rPr/>
      </w:r>
    </w:p>
    <w:p>
      <w:pPr>
        <w:pStyle w:val="Normal"/>
        <w:rPr/>
      </w:pPr>
      <w:r>
        <w:rPr/>
        <w:t xml:space="preserve">We need to know how it feels to relax. It is hard to relax if we are full of stress. Learning biofeedback, we can learn how to mentally and physically relieve some of the stress and start out way to relaxation. The process is simple if you learn basic skills, such as breathing normally, mediation and so on. </w:t>
      </w:r>
    </w:p>
    <w:p>
      <w:pPr>
        <w:pStyle w:val="Normal"/>
        <w:rPr/>
      </w:pPr>
      <w:r>
        <w:rPr/>
      </w:r>
    </w:p>
    <w:p>
      <w:pPr>
        <w:pStyle w:val="Normal"/>
        <w:rPr/>
      </w:pPr>
      <w:r>
        <w:rPr/>
        <w:t>Biofeedback is only part of the process of dealing with stress. Some physical stress can be more serious so consult with a professional on biofeedback. A professional in this field can help you to determine if learning biofeedback could help your condition.</w:t>
      </w:r>
    </w:p>
    <w:p>
      <w:pPr>
        <w:pStyle w:val="Normal"/>
        <w:rPr/>
      </w:pPr>
      <w:r>
        <w:rPr/>
        <w:br/>
        <w:t xml:space="preserve">In fact, overwhelming stress can cause bleeding ulcers, heart failure, strokes, high blood pressure, high cholesterol, to name a few. </w:t>
        <w:br/>
        <w:br/>
        <w:t xml:space="preserve">Using biofeedback techniques, we need to train self in finding the stressors to eliminate stress. For instance, if you feel stress after walking a mile, you know you pushed your body too hard. Use the biofeedback, i.e. the stress and pain you feel to avoid this action again. </w:t>
      </w:r>
    </w:p>
    <w:p>
      <w:pPr>
        <w:pStyle w:val="Normal"/>
        <w:rPr/>
      </w:pPr>
      <w:r>
        <w:rPr/>
        <w:br/>
        <w:t xml:space="preserve">If you are watching a movie and notice tension rise, why put pressure on self and continue watching what causes you stress. Listen to the biofeedback, turn the channel, and find something that makes you laugh instead. </w:t>
      </w:r>
    </w:p>
    <w:p>
      <w:pPr>
        <w:pStyle w:val="Normal"/>
        <w:rPr/>
      </w:pPr>
      <w:r>
        <w:rPr/>
      </w:r>
    </w:p>
    <w:p>
      <w:pPr>
        <w:pStyle w:val="Normal"/>
        <w:rPr/>
      </w:pPr>
      <w:r>
        <w:rPr/>
        <w:t xml:space="preserve">As you see, biofeedback is a chain of natural reactions, only technology designed devices and equipment to help you move along to wellness. Reduce the risks with exercise and bio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Reducing Risks with Exercise and Biofeedback </w:t>
      </w:r>
    </w:p>
    <w:p>
      <w:pPr>
        <w:pStyle w:val="Normal"/>
        <w:rPr/>
      </w:pPr>
      <w:r>
        <w:rPr/>
      </w:r>
    </w:p>
    <w:p>
      <w:pPr>
        <w:pStyle w:val="Normal"/>
        <w:rPr/>
      </w:pPr>
      <w:r>
        <w:rPr/>
        <w:t xml:space="preserve">Exercise is a great way to reduce risks of heart disease, strokes, diabetes, and high cholesterol high blood pressure and so on. Exercise helps since it strengthens the bones, muscles and joints. Joints when flexibility will promote blood flow, which the biofeedback you receive brings you rewards. The tissues and cells also work properly when you exercise and listen to the biofeedback your bodily functions send you.  </w:t>
      </w:r>
    </w:p>
    <w:p>
      <w:pPr>
        <w:pStyle w:val="Normal"/>
        <w:rPr/>
      </w:pPr>
      <w:r>
        <w:rPr/>
        <w:br/>
        <w:t xml:space="preserve">Exercise includes cardio workouts, strength training, resistance training, isometric and so much more. One of the latest exercise programs includes Pilate’s workout routines. The machines and equipment will help you sculpt the body without harming the joints and offers you tools that help you to read biofeedback signals. </w:t>
      </w:r>
    </w:p>
    <w:p>
      <w:pPr>
        <w:pStyle w:val="Normal"/>
        <w:rPr/>
      </w:pPr>
      <w:r>
        <w:rPr/>
      </w:r>
    </w:p>
    <w:p>
      <w:pPr>
        <w:pStyle w:val="Normal"/>
        <w:rPr/>
      </w:pPr>
      <w:r>
        <w:rPr/>
        <w:t xml:space="preserve">Of course, you can buy biofeedback devices to use with various exercise machines. The devices connect you to your bodily functions and emotional responses. In fact, when you workout you should avoid overloading the joints, thus using biofeedback equipment can help you to take care of your body, by monitoring the signals your body sends. </w:t>
      </w:r>
    </w:p>
    <w:p>
      <w:pPr>
        <w:pStyle w:val="Normal"/>
        <w:rPr/>
      </w:pPr>
      <w:r>
        <w:rPr/>
      </w:r>
    </w:p>
    <w:p>
      <w:pPr>
        <w:pStyle w:val="Normal"/>
        <w:rPr/>
      </w:pPr>
      <w:r>
        <w:rPr/>
        <w:t xml:space="preserve">The joints are powerful instruments we have and when these joints are overworked, it could cause serious problems to incur. Using biofeedback devices we can spot pressure on the joints sooner that could lead to serious harm. </w:t>
      </w:r>
    </w:p>
    <w:p>
      <w:pPr>
        <w:pStyle w:val="Normal"/>
        <w:rPr/>
      </w:pPr>
      <w:r>
        <w:rPr/>
      </w:r>
    </w:p>
    <w:p>
      <w:pPr>
        <w:pStyle w:val="Normal"/>
        <w:rPr/>
      </w:pPr>
      <w:r>
        <w:rPr/>
        <w:t xml:space="preserve">Exercise will promote good health. Exercise prevents the muscles and joints from feeling stiff. When the muscles and joints are stiff, it opens the doors to inflammation, swelling, pain and other arthritic symptoms. When the joints and muscles are not working properly, it affects the central nervous system. The central nervous system rests, sending living cells, information that channels messages through and from neurotransmitters on to the brain and spinal column. If this area is interrupted, you are opening the door to some serious problems in the future. </w:t>
      </w:r>
    </w:p>
    <w:p>
      <w:pPr>
        <w:pStyle w:val="Normal"/>
        <w:rPr/>
      </w:pPr>
      <w:r>
        <w:rPr/>
        <w:br/>
        <w:t xml:space="preserve">Biofeedback equipment and devices monitor the brainwaves, which make up the neurotransmitters. Use the equipment to avoid interrupting the cells, neurons and so on. </w:t>
      </w:r>
    </w:p>
    <w:p>
      <w:pPr>
        <w:pStyle w:val="Normal"/>
        <w:rPr/>
      </w:pPr>
      <w:r>
        <w:rPr/>
        <w:br/>
      </w:r>
      <w:r>
        <w:rPr>
          <w:b/>
        </w:rPr>
        <w:t xml:space="preserve">The CNS and biofeedback readings: </w:t>
      </w:r>
    </w:p>
    <w:p>
      <w:pPr>
        <w:pStyle w:val="Normal"/>
        <w:rPr/>
      </w:pPr>
      <w:r>
        <w:rPr/>
        <w:t xml:space="preserve">The central nervous system from failure to exercise, it affects the two hemispheres of the brain that divide and channel to the spinal cord. What happens is the four lobes are affected. These lobes include the frontal, parietal, temporal and the occipital lobe. When failure to exercise starts affecting the muscles and joints, the tissues, cells and central nervous system is affected, which also targets the brain? Now we see issues incurring, since the lobes contain our personality, intellectual works, motor speech, sensations, sensory integrated communications, spatial, vision, taste, smell, speech, and our capacity to hear. What you are receiving is biofeedback signals. </w:t>
      </w:r>
    </w:p>
    <w:p>
      <w:pPr>
        <w:pStyle w:val="Normal"/>
        <w:rPr/>
      </w:pPr>
      <w:r>
        <w:rPr/>
        <w:br/>
        <w:t xml:space="preserve">Biofeedback tells us that our body has gone overboard with its ability to labor. We have to learn how to slow down to allow the bodily organs, muscles, joints, cartilages, blood, etc to rest. </w:t>
        <w:br/>
        <w:br/>
        <w:t xml:space="preserve">When we allow the body to rest, the biofeedback signals lighten, since it has nothing to tell us. This is called reading the body and mind through biofeedback. Learning to read the body is a great way to manage and control stress and pain. </w:t>
      </w:r>
    </w:p>
    <w:p>
      <w:pPr>
        <w:pStyle w:val="Normal"/>
        <w:rPr/>
      </w:pPr>
      <w:r>
        <w:rPr/>
        <w:br/>
        <w:t xml:space="preserve">To learn more about exercise, go online now and check out the wide array of products that train you to fitness and health. Stay fit and you will find good health, especially if you read the signals that biofeedback signals to you. </w:t>
      </w:r>
    </w:p>
    <w:p>
      <w:pPr>
        <w:pStyle w:val="Normal"/>
        <w:rPr/>
      </w:pPr>
      <w:r>
        <w:rPr/>
        <w:br/>
        <w:t xml:space="preserve">Biofeedback is feedback, which allows you to control the body and mind, promoting good health. Take your chances with biofeedback, since the ultimate rewards is relaxation through learned series of techniques that benefit you for years to come. Still, you need exercise to promote healthy joints and muscles. High cholesterol patients can benefit from bio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Effective Treatment for High Cholesterol in Biofeedback </w:t>
      </w:r>
    </w:p>
    <w:p>
      <w:pPr>
        <w:pStyle w:val="Normal"/>
        <w:rPr/>
      </w:pPr>
      <w:r>
        <w:rPr/>
      </w:r>
    </w:p>
    <w:p>
      <w:pPr>
        <w:pStyle w:val="Normal"/>
        <w:rPr/>
      </w:pPr>
      <w:r>
        <w:rPr/>
        <w:t xml:space="preserve">Living healthy is a great way to reduce high cholesterol. To live healthy however you have to take steps to avoid risks. In addition, you have to learn to read feedback from your body to help you live healthier and longer while using effective treatments for high cholesterol. You can turn that poor diet into a healthy one, which will assist you in reducing cholesterol. Add a bit of exercise into your daily plans and follow up with biofeedback and you can reduce high cholesterol. Apart from exercise and diet, you can ask your doctor about medications that help lower cholesterol, yet biofeedback can lead you in the right direction. </w:t>
      </w:r>
    </w:p>
    <w:p>
      <w:pPr>
        <w:pStyle w:val="Normal"/>
        <w:rPr/>
      </w:pPr>
      <w:r>
        <w:rPr/>
        <w:br/>
        <w:t xml:space="preserve">High cholesterol is a common problem in the United States. Still, if you change your lifestyle and add biofeedback it can help you to lower cholesterol level. Instead of feasting on unhealthy foods, try adding vegetables and fruits to your daily diet. Eat less fat, especially the saturated fats. Use biofeedback products to monitor your body and mind. The devices will help you to read areas that cause your cholesterol to rise. Use the feedback you receive and do something about it. </w:t>
      </w:r>
    </w:p>
    <w:p>
      <w:pPr>
        <w:pStyle w:val="Normal"/>
        <w:rPr/>
      </w:pPr>
      <w:r>
        <w:rPr/>
      </w:r>
    </w:p>
    <w:p>
      <w:pPr>
        <w:pStyle w:val="Normal"/>
        <w:rPr/>
      </w:pPr>
      <w:r>
        <w:rPr/>
        <w:t xml:space="preserve">Each day walk 20 minutes or exercise at least 30 minutes, use your biofeedback device to monitor your reactions to the exercise. If you have difficulty lowering your cholesterol after adjusting, your habits, talk to your doctor about Lipitor. Lipitor is not intended for everyone, but perhaps it is for you. Doctors prescribe Lipitor to those with diabetes and high cholesterol. We encourage you to learn more about Lipitor as well as other medications that help to lower cholesterol levels. </w:t>
        <w:br/>
        <w:br/>
        <w:t xml:space="preserve">Biofeedback can help you monitor reactions occurring from Lipitor and other medications doctors prescribe to you. Use the biofeedback devices to monitor your reactions and let your doctor know so the two of you can come up with treatment that works best for you. </w:t>
      </w:r>
    </w:p>
    <w:p>
      <w:pPr>
        <w:pStyle w:val="Normal"/>
        <w:rPr/>
      </w:pPr>
      <w:r>
        <w:rPr/>
        <w:br/>
        <w:t>To lower your cholesterol you can also lose weight. Overweight people have higher risks of heart disease, strokes and so on. Lose weight. If you smoke, stop now. Stop smoking now will help lower your cholesterol.</w:t>
      </w:r>
    </w:p>
    <w:p>
      <w:pPr>
        <w:pStyle w:val="Normal"/>
        <w:rPr/>
      </w:pPr>
      <w:r>
        <w:rPr/>
      </w:r>
    </w:p>
    <w:p>
      <w:pPr>
        <w:pStyle w:val="Normal"/>
        <w:rPr/>
      </w:pPr>
      <w:r>
        <w:rPr/>
        <w:t xml:space="preserve">If possible, stay away from people who smoke to avoid second-hand risks from smoke. Use the biofeedback device weekly, since you should monitor your blood pressure if you have high cholesterol. Studies show that high cholesterol opens the door to diabetes. You want to learn how to recognize symptoms of diabetes and learn about treatments ahead of time. If you drink alcohol excessively, slow down. Slowing down will lower your cholesterol level. </w:t>
      </w:r>
    </w:p>
    <w:p>
      <w:pPr>
        <w:pStyle w:val="Normal"/>
        <w:rPr/>
      </w:pPr>
      <w:r>
        <w:rPr/>
        <w:br/>
        <w:t xml:space="preserve">You will find biofeedback devices online that support you in fighting additions, including alcoholism and smoking. Some of the latest products include the watch winders, which are excellent products for mastering additions. </w:t>
      </w:r>
    </w:p>
    <w:p>
      <w:pPr>
        <w:pStyle w:val="Normal"/>
        <w:rPr/>
      </w:pPr>
      <w:r>
        <w:rPr/>
      </w:r>
    </w:p>
    <w:p>
      <w:pPr>
        <w:pStyle w:val="Normal"/>
        <w:rPr/>
      </w:pPr>
      <w:r>
        <w:rPr/>
        <w:t xml:space="preserve">High cholesterol is a condition that increases your risk of heart disease, strokes, diabetes and so on. Take action now to reduce your cholesterol level. </w:t>
        <w:br/>
        <w:br/>
        <w:t xml:space="preserve">Go online to learn more about exercises, biofeedback, devices and training in biofeedback that can help you battle high cholesterol. If they can make a paralyzed person move immobile muscles, obviously biofeedback has something to help you heal from high cholesterol. </w:t>
      </w:r>
    </w:p>
    <w:p>
      <w:pPr>
        <w:pStyle w:val="Normal"/>
        <w:rPr/>
      </w:pPr>
      <w:r>
        <w:rPr/>
        <w:br/>
        <w:t xml:space="preserve">Biofeedback is a carefully studied solution that has proven effectively in treating severe pain, insomnia, migraines and more. Currently the therapy is studied to learn if it can help treat ADD, ADHD, premenstrual syndrome, and other related conditions. </w:t>
        <w:br/>
        <w:br/>
        <w:t xml:space="preserve">High cholesterol is not left behind in biofeedback. This condition could be controlled using biofeedback techniques, since biofeedback teaches you to control heart rate, skin temperature and so on. When the heart races it causes cholesterol to rise or fall, thus biofeedback surely has something to offer you. Holistic treatments work with biofeedback al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in Holistic Treatments </w:t>
      </w:r>
    </w:p>
    <w:p>
      <w:pPr>
        <w:pStyle w:val="Normal"/>
        <w:rPr>
          <w:b/>
          <w:b/>
        </w:rPr>
      </w:pPr>
      <w:r>
        <w:rPr>
          <w:b/>
        </w:rPr>
      </w:r>
    </w:p>
    <w:p>
      <w:pPr>
        <w:pStyle w:val="Normal"/>
        <w:rPr/>
      </w:pPr>
      <w:r>
        <w:rPr>
          <w:b/>
        </w:rPr>
        <w:t xml:space="preserve">How endorphins function: </w:t>
        <w:br/>
      </w:r>
      <w:r>
        <w:rPr/>
        <w:t xml:space="preserve">Endorphins make up our chemicals that produce natural painkillers. The chemicals send fluids through the brain, which attaches itself to identical cell receptors, as the morphine cells do. Endorphins release when the body is seriously injured. The endorphins abolish the pain, while creating senses of our euphoria. </w:t>
      </w:r>
    </w:p>
    <w:p>
      <w:pPr>
        <w:pStyle w:val="Normal"/>
        <w:rPr/>
      </w:pPr>
      <w:r>
        <w:rPr>
          <w:b/>
        </w:rPr>
        <w:br/>
        <w:t xml:space="preserve">Complications from endorphin receptions: </w:t>
      </w:r>
    </w:p>
    <w:p>
      <w:pPr>
        <w:pStyle w:val="Normal"/>
        <w:rPr/>
      </w:pPr>
      <w:r>
        <w:rPr/>
        <w:t xml:space="preserve">When these endorphins cannot block pain we experience chronic and serious pain ongoing. The pain is overwhelming so we need someway to take control and get the endorphins to do their job. </w:t>
        <w:br/>
        <w:br/>
      </w:r>
      <w:r>
        <w:rPr>
          <w:b/>
        </w:rPr>
        <w:t xml:space="preserve">Options in endorphin encouragement: </w:t>
        <w:br/>
      </w:r>
      <w:r>
        <w:rPr/>
        <w:t xml:space="preserve">The options we have are medicines that relieve us of pain. Yet studies are showing that painkillers are responsible for heart disease, strokes, and other serious medical conditions. In fact, painkillers can kill. </w:t>
      </w:r>
    </w:p>
    <w:p>
      <w:pPr>
        <w:pStyle w:val="Normal"/>
        <w:rPr/>
      </w:pPr>
      <w:r>
        <w:rPr/>
      </w:r>
    </w:p>
    <w:p>
      <w:pPr>
        <w:pStyle w:val="Normal"/>
        <w:rPr/>
      </w:pPr>
      <w:r>
        <w:rPr/>
        <w:t xml:space="preserve">We have other options to treat chronic pain. Studies show that biofeedback combined with holistic treatments can heal the pain and start the endorphins working naturally again. </w:t>
        <w:br/>
        <w:br/>
      </w:r>
      <w:r>
        <w:rPr>
          <w:b/>
        </w:rPr>
        <w:t xml:space="preserve">How holistic reads bodily functions; </w:t>
        <w:br/>
      </w:r>
      <w:r>
        <w:rPr/>
        <w:t xml:space="preserve">Holistic relates to a whole, which includes or involves all of our bodily functions. Holistic concludes physical, mental and emotional responses as well as social conditions. </w:t>
        <w:br/>
        <w:br/>
      </w:r>
      <w:r>
        <w:rPr>
          <w:b/>
        </w:rPr>
        <w:t xml:space="preserve">How combining biofeedback and holistic treatments heal you: </w:t>
        <w:br/>
      </w:r>
      <w:r>
        <w:rPr/>
        <w:t xml:space="preserve">Combining biofeedback with holistic treatments tell us that we can control chronic pain. In fact, scientists proved that biofeedback treatments alone will relieve chronic pain and other conditions, such as stress. </w:t>
      </w:r>
    </w:p>
    <w:p>
      <w:pPr>
        <w:pStyle w:val="Normal"/>
        <w:rPr/>
      </w:pPr>
      <w:r>
        <w:rPr/>
        <w:br/>
        <w:t xml:space="preserve">Biofeedback is a series of treatments that use monitoring devices or instruments to give you feedback. The feedback you receive comes from physiological data from readings on devices or equipment. </w:t>
      </w:r>
    </w:p>
    <w:p>
      <w:pPr>
        <w:pStyle w:val="Normal"/>
        <w:rPr/>
      </w:pPr>
      <w:r>
        <w:rPr/>
        <w:br/>
      </w:r>
      <w:r>
        <w:rPr>
          <w:b/>
        </w:rPr>
        <w:t xml:space="preserve">How your body talks to you: </w:t>
      </w:r>
    </w:p>
    <w:p>
      <w:pPr>
        <w:pStyle w:val="Normal"/>
        <w:rPr/>
      </w:pPr>
      <w:r>
        <w:rPr/>
        <w:t xml:space="preserve">You have natural abilities to read the body and mind, yet most of us do not develop what it takes to achieve these readings. We are desensitized by this havoc world, as well as our common abilities only allow us to know when we are hungry, tired, depressed and so on. </w:t>
        <w:br/>
        <w:br/>
        <w:t xml:space="preserve">Using natural resources is not enough for most. Thus, technology came up with new devices, equipments which follow a series of techniqu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w devices in biofeedback send you signals: </w:t>
        <w:br/>
      </w:r>
      <w:r>
        <w:rPr/>
        <w:t xml:space="preserve">The devices and instruments help us to discover other areas of feedback our body gives us naturally. For instance, if you notice stress elevating after arguing with a friend, then your body is sending you signal, feedback, which tells you to avoid arguing. </w:t>
      </w:r>
    </w:p>
    <w:p>
      <w:pPr>
        <w:pStyle w:val="Normal"/>
        <w:rPr/>
      </w:pPr>
      <w:r>
        <w:rPr/>
        <w:br/>
      </w:r>
      <w:r>
        <w:rPr>
          <w:b/>
        </w:rPr>
        <w:t xml:space="preserve">How common sense is left behind: </w:t>
        <w:br/>
      </w:r>
      <w:r>
        <w:rPr/>
        <w:t xml:space="preserve">Common sense helps us to receive feedback from our body and minds. Yet, again we are desensitized from the worldly activities, influences, and media and so on. Now, common sense is harder to achieve, since what we think is wrong, is not wrong according to the societies or laws way. </w:t>
      </w:r>
    </w:p>
    <w:p>
      <w:pPr>
        <w:pStyle w:val="Normal"/>
        <w:rPr/>
      </w:pPr>
      <w:r>
        <w:rPr/>
        <w:br/>
      </w:r>
      <w:r>
        <w:rPr>
          <w:b/>
        </w:rPr>
        <w:t xml:space="preserve">How the system or world affects you: </w:t>
        <w:br/>
      </w:r>
      <w:r>
        <w:rPr/>
        <w:t xml:space="preserve">We see that our system forces their beliefs, theories, ideas, opinions and other actions on us, which causes desensitization. Biofeedback kicks in to give us back what is lost to the world of illusions. </w:t>
      </w:r>
    </w:p>
    <w:p>
      <w:pPr>
        <w:pStyle w:val="Normal"/>
        <w:rPr/>
      </w:pPr>
      <w:r>
        <w:rPr/>
        <w:br/>
        <w:t xml:space="preserve">To achieve what we have naturally, biofeedback uses monitoring devices and instruments. Using the devices you can read signals coming from your emotional responses and physical reactions. The goal is to control stress and pain. </w:t>
        <w:br/>
        <w:br/>
        <w:t xml:space="preserve">Holistic works with biofeedback, since it relates to a whole, which is what we need to receive proper readings from our body and mind. </w:t>
      </w:r>
    </w:p>
    <w:p>
      <w:pPr>
        <w:pStyle w:val="Normal"/>
        <w:rPr/>
      </w:pPr>
      <w:r>
        <w:rPr/>
      </w:r>
    </w:p>
    <w:p>
      <w:pPr>
        <w:pStyle w:val="Normal"/>
        <w:rPr/>
      </w:pPr>
      <w:r>
        <w:rPr/>
        <w:t xml:space="preserve">Biofeedback makes up body and mind by using therapy, bio magnetic, naturopathic, aromatherapy, exercise, medications, yoga, cancer therapy and holistic solutions. </w:t>
        <w:br/>
        <w:br/>
        <w:t xml:space="preserve">Biofeedback involves a series of techniques, including acupuncture, yoga, aromatherapy, chiropractic services, holistic treatments, homeopathy, visualization, imagery, diet, color therapies, herbal, vitamins, glandular, exercise, breathing, mediation, and light therapy. </w:t>
      </w:r>
    </w:p>
    <w:p>
      <w:pPr>
        <w:pStyle w:val="Normal"/>
        <w:rPr/>
      </w:pPr>
      <w:r>
        <w:rPr/>
        <w:br/>
        <w:t xml:space="preserve">To learn more about holistic treatments and biofeedback go online where the action is happening. Biofeedback treatment and devices are available on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Treatments and Devices </w:t>
      </w:r>
    </w:p>
    <w:p>
      <w:pPr>
        <w:pStyle w:val="Normal"/>
        <w:rPr>
          <w:b/>
          <w:b/>
        </w:rPr>
      </w:pPr>
      <w:r>
        <w:rPr>
          <w:b/>
        </w:rPr>
      </w:r>
    </w:p>
    <w:p>
      <w:pPr>
        <w:pStyle w:val="Normal"/>
        <w:rPr>
          <w:b/>
          <w:b/>
        </w:rPr>
      </w:pPr>
      <w:r>
        <w:rPr>
          <w:b/>
        </w:rPr>
        <w:t xml:space="preserve">Options in biofeedback: </w:t>
      </w:r>
    </w:p>
    <w:p>
      <w:pPr>
        <w:pStyle w:val="Normal"/>
        <w:rPr/>
      </w:pPr>
      <w:r>
        <w:rPr/>
        <w:t xml:space="preserve">We have many options in treating chronic pain and stress. Scientists proved that biofeedback can heal chronic pain and reduce stress. Due to the findings, experts are using biofeedback tactics to train patients how to mange stress and pain through a series of techniques. </w:t>
        <w:br/>
        <w:br/>
        <w:t xml:space="preserve">Biofeedback works with holistic treatments. Biofeedback also works with aromatherapy, mediation, breathing, exercise and more to help control chronic pain. Scientists proved biofeedback will relieve chronic pain and other conditions, such as stress by helping a person monitor, detect and discover causes that induce stress. </w:t>
      </w:r>
    </w:p>
    <w:p>
      <w:pPr>
        <w:pStyle w:val="Normal"/>
        <w:rPr/>
      </w:pPr>
      <w:r>
        <w:rPr/>
        <w:br/>
        <w:t xml:space="preserve">Biofeedback is a series of techniques and treatments. Experts use monitoring devices, which provide them readings, detections and so on. The feedback from the monitoring devices comes from physiological data collections, or emotional reactions to a particular action. In short, colors, puzzles, games, and other tactics are used to get a response. </w:t>
      </w:r>
    </w:p>
    <w:p>
      <w:pPr>
        <w:pStyle w:val="Normal"/>
        <w:rPr>
          <w:b/>
          <w:b/>
        </w:rPr>
      </w:pPr>
      <w:r>
        <w:rPr>
          <w:b/>
        </w:rPr>
      </w:r>
    </w:p>
    <w:p>
      <w:pPr>
        <w:pStyle w:val="Normal"/>
        <w:rPr/>
      </w:pPr>
      <w:r>
        <w:rPr/>
        <w:t xml:space="preserve">The devices help you to discover stressors. Feedback is used from our body and mind to discover these stressors. For instance, you body may show aggression from emotional responses if you were put in a yellow room. Studies show that colors affect our moods. </w:t>
      </w:r>
    </w:p>
    <w:p>
      <w:pPr>
        <w:pStyle w:val="Normal"/>
        <w:rPr/>
      </w:pPr>
      <w:r>
        <w:rPr/>
        <w:br/>
        <w:t xml:space="preserve">We have natural feedback that comes from our emotional responses, mental and bodily functions. Biofeedback uses monitoring devices and instruments to help us read those signals the body and mind sends. Using the devices, the person connected can read signals, which leads to treatments and techniques to control the newfound stressors. </w:t>
      </w:r>
    </w:p>
    <w:p>
      <w:pPr>
        <w:pStyle w:val="Normal"/>
        <w:rPr/>
      </w:pPr>
      <w:r>
        <w:rPr/>
      </w:r>
    </w:p>
    <w:p>
      <w:pPr>
        <w:pStyle w:val="Normal"/>
        <w:rPr/>
      </w:pPr>
      <w:r>
        <w:rPr/>
        <w:t xml:space="preserve">Biofeedback treatments include, mind over therapy, biofeedback magnetic, yoga, naturopathic, exercise, aromatherapy, medications, holistic treatments and more. Cancer treatment is available using biofeedback also. </w:t>
        <w:br/>
        <w:br/>
        <w:t xml:space="preserve">Biofeedback involves a series of techniques. Therapists may use various strategies to help a patient take control of stress and pain. Color therapy is often used by psychologist. The goal is to find causes of disorders. </w:t>
        <w:br/>
        <w:br/>
      </w:r>
      <w:r>
        <w:rPr>
          <w:b/>
        </w:rPr>
        <w:t xml:space="preserve">How light therapy works in biofeedback: </w:t>
        <w:br/>
      </w:r>
      <w:r>
        <w:rPr/>
        <w:t xml:space="preserve">Light therapy is used in biofeedback. Light therapy has helped many people suffer from sleep apnea, which is a serious sleep disorder. Biofeedback took from this therapy to see if it could help people control chronic pain and stress. </w:t>
      </w:r>
    </w:p>
    <w:p>
      <w:pPr>
        <w:pStyle w:val="Normal"/>
        <w:rPr/>
      </w:pPr>
      <w:r>
        <w:rPr/>
      </w:r>
    </w:p>
    <w:p>
      <w:pPr>
        <w:pStyle w:val="Normal"/>
        <w:rPr/>
      </w:pPr>
      <w:r>
        <w:rPr/>
        <w:t xml:space="preserve">Light therapy when used on sleep apnea patients proved to relieve the symptoms. For this reason, biofeedback brought in light therapy to treat a series of illnesses and disorders. Light therapy works in a way that we see an inner light that produces energy from stimuli produced from the brightness. The energy produced causes sensations to bright lights that seem to relax the mind. </w:t>
      </w:r>
    </w:p>
    <w:p>
      <w:pPr>
        <w:pStyle w:val="Normal"/>
        <w:rPr/>
      </w:pPr>
      <w:r>
        <w:rPr/>
      </w:r>
    </w:p>
    <w:p>
      <w:pPr>
        <w:pStyle w:val="Normal"/>
        <w:rPr/>
      </w:pPr>
      <w:r>
        <w:rPr/>
        <w:br/>
        <w:t xml:space="preserve">Another approach used in biofeedback is the TLC method. This brain trainer solution uses activation patterns as a guide to build on weaknesses and strengths. </w:t>
      </w:r>
    </w:p>
    <w:p>
      <w:pPr>
        <w:pStyle w:val="Normal"/>
        <w:rPr/>
      </w:pPr>
      <w:r>
        <w:rPr/>
        <w:br/>
        <w:t xml:space="preserve">The tools assess the brain activities by focusing on weakness, strength, brain patterns, and then moves to strategies to control the brain’s responses to particular stressors. </w:t>
      </w:r>
    </w:p>
    <w:p>
      <w:pPr>
        <w:pStyle w:val="Normal"/>
        <w:rPr/>
      </w:pPr>
      <w:r>
        <w:rPr/>
        <w:br/>
        <w:t>TLC assessment services assist you with deciding what brain actions cause you to feel stress or pain. Unlike medical experts that diagnose us based on processes of certain disease, which they observe either by eye or microscopy instruments at molecular levels that infer from biochemical tests, biofeedback TLC bases its diagnostics on the symptoms we display from our responses</w:t>
      </w:r>
    </w:p>
    <w:p>
      <w:pPr>
        <w:pStyle w:val="Normal"/>
        <w:rPr/>
      </w:pPr>
      <w:r>
        <w:rPr/>
        <w:br/>
        <w:t xml:space="preserve">Our world is full of disorders and diseases, which brought biofeedback alive. Biofeedback equipment was developed from the concept of EMG and EEG machines. The machines help medical experts to read brainwaves, which can help them to find causes of ADHD, ADD, depression, bipolar, learning disabilities, anxiety, brain injuries, stress, and pain and so on.  </w:t>
      </w:r>
    </w:p>
    <w:p>
      <w:pPr>
        <w:pStyle w:val="Normal"/>
        <w:rPr/>
      </w:pPr>
      <w:r>
        <w:rPr/>
      </w:r>
    </w:p>
    <w:p>
      <w:pPr>
        <w:pStyle w:val="Normal"/>
        <w:rPr/>
      </w:pPr>
      <w:r>
        <w:rPr/>
        <w:t xml:space="preserve">We have many options when it comes to biofeedback. If you are not familiar with this latest treatment and techniques, go online to discover what biofeedback can do for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sz w:val="20"/>
          <w:szCs w:val="20"/>
        </w:rPr>
      </w:pPr>
      <w:r>
        <w:rPr>
          <w:rFonts w:cs="Arial" w:ascii="Arial" w:hAnsi="Arial"/>
          <w:b/>
          <w:color w:val="000000"/>
          <w:sz w:val="20"/>
          <w:szCs w:val="20"/>
        </w:rPr>
        <w:t xml:space="preserve">Biofeedback Innovative Solutions </w:t>
      </w:r>
    </w:p>
    <w:p>
      <w:pPr>
        <w:pStyle w:val="Normal"/>
        <w:rPr/>
      </w:pPr>
      <w:r>
        <w:rPr>
          <w:rFonts w:cs="Arial" w:ascii="Arial" w:hAnsi="Arial"/>
          <w:color w:val="000000"/>
          <w:sz w:val="20"/>
          <w:szCs w:val="20"/>
        </w:rPr>
        <w:br/>
        <w:t xml:space="preserve">Biofeedback is the latest solutions in technology development, yet the concept came from a series of techniques used in the past. Biofeedback offers us devices, instruments, training, equipment and more to help us find ways to control stress and pain. </w:t>
        <w:br/>
        <w:br/>
      </w:r>
      <w:r>
        <w:rPr>
          <w:rFonts w:cs="Arial" w:ascii="Arial" w:hAnsi="Arial"/>
          <w:b/>
          <w:color w:val="000000"/>
          <w:sz w:val="20"/>
          <w:szCs w:val="20"/>
        </w:rPr>
        <w:t xml:space="preserve">How biofeedback helps you: </w:t>
        <w:br/>
      </w:r>
      <w:r>
        <w:rPr>
          <w:rFonts w:cs="Arial" w:ascii="Arial" w:hAnsi="Arial"/>
          <w:color w:val="000000"/>
          <w:sz w:val="20"/>
          <w:szCs w:val="20"/>
        </w:rPr>
        <w:t xml:space="preserve">Biofeedback helps us to control stress by teaching us to recognize how our body and mind work together. Stress is the most common cause for pain and learning to relieve it will help us to identify our condition. </w:t>
      </w:r>
    </w:p>
    <w:p>
      <w:pPr>
        <w:pStyle w:val="Normal"/>
        <w:rPr/>
      </w:pPr>
      <w:r>
        <w:rPr>
          <w:rFonts w:cs="Arial" w:ascii="Arial" w:hAnsi="Arial"/>
          <w:color w:val="000000"/>
          <w:sz w:val="20"/>
          <w:szCs w:val="20"/>
        </w:rPr>
        <w:br/>
        <w:t xml:space="preserve">Identifying our condition, or stressors that induce stress and pain we can learn to develop control skills. In short, we learn how to use our conscious mind to control buried stressors that cause us pain and stress. </w:t>
        <w:br/>
        <w:br/>
        <w:t xml:space="preserve">Stress is the leading cause of heart disease, asthma, high blood pressure, strokes, and much other disorder. Biofeedback can help to relieve that stress and lead us to healthier aging. </w:t>
        <w:br/>
        <w:br/>
      </w:r>
      <w:r>
        <w:rPr>
          <w:rFonts w:cs="Arial" w:ascii="Arial" w:hAnsi="Arial"/>
          <w:b/>
          <w:color w:val="000000"/>
          <w:sz w:val="20"/>
          <w:szCs w:val="20"/>
        </w:rPr>
        <w:t xml:space="preserve">How using biofeedback devices and instruments monitor you: </w:t>
        <w:br/>
      </w:r>
      <w:r>
        <w:rPr>
          <w:rFonts w:cs="Arial" w:ascii="Arial" w:hAnsi="Arial"/>
          <w:color w:val="000000"/>
          <w:sz w:val="20"/>
          <w:szCs w:val="20"/>
        </w:rPr>
        <w:t>Using biofeedback devices and instruments we can monitor activities within us. Monitoring aids us in finding causes of pain and stress. We receive natural feedback naturally, yet biofeedback gives us the advantage of seeing the things we subdue. For instance, our body gives us feedback, when running and our side starts to hurt making us slow down or when we eat too much and our stomach begins to hurt telling us that we are full so we get away from the table.</w:t>
      </w:r>
    </w:p>
    <w:p>
      <w:pPr>
        <w:pStyle w:val="Normal"/>
        <w:rPr>
          <w:rFonts w:ascii="Arial" w:hAnsi="Arial" w:cs="Arial"/>
          <w:color w:val="000000"/>
          <w:sz w:val="20"/>
          <w:szCs w:val="20"/>
        </w:rPr>
      </w:pPr>
      <w:r>
        <w:rPr>
          <w:rFonts w:cs="Arial" w:ascii="Arial" w:hAnsi="Arial"/>
          <w:color w:val="000000"/>
          <w:sz w:val="20"/>
          <w:szCs w:val="20"/>
        </w:rPr>
        <w:br/>
        <w:t xml:space="preserve">We use the feedback from our body, yet many of us fail to take action to stop the pain or stress. We may feel pressured to work, take care of the family, etc, which forces us to ignore the bodily warnings. </w:t>
        <w:br/>
        <w:br/>
        <w:t>The result of our actions often lead to more stress, causing depression, heart disease, or many more major health problems.</w:t>
      </w:r>
    </w:p>
    <w:p>
      <w:pPr>
        <w:pStyle w:val="Normal"/>
        <w:rPr/>
      </w:pPr>
      <w:r>
        <w:rPr>
          <w:rFonts w:cs="Arial" w:ascii="Arial" w:hAnsi="Arial"/>
          <w:color w:val="000000"/>
          <w:sz w:val="20"/>
          <w:szCs w:val="20"/>
        </w:rPr>
        <w:br/>
      </w:r>
      <w:r>
        <w:rPr>
          <w:rFonts w:cs="Arial" w:ascii="Arial" w:hAnsi="Arial"/>
          <w:b/>
          <w:color w:val="000000"/>
          <w:sz w:val="20"/>
          <w:szCs w:val="20"/>
        </w:rPr>
        <w:t xml:space="preserve">Biofeedback using a series of techniques and devices to help us take control: </w:t>
        <w:br/>
      </w:r>
      <w:r>
        <w:rPr>
          <w:rFonts w:cs="Arial" w:ascii="Arial" w:hAnsi="Arial"/>
          <w:color w:val="000000"/>
          <w:sz w:val="20"/>
          <w:szCs w:val="20"/>
        </w:rPr>
        <w:t>Biofeedback is a series of techniques and devices, which monitor physiological changes that we consciously do not have control of. The monitoring devices display data collection, which operates based on the bodily functions, such as the heart rate, blood pressure, etc. We see that biofeedback, being a monitoring device can benefit us in many ways. Biofeedback benefits us by telling us when our body is changing by alerting us with signals and lights.  The feedback will also come over a screen so we can see what is happening.</w:t>
      </w:r>
    </w:p>
    <w:p>
      <w:pPr>
        <w:pStyle w:val="Normal"/>
        <w:rPr/>
      </w:pPr>
      <w:r>
        <w:rPr>
          <w:rFonts w:cs="Arial" w:ascii="Arial" w:hAnsi="Arial"/>
          <w:color w:val="000000"/>
          <w:sz w:val="20"/>
          <w:szCs w:val="20"/>
        </w:rPr>
        <w:br/>
      </w:r>
      <w:r>
        <w:rPr>
          <w:rFonts w:cs="Arial" w:ascii="Arial" w:hAnsi="Arial"/>
          <w:b/>
          <w:color w:val="000000"/>
          <w:sz w:val="20"/>
          <w:szCs w:val="20"/>
        </w:rPr>
        <w:t xml:space="preserve">What biofeedback gives us: </w:t>
        <w:br/>
      </w:r>
      <w:r>
        <w:rPr>
          <w:rFonts w:cs="Arial" w:ascii="Arial" w:hAnsi="Arial"/>
          <w:color w:val="000000"/>
          <w:sz w:val="20"/>
          <w:szCs w:val="20"/>
        </w:rPr>
        <w:t xml:space="preserve">Biofeedback gives us a return of output, which uses machines, systems, software, circuits, etc to detect input in a way that it affects our bodily functions and emotional and mental responses. Feedback provides us comments in the form of readings detected that came from the reactions that give information we intend to use for future development and decision-mak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helps the doctors to know exactly what changes that are going on in our body so we can be trained control our mind.  The mind and body need to be in balance in order for our minds to stay in contr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ofeedback is a form of treatment we all should consider, since it helps us to get in touch with our inner self. When we are in touch with our inner self it brings us many rewards, including relief from stress. Being in touch with our self puts us in control of our mind and body, which in turn will teach us how to keep our bodies from being in control?</w:t>
      </w:r>
    </w:p>
    <w:p>
      <w:pPr>
        <w:pStyle w:val="Normal"/>
        <w:rPr>
          <w:rFonts w:ascii="Arial" w:hAnsi="Arial" w:cs="Arial"/>
          <w:color w:val="000000"/>
          <w:sz w:val="20"/>
          <w:szCs w:val="20"/>
        </w:rPr>
      </w:pPr>
      <w:r>
        <w:rPr>
          <w:rFonts w:cs="Arial" w:ascii="Arial" w:hAnsi="Arial"/>
          <w:color w:val="000000"/>
          <w:sz w:val="20"/>
          <w:szCs w:val="20"/>
        </w:rPr>
        <w:br/>
        <w:br/>
        <w:br/>
        <w:t xml:space="preserve">Biofeedback offers us a wide arrange of devices to monitor our heart rate, blood pressure and behaviors. These can be bought for home use; best to buy a specific one in order to get the most accurate results. Letting us live a more normal independent life alone. Do you need color therapy?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t xml:space="preserve">The Color of Biofeedback </w:t>
      </w:r>
    </w:p>
    <w:p>
      <w:pPr>
        <w:pStyle w:val="Normal"/>
        <w:rPr/>
      </w:pPr>
      <w:r>
        <w:rPr/>
        <w:br/>
        <w:t xml:space="preserve">Biofeedback uses colors. The colors are used to cause bodily and mentally reactions that lead exerts into understanding the causes of disorders or disease. </w:t>
      </w:r>
    </w:p>
    <w:p>
      <w:pPr>
        <w:pStyle w:val="Normal"/>
        <w:rPr/>
      </w:pPr>
      <w:r>
        <w:rPr/>
        <w:br/>
        <w:t xml:space="preserve">Color therapy has helped people cope with abdominal cramping, asthma, back pain, cancer, cysts, dandruff, itching, hallucination, hysteria, gall bladder problems and more. </w:t>
      </w:r>
    </w:p>
    <w:p>
      <w:pPr>
        <w:pStyle w:val="Normal"/>
        <w:rPr/>
      </w:pPr>
      <w:r>
        <w:rPr/>
        <w:br/>
        <w:t xml:space="preserve">Using colors therapist restrict the patient to a room where colors display, which may include red, blue and yellow. </w:t>
      </w:r>
    </w:p>
    <w:p>
      <w:pPr>
        <w:pStyle w:val="Normal"/>
        <w:rPr/>
      </w:pPr>
      <w:r>
        <w:rPr/>
        <w:br/>
        <w:t xml:space="preserve">Counselors use the color yellow in sessions, since this color is one of the worse offenders. The brilliant lemony color seems to cause fatigue. Behind the cause is the optic light physics, which the color reflects causing stimulation that first hits the eyes. </w:t>
      </w:r>
    </w:p>
    <w:p>
      <w:pPr>
        <w:pStyle w:val="Normal"/>
        <w:rPr/>
      </w:pPr>
      <w:r>
        <w:rPr/>
        <w:br/>
        <w:t xml:space="preserve">The color then irritates the patient. Yellow also denotes the initial colors that we as humans see, which the color attracts our attention. The denoted actions come from global and deities and religious concepts. </w:t>
      </w:r>
    </w:p>
    <w:p>
      <w:pPr>
        <w:pStyle w:val="Normal"/>
        <w:rPr/>
      </w:pPr>
      <w:r>
        <w:rPr/>
      </w:r>
    </w:p>
    <w:p>
      <w:pPr>
        <w:pStyle w:val="Normal"/>
        <w:rPr/>
      </w:pPr>
      <w:r>
        <w:rPr>
          <w:b/>
        </w:rPr>
        <w:t xml:space="preserve">Why do counselors want to anger a patient? </w:t>
        <w:br/>
      </w:r>
      <w:r>
        <w:rPr/>
        <w:t xml:space="preserve">Angering the patient will help the counselor see cause. Often when a person feels angry they express emotions that relate to how they feel. Sometimes the patient over dramatizes, or becomes irrational based on opinions of the observers, yet the reactions help the counselor to determine cause, which moves them to techniques to eliminate the stressors that caused the reaction. </w:t>
        <w:br/>
        <w:br/>
        <w:t xml:space="preserve">Biofeedback works with color therapy, since the two causes bodily and emotional reactions. At what time the body and mind response to stressors, monitoring devices help experts to find cause that lead to the stress or pain. </w:t>
      </w:r>
    </w:p>
    <w:p>
      <w:pPr>
        <w:pStyle w:val="Normal"/>
        <w:rPr/>
      </w:pPr>
      <w:r>
        <w:rPr/>
        <w:br/>
      </w:r>
      <w:r>
        <w:rPr>
          <w:b/>
        </w:rPr>
        <w:t xml:space="preserve">What reactions do we get from red? </w:t>
        <w:br/>
      </w:r>
      <w:r>
        <w:rPr/>
        <w:t xml:space="preserve">Red can cause anger. Red can make a person feel magical awakenings, or passion. When you see a bright red color it affects the eyes, which delusional responses occur. You may feel like you are hallucinating. While your receptors deceive you, you feel a sense of tension develop, frightened by the reaction. What you see are images after. </w:t>
        <w:br/>
        <w:br/>
        <w:t xml:space="preserve">The color causes decode cones of the eye that sees thousands of colors to misinterpret what it sees. We use over 80,000 cones to decode the color red. This alone can make us feel fatigue. We may feel overly stimulated by viewing the color red, especially when focusing on the color in a form of a rectangle. </w:t>
        <w:br/>
        <w:br/>
        <w:t xml:space="preserve">You may see after staring at the color red other colors, such as blue-green, blue, etc. This is because our cones kick back the color through decoding processes. </w:t>
      </w:r>
    </w:p>
    <w:p>
      <w:pPr>
        <w:pStyle w:val="Normal"/>
        <w:rPr/>
      </w:pPr>
      <w:r>
        <w:rPr/>
      </w:r>
    </w:p>
    <w:p>
      <w:pPr>
        <w:pStyle w:val="Normal"/>
        <w:rPr/>
      </w:pPr>
      <w:r>
        <w:rPr/>
        <w:t xml:space="preserve">Counselors use black, white, green, and other colors in biofeedback treatment. The mission is to cause reactions. The counselor then works to train the patient to see what causes his or her pain or stress. Once the patient is able to see what causes the pain or stress he can move to eliminate the causes. </w:t>
      </w:r>
    </w:p>
    <w:p>
      <w:pPr>
        <w:pStyle w:val="Normal"/>
        <w:rPr/>
      </w:pPr>
      <w:r>
        <w:rPr/>
        <w:br/>
        <w:t xml:space="preserve">Biofeedback instruments and devices are used, which color therapy, puzzles, games and other tactics are used to cause reactions through stimuli. With color therapy in biofeedback devices, the colors display on a window screen. </w:t>
      </w:r>
    </w:p>
    <w:p>
      <w:pPr>
        <w:pStyle w:val="Normal"/>
        <w:rPr/>
      </w:pPr>
      <w:r>
        <w:rPr/>
        <w:br/>
        <w:t xml:space="preserve">Once the colors appear the patient is monitored. The patient is hooked to a machine, which helps the expert to monitor the patient and use readings to see reactions caused from viewing particular colors. </w:t>
        <w:br/>
        <w:br/>
        <w:t xml:space="preserve">The readings help the experts to find causes, which lead to effective therapy by training the patient. The patient learns how to use the conscious mind to expose stressors or causes of pain, in turn the patient learns to control and manage these stressors, stress and pain. </w:t>
        <w:br/>
        <w:br/>
        <w:t xml:space="preserve">Color therapy and biofeedback are working tools that help us to build coping skills, reduce stress, live happier, and live longer. To learn more, see color therapy online at the various web sites offered to you. Learn more about brainwaves and bio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Biofeedback Feeding from Brainwaves </w:t>
      </w:r>
    </w:p>
    <w:p>
      <w:pPr>
        <w:pStyle w:val="Normal"/>
        <w:rPr>
          <w:b/>
          <w:b/>
        </w:rPr>
      </w:pPr>
      <w:r>
        <w:rPr>
          <w:b/>
        </w:rPr>
      </w:r>
    </w:p>
    <w:p>
      <w:pPr>
        <w:pStyle w:val="Normal"/>
        <w:rPr/>
      </w:pPr>
      <w:r>
        <w:rPr/>
        <w:t xml:space="preserve">Biofeedback feeds from our brainwaves. Brainwaves make up our delta waves, which is the deep sleep state. The brainwaves include theta, the light sleep state, and the alpha which is the calm and relaxing state. Beta is the wake stage. </w:t>
      </w:r>
    </w:p>
    <w:p>
      <w:pPr>
        <w:pStyle w:val="Normal"/>
        <w:rPr/>
      </w:pPr>
      <w:r>
        <w:rPr/>
      </w:r>
    </w:p>
    <w:p>
      <w:pPr>
        <w:pStyle w:val="Normal"/>
        <w:rPr/>
      </w:pPr>
      <w:r>
        <w:rPr/>
        <w:t xml:space="preserve">Delta waves can cause sleep disorders, especially if these waves are disrupted from whatever cause. When we cannot achieve a deep sleep often, our mind becomes confused. Theta waves puts us in a light sleep, which the theta waves could be working overtime causing interruptions with the delta waves. This is where sleep disorders may develop. </w:t>
      </w:r>
    </w:p>
    <w:p>
      <w:pPr>
        <w:pStyle w:val="Normal"/>
        <w:rPr/>
      </w:pPr>
      <w:r>
        <w:rPr/>
      </w:r>
    </w:p>
    <w:p>
      <w:pPr>
        <w:pStyle w:val="Normal"/>
        <w:rPr/>
      </w:pPr>
      <w:r>
        <w:rPr/>
        <w:t xml:space="preserve">Alpha brainwaves put us in a calm, peaceful resting state. Doctors will use EEG to monitor when the patient is aware and calm to see if these brainwaves are interrupted by some cause. When a patient is being monitored in the resting state theta brainwaves may responds to particular stimuli, which can lead to stress, causing insomnia and epileptic reactions. </w:t>
      </w:r>
    </w:p>
    <w:p>
      <w:pPr>
        <w:pStyle w:val="Normal"/>
        <w:rPr/>
      </w:pPr>
      <w:r>
        <w:rPr/>
      </w:r>
    </w:p>
    <w:p>
      <w:pPr>
        <w:pStyle w:val="Normal"/>
        <w:rPr/>
      </w:pPr>
      <w:r>
        <w:rPr/>
        <w:t xml:space="preserve">Doctors will monitor patients having seizures, using EEG machines to see the cause. EEG has helped to find causes behind many disorders and illnesses, which helps experts to find effective treatments. </w:t>
      </w:r>
    </w:p>
    <w:p>
      <w:pPr>
        <w:pStyle w:val="Normal"/>
        <w:rPr/>
      </w:pPr>
      <w:r>
        <w:rPr>
          <w:b/>
        </w:rPr>
        <w:br/>
        <w:t xml:space="preserve">What biofeedback offers you: </w:t>
        <w:br/>
      </w:r>
      <w:r>
        <w:rPr/>
        <w:t xml:space="preserve">Biofeedback offers you many benefits. You can purchase biofeedback instruments to use at home. Many devices available help by detecting your skin temperature or heart rate. Monitoring the heart rate and skin temperature has proven helpful in discovering techniques that lead to healing. </w:t>
      </w:r>
    </w:p>
    <w:p>
      <w:pPr>
        <w:pStyle w:val="Normal"/>
        <w:rPr/>
      </w:pPr>
      <w:r>
        <w:rPr/>
      </w:r>
    </w:p>
    <w:p>
      <w:pPr>
        <w:pStyle w:val="Normal"/>
        <w:rPr/>
      </w:pPr>
      <w:r>
        <w:rPr/>
        <w:t xml:space="preserve">Biofeedback studies showed that raising the skin temperature in the hands above normal causes a positive reaction. The reactions affected the heart rate, blood pressure and vitals, which lead scientists to believe that the techniques in biofeedback can promote healing. </w:t>
      </w:r>
    </w:p>
    <w:p>
      <w:pPr>
        <w:pStyle w:val="Normal"/>
        <w:rPr/>
      </w:pPr>
      <w:r>
        <w:rPr/>
      </w:r>
    </w:p>
    <w:p>
      <w:pPr>
        <w:pStyle w:val="Normal"/>
        <w:rPr/>
      </w:pPr>
      <w:r>
        <w:rPr/>
        <w:t xml:space="preserve">Biofeedback works with common techniques. Using devices, biofeedback works with yoga, acupuncture, magnet therapy, massage therapy, aromatherapy, holistic treatments and then some. </w:t>
        <w:br/>
        <w:br/>
        <w:t xml:space="preserve">Using each technique has proven to benefit people down through the years, which biofeedback kicked in to work with these proven strategies to offer beneficial tools that led to healing in many cases. </w:t>
        <w:br/>
        <w:br/>
        <w:t xml:space="preserve">Unfortunately, biofeedback tactics has not proven to benefit people with psychopathic personalities, disorders, tendencies, etc, nor has it proven to help those suffering with psychosis, or schizophrenia. However, scientists are still moving to find causes of these disorders that could lead to future treatments that effectively treat such conditions. </w:t>
      </w:r>
    </w:p>
    <w:p>
      <w:pPr>
        <w:pStyle w:val="Normal"/>
        <w:rPr/>
      </w:pPr>
      <w:r>
        <w:rPr/>
        <w:br/>
        <w:t xml:space="preserve">In fact, biofeedback scientists are now discovery ways to treat patients effectively suffering with ADD – Attention Deficit Disorder and ADHD – Attention Deficit Hyperactivity Disorder. </w:t>
        <w:br/>
        <w:br/>
        <w:t xml:space="preserve">Still, biofeedback has proven to relieve stress, pain, including chronic pain. When the endorphins let us down and do not act as a painkiller we can now rely on biofeedback to take care of the chronic pain we may suffer from serious injuries. </w:t>
      </w:r>
    </w:p>
    <w:p>
      <w:pPr>
        <w:pStyle w:val="Normal"/>
        <w:rPr/>
      </w:pPr>
      <w:r>
        <w:rPr/>
        <w:br/>
        <w:t xml:space="preserve">Biofeedback read our brainwave activities. When the brainwaves start to show reactions the monitor will record it on screen, which looks similar to a heart monitoring device. We see up and down periods from the readings that lead us to discovering the cause behind what causes us to feel stress or pain. </w:t>
      </w:r>
    </w:p>
    <w:p>
      <w:pPr>
        <w:pStyle w:val="Normal"/>
        <w:rPr/>
      </w:pPr>
      <w:r>
        <w:rPr/>
      </w:r>
    </w:p>
    <w:p>
      <w:pPr>
        <w:pStyle w:val="Normal"/>
        <w:rPr/>
      </w:pPr>
      <w:r>
        <w:rPr/>
        <w:t xml:space="preserve">Biofeedback then kicks in with its series of techniques to guide us into relaxation. The processes use self-hypnotism or psychotherapeutic techniques to help us to relax the body and mind. Biofeedback uses many tactics that you will learn. Once you learn the tactics you will learn to control reactions related to stress. You will learn to explore the many causes that cause your condition to emerge. You will discover that it is mostly related to stress. </w:t>
      </w:r>
    </w:p>
    <w:p>
      <w:pPr>
        <w:pStyle w:val="Normal"/>
        <w:rPr/>
      </w:pPr>
      <w:r>
        <w:rPr/>
        <w:br/>
        <w:t xml:space="preserve">Biofeedback offers you many benefits, yet to get those benefits you have to check out what biofeedback offers you. Go online now to learn more! </w:t>
        <w:br/>
        <w:br/>
        <w:t xml:space="preserve">Now we take you back to the practices of yoga in biofeedb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iofeedback Setting the Marks in Yoga Practices </w:t>
      </w:r>
    </w:p>
    <w:p>
      <w:pPr>
        <w:pStyle w:val="Normal"/>
        <w:rPr>
          <w:b/>
          <w:b/>
        </w:rPr>
      </w:pPr>
      <w:r>
        <w:rPr>
          <w:b/>
        </w:rPr>
      </w:r>
    </w:p>
    <w:p>
      <w:pPr>
        <w:pStyle w:val="Normal"/>
        <w:rPr/>
      </w:pPr>
      <w:r>
        <w:rPr/>
        <w:t>Biofeedback is the feedback you get from what you manage to change in your life. Stress is the most common cause of most illiness and yoga will help to relieve the stress and lead us up to the relaxation mode what we all need to know.</w:t>
      </w:r>
    </w:p>
    <w:p>
      <w:pPr>
        <w:pStyle w:val="Normal"/>
        <w:rPr/>
      </w:pPr>
      <w:r>
        <w:rPr/>
      </w:r>
    </w:p>
    <w:p>
      <w:pPr>
        <w:pStyle w:val="Normal"/>
        <w:rPr/>
      </w:pPr>
      <w:r>
        <w:rPr/>
        <w:t>Biofeedback can teach us how to relax and relieve that stress. When attached to a biofeedback machine it gives us signals and lights to alert us when we need to change our thoughts to a more positive attitude in relieving the everyday stress we are all under. It can pin point where the tense muscles are and tell us to move to a different position to help relieve a headache.</w:t>
      </w:r>
    </w:p>
    <w:p>
      <w:pPr>
        <w:pStyle w:val="Normal"/>
        <w:rPr>
          <w:b/>
          <w:b/>
        </w:rPr>
      </w:pPr>
      <w:r>
        <w:rPr>
          <w:b/>
        </w:rPr>
        <w:br/>
        <w:t xml:space="preserve">How practicing yoga with biofeedback benefits you: </w:t>
      </w:r>
    </w:p>
    <w:p>
      <w:pPr>
        <w:pStyle w:val="Normal"/>
        <w:rPr/>
      </w:pPr>
      <w:r>
        <w:rPr/>
        <w:t>Practicing Yoga will teach us how to meditate and the biofeedback will teach us how to use meditation to relax the parts of our body that is tense from stress. The feedback we get from the machine monitor will tell us what parts of our body need to change helping us to focus on one specific area. Meditating can help our mind and body to work together by focusing and relaxing.</w:t>
      </w:r>
    </w:p>
    <w:p>
      <w:pPr>
        <w:pStyle w:val="Normal"/>
        <w:rPr/>
      </w:pPr>
      <w:r>
        <w:rPr/>
      </w:r>
    </w:p>
    <w:p>
      <w:pPr>
        <w:pStyle w:val="Normal"/>
        <w:rPr/>
      </w:pPr>
      <w:r>
        <w:rPr/>
        <w:t xml:space="preserve">The key to using Yoga and Biofeedback is to teach us to relax in order to help relieve the pain we are under. It can also lower our blood pressure or heart rate using the same method.  </w:t>
      </w:r>
    </w:p>
    <w:p>
      <w:pPr>
        <w:pStyle w:val="Normal"/>
        <w:rPr/>
      </w:pPr>
      <w:r>
        <w:rPr/>
      </w:r>
    </w:p>
    <w:p>
      <w:pPr>
        <w:pStyle w:val="Normal"/>
        <w:rPr/>
      </w:pPr>
      <w:r>
        <w:rPr/>
        <w:t xml:space="preserve">Yoga exercise is very good for the mind and body to come together to balance out so they can work together instead of against each other. Practice is the key to learning Yoga, which we can use biofeedback devices to assist in monitoring our bodily functions and emotional responses. </w:t>
      </w:r>
    </w:p>
    <w:p>
      <w:pPr>
        <w:pStyle w:val="Normal"/>
        <w:rPr/>
      </w:pPr>
      <w:r>
        <w:rPr/>
        <w:br/>
        <w:t xml:space="preserve">Yoga practices down through the centuries has helped millions, billions of people find relief from stress. Studies show that stretch exercises, a part of yoga can keep the joints flexible, which in turn keeps other bodily functions flowing smoothly. </w:t>
      </w:r>
    </w:p>
    <w:p>
      <w:pPr>
        <w:pStyle w:val="Normal"/>
        <w:rPr/>
      </w:pPr>
      <w:r>
        <w:rPr/>
      </w:r>
    </w:p>
    <w:p>
      <w:pPr>
        <w:pStyle w:val="Normal"/>
        <w:rPr/>
      </w:pPr>
      <w:r>
        <w:rPr/>
        <w:t xml:space="preserve">We can benefit from yoga combined with biofeedback since the two provide us with relaxation and helps to balance our mind and body to work together. </w:t>
      </w:r>
    </w:p>
    <w:p>
      <w:pPr>
        <w:pStyle w:val="Normal"/>
        <w:rPr/>
      </w:pPr>
      <w:r>
        <w:rPr/>
        <w:br/>
        <w:t xml:space="preserve">Biofeedback devices hook up attaching to our skin. The devices work as monitors while we conduct experimental practices that arouse our emotions and bodily functions. The mission behind these strategies is to help us discover causes that lead to pain or stress, thus training us to take control of the body and mind. </w:t>
      </w:r>
    </w:p>
    <w:p>
      <w:pPr>
        <w:pStyle w:val="Normal"/>
        <w:rPr/>
      </w:pPr>
      <w:r>
        <w:rPr/>
      </w:r>
    </w:p>
    <w:p>
      <w:pPr>
        <w:pStyle w:val="Normal"/>
        <w:rPr>
          <w:color w:val="000000"/>
        </w:rPr>
      </w:pPr>
      <w:r>
        <w:rPr>
          <w:color w:val="000000"/>
        </w:rPr>
        <w:t>Biofeedback by teaching us how to relieve stress and learning to relax can help us to live healthier and longer lives. We can learn to enjoy spending time with our family, friends, and enjoy the independency of life we all want to live.</w:t>
      </w:r>
    </w:p>
    <w:p>
      <w:pPr>
        <w:pStyle w:val="Normal"/>
        <w:rPr>
          <w:color w:val="000000"/>
        </w:rPr>
      </w:pPr>
      <w:r>
        <w:rPr>
          <w:color w:val="000000"/>
        </w:rPr>
        <w:br/>
        <w:t xml:space="preserve">Biofeedback works with yoga in a way that it teaches you to breathe naturally meditate and focus on what your body and mind tells you. You get readings from your bodily functions and mind that can help you discover cures to many of your problems. </w:t>
      </w:r>
    </w:p>
    <w:p>
      <w:pPr>
        <w:pStyle w:val="Normal"/>
        <w:rPr/>
      </w:pPr>
      <w:r>
        <w:rPr/>
        <w:t xml:space="preserve">Yoga, teaches us observational skills or visualization, as well as spiritual healing, sound, etc through shiatsu therapy. Other processes used in yoga and biofeedback help patients to control the mind and body. Once you gain control you mange stress, avoid stressors and start to heal from the pain that the stress caused you. </w:t>
      </w:r>
    </w:p>
    <w:p>
      <w:pPr>
        <w:pStyle w:val="Normal"/>
        <w:rPr/>
      </w:pPr>
      <w:r>
        <w:rPr/>
      </w:r>
    </w:p>
    <w:p>
      <w:pPr>
        <w:pStyle w:val="Normal"/>
        <w:rPr/>
      </w:pPr>
      <w:r>
        <w:rPr/>
        <w:t xml:space="preserve">Aside from yoga, biofeedback works with acupuncture, massage therapy and other therapies to heal the body and mind. The point behind biofeedback is to help a person through training focus on the reactions his or her body and mind sends them. </w:t>
      </w:r>
    </w:p>
    <w:p>
      <w:pPr>
        <w:pStyle w:val="Normal"/>
        <w:rPr/>
      </w:pPr>
      <w:r>
        <w:rPr/>
      </w:r>
    </w:p>
    <w:p>
      <w:pPr>
        <w:pStyle w:val="Normal"/>
        <w:rPr/>
      </w:pPr>
      <w:r>
        <w:rPr/>
        <w:t xml:space="preserve">Relaxation can help our mind think in a more positive way leading to a healthier life.  </w:t>
      </w:r>
    </w:p>
    <w:p>
      <w:pPr>
        <w:pStyle w:val="Normal"/>
        <w:rPr/>
      </w:pPr>
      <w:r>
        <w:rPr/>
      </w:r>
    </w:p>
    <w:p>
      <w:pPr>
        <w:pStyle w:val="Normal"/>
        <w:rPr/>
      </w:pPr>
      <w:r>
        <w:rPr/>
        <w:t>Stress is the cause for many aliments draining your body and mind from all its energy.  When stress has been relieved and we learn to relax it helps to build back what our bodies lost giving us more energy as well as relaxation.</w:t>
      </w:r>
    </w:p>
    <w:p>
      <w:pPr>
        <w:pStyle w:val="Normal"/>
        <w:rPr/>
      </w:pPr>
      <w:r>
        <w:rPr/>
      </w:r>
    </w:p>
    <w:p>
      <w:pPr>
        <w:pStyle w:val="Normal"/>
        <w:rPr/>
      </w:pPr>
      <w:r>
        <w:rPr/>
        <w:t xml:space="preserve">Making changes in our lives in biofeedback. We may or may not like what changes we have to do but if it brings relief to the areas we are having pain in the changes will all be worth it. Biofeedback is the changes we had to make in order to give us the quality of life that we all expect. </w:t>
      </w:r>
    </w:p>
    <w:p>
      <w:pPr>
        <w:pStyle w:val="Normal"/>
        <w:rPr/>
      </w:pPr>
      <w:r>
        <w:rPr/>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b/>
          <w:b/>
        </w:rPr>
      </w:pPr>
      <w:r>
        <w:rPr>
          <w:b/>
        </w:rPr>
        <w:t xml:space="preserve">Conclusion: </w:t>
      </w:r>
    </w:p>
    <w:p>
      <w:pPr>
        <w:pStyle w:val="Normal"/>
        <w:rPr>
          <w:bCs/>
        </w:rPr>
      </w:pPr>
      <w:r>
        <w:rPr>
          <w:bCs/>
        </w:rPr>
        <w:t xml:space="preserve">Biofeedback is the latest technology. Machines are used to discover hidden medical paths that can lead to recovery. Patient are hooked up to a machine where EMG or EEG instruments allow medical experts to evaluate causes that develop into asthma, stress, migraines, headaches, paralysis, and so on. </w:t>
      </w:r>
    </w:p>
    <w:p>
      <w:pPr>
        <w:pStyle w:val="Normal"/>
        <w:rPr>
          <w:bCs/>
        </w:rPr>
      </w:pPr>
      <w:r>
        <w:rPr>
          <w:bCs/>
        </w:rPr>
      </w:r>
    </w:p>
    <w:p>
      <w:pPr>
        <w:pStyle w:val="Normal"/>
        <w:rPr>
          <w:bCs/>
        </w:rPr>
      </w:pPr>
      <w:r>
        <w:rPr>
          <w:bCs/>
        </w:rPr>
        <w:t xml:space="preserve">Once the causes are discovered medical experts will train the patient how to control his or her condition and pain by using involuntary responses. Biofeedback equipment help medical experts, therapists, and related specialists learn how to understand the body and mind. In short, the patient uses involuntary responses and the mind to control pain and stress. </w:t>
      </w:r>
    </w:p>
    <w:p>
      <w:pPr>
        <w:pStyle w:val="Normal"/>
        <w:rPr>
          <w:bCs/>
        </w:rPr>
      </w:pPr>
      <w:r>
        <w:rPr>
          <w:bCs/>
        </w:rPr>
        <w:br/>
        <w:t xml:space="preserve">Biofeedback believes willfully trained people can relieve pain emerging from headaches, injuries, migraines, asthma and so on. Biofeedback experts think that by elevating the skin temperature in the hands relaxes tension.  </w:t>
      </w:r>
    </w:p>
    <w:p>
      <w:pPr>
        <w:pStyle w:val="Normal"/>
        <w:rPr>
          <w:bCs/>
        </w:rPr>
      </w:pPr>
      <w:r>
        <w:rPr>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2:00Z</dcterms:created>
  <dc:creator> </dc:creator>
  <dc:description/>
  <cp:keywords/>
  <dc:language>en-US</dc:language>
  <cp:lastModifiedBy>Andy</cp:lastModifiedBy>
  <cp:lastPrinted>2007-02-19T17:48:00Z</cp:lastPrinted>
  <dcterms:modified xsi:type="dcterms:W3CDTF">2009-12-12T17:15:00Z</dcterms:modified>
  <cp:revision>85</cp:revision>
  <dc:subject/>
  <dc:title>Report for Biofeedback</dc:title>
</cp:coreProperties>
</file>